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bCs/>
          <w:sz w:val="21"/>
          <w:lang w:eastAsia="ru-RU"/>
        </w:rPr>
      </w:pPr>
      <w:bookmarkStart w:id="0" w:name="51"/>
      <w:r>
        <w:rPr>
          <w:rFonts w:eastAsia="Times New Roman" w:cs="Times New Roman" w:ascii="Times New Roman" w:hAnsi="Times New Roman"/>
          <w:b/>
          <w:bCs/>
          <w:sz w:val="21"/>
          <w:lang w:eastAsia="ru-RU"/>
        </w:rPr>
        <w:t>ТЕХНИЧЕСКАЯ ПОДГОТОВКА</w:t>
      </w:r>
    </w:p>
    <w:p>
      <w:pPr>
        <w:pStyle w:val="Normal"/>
        <w:shd w:fill="FFFFFF" w:val="clear"/>
        <w:spacing w:lineRule="auto" w:line="240" w:before="0" w:after="0"/>
        <w:jc w:val="both"/>
        <w:rPr>
          <w:rFonts w:ascii="Times New Roman" w:hAnsi="Times New Roman" w:eastAsia="Times New Roman" w:cs="Times New Roman"/>
          <w:sz w:val="21"/>
          <w:szCs w:val="21"/>
          <w:lang w:eastAsia="ru-RU"/>
        </w:rPr>
      </w:pPr>
      <w:bookmarkStart w:id="1" w:name="51"/>
      <w:r>
        <w:rPr>
          <w:rFonts w:eastAsia="Times New Roman" w:cs="Times New Roman" w:ascii="Times New Roman" w:hAnsi="Times New Roman"/>
          <w:b/>
          <w:bCs/>
          <w:sz w:val="21"/>
          <w:lang w:eastAsia="ru-RU"/>
        </w:rPr>
        <w:t xml:space="preserve">Назначение и классификация технических средств охраны объектов. </w:t>
      </w:r>
      <w:bookmarkEnd w:id="1"/>
    </w:p>
    <w:p>
      <w:pPr>
        <w:pStyle w:val="Normal"/>
        <w:shd w:fill="FFFFFF" w:val="clear"/>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истема охранной сигнализации представляет собой комплекс технических средств, служащих для своевременного обнаружения опасности в помещениях, на объектах.</w:t>
        <w:br/>
        <w:t>К техническим средствам охраны относятся:</w:t>
        <w:br/>
        <w:t>- системы охранной и пожарной сигнализации;</w:t>
        <w:br/>
        <w:t>- системы ограничения доступа;</w:t>
        <w:br/>
        <w:t>- системы телевизионного наблюдения;</w:t>
        <w:br/>
        <w:t>- комплексы, на базе ЭВМ, включающие перечисленные системы.</w:t>
        <w:br/>
        <w:t>Приведенные выше системы могут работать как в комплексе, так и отдельно. Например, охрана и телевизионное наблюдение может осуществляться за большим числом объектов или одной квартирой или офисом.</w:t>
        <w:br/>
        <w:t>Системы любой сложности строятся на базе одних и тех же технических устройств. При решении технических задач охраны в первую очередь необходимо выбрать основные параметры устройств, которые обеспечат достаточную надежность выполнения возложенных на них функций.</w:t>
        <w:br/>
        <w:t>Системы охранной сигнализации фиксируют факт несанкционированного доступа на охраняемую территорию, передают сигнал тревоги, например, на пульт охраны и включают исполняющие устройства.</w:t>
        <w:br/>
        <w:t>Основные требования к техническим средствам охраны:</w:t>
        <w:br/>
        <w:t>Техническими средствами охраны должны быть оборудованы все помещения с постоянным или временным хранением материальных и иных ценностей, а также смежные помещения и уязвимые места (окна, двери, люки, вентиляционные шахты и короба), расположенные на первом и последнем этажах здания по периметру объекта.</w:t>
        <w:br/>
        <w:t>Объекты подгрупп БI рекомендуется оборудовать однорубежной охраной, подгрупп AI и БII - многорубежной охраной.</w:t>
        <w:br/>
        <w:t>В помещениях объектов подгруппы БI, расположенных на втором и выше этаже, а также внутри объекта, охраняемых по всему периметру устанавливать технические средства охраны не требуется.</w:t>
        <w:br/>
        <w:t>Допускается не оборудовать техническими средствами охраны оконные проемы помещений объектов подгрупп AI и БII, расположенные на втором и выше этаже здания, охраняемого по всему периметру.</w:t>
        <w:br/>
        <w:t>Первым рубежом охраны должны быть защищены:</w:t>
        <w:br/>
        <w:t>- оконные и дверные проемы по периметру здания или строения объекта;</w:t>
        <w:br/>
        <w:t>- места ввода коммуникаций, вентиляционные каналы;</w:t>
        <w:br/>
        <w:t>- выходы к пожарным лестницам;</w:t>
        <w:br/>
        <w:t>- некапитальные и капитальные (если необходима их защита) стены.</w:t>
        <w:br/>
        <w:t>Допускается вместо блокировки остекленных конструкций на «открывание» и «разрушение», внутренних некапитальных стен на «пролом», дверей на «открывание» и «пролом» осуществлять блокировку указанных конструкций только на «проникновение» с помощью объемных и линейных извещателей. При этом следует иметь в виду, что пассивные оптико-электронные извещатели, обеспечивают защиту помещения только от непосредственного проникновения нарушителя.</w:t>
        <w:br/>
        <w:t>Блокировку строительных конструкций на «открывание» (двери, остекленные конструкции) рекомендуется осуществлять магнитоконтактными извещателями, а блокировку ворот, погрузочно-разгрузочных люков, дверей хранилищ, лифтовых шахт - выключателями конечными.</w:t>
        <w:br/>
        <w:t>Блокировку остекленных конструкций на «разрушение» стекла рекомендуется осуществлять извещателями линейными электроконтактными (фольга) или извещателями поверхностными ударно-контактными.</w:t>
        <w:br/>
        <w:t>Блокировку стен на «пролом» следует осуществлять извещателями поверхностными пьезоэлектрическими или извещателями линейными электроконтактными (провод типа НВМ).</w:t>
        <w:br/>
        <w:t>Вторым рубежом охраны должен быть защищен объем помещения с помощью пассивных оптико-электронных извещателей с объемной зоной обнаружения, ультразвуковыми, радиоволновыми или комбинированными извещателями.</w:t>
        <w:br/>
        <w:t>Третьим рубежом охраны должны быть защищены сейфы и отдельные предметы или подходы к ним с помощью емкостных, вибрационных, пассивных и активных оптико-электронных или радиоволновых извещателей.</w:t>
        <w:br/>
        <w:t>Выбор технических средств охраны и их размещение в помещении объекта</w:t>
        <w:br/>
        <w:t>В помещении объекта следует устанавливать такие технические средства охраны, чтобы, с одной стороны, обеспечивался необходимый уровень надежности охраны объекта, с другой - были бы сокращены расходы (по возможности) на их приобретение, монтаж и эксплуатацию.</w:t>
        <w:br/>
        <w:t>Степень воздействия помех на работу технических средств охранной и тревожной сигнализации зависит от их мощности и принципа действия, а также схемно-технических решений аппаратуры.</w:t>
      </w:r>
    </w:p>
    <w:p>
      <w:pPr>
        <w:pStyle w:val="Normal"/>
        <w:shd w:fill="FFFFFF" w:val="clear"/>
        <w:spacing w:lineRule="auto" w:line="240" w:before="0" w:after="0"/>
        <w:jc w:val="both"/>
        <w:rPr/>
      </w:pPr>
      <w:bookmarkStart w:id="2" w:name="52"/>
      <w:r>
        <w:rPr>
          <w:rFonts w:eastAsia="Times New Roman" w:cs="Times New Roman" w:ascii="Times New Roman" w:hAnsi="Times New Roman"/>
          <w:b/>
          <w:bCs/>
          <w:sz w:val="21"/>
          <w:lang w:eastAsia="ru-RU"/>
        </w:rPr>
        <w:t>Технические средства охранной сигнализации.</w:t>
      </w:r>
      <w:bookmarkEnd w:id="2"/>
      <w:r>
        <w:rPr>
          <w:rFonts w:eastAsia="Times New Roman" w:cs="Times New Roman" w:ascii="Times New Roman" w:hAnsi="Times New Roman"/>
          <w:sz w:val="21"/>
          <w:szCs w:val="21"/>
          <w:lang w:eastAsia="ru-RU"/>
        </w:rPr>
        <w:t xml:space="preserve"> </w:t>
      </w:r>
    </w:p>
    <w:p>
      <w:pPr>
        <w:pStyle w:val="Normal"/>
        <w:shd w:fill="FFFFFF" w:val="clear"/>
        <w:spacing w:lineRule="auto" w:line="240" w:before="0" w:after="150"/>
        <w:rPr/>
      </w:pPr>
      <w:r>
        <w:rPr>
          <w:rFonts w:eastAsia="Times New Roman" w:cs="Times New Roman" w:ascii="Times New Roman" w:hAnsi="Times New Roman"/>
          <w:sz w:val="21"/>
          <w:szCs w:val="21"/>
          <w:lang w:eastAsia="ru-RU"/>
        </w:rPr>
        <w:t>Система охранной сигнализации: совокупность совместно действующих технических средств обнаружения проникновения (попытки проникновения) на охраняемый объект, сбора, обработки, передачи и представления в заданном виде информации о проникновении (попытки проникновения) и другой служебной информации.</w:t>
        <w:br/>
        <w:br/>
        <w:t>Система охранной сигнализации в составе охранно-пожарной сигнализации выполняет задачи своевременного оповещения службы охраны о факте несанкционированного проникновения или попытке проникновения людей в здание или его отдельные помещения с фиксацией даты, места и времени нарушения рубежа охраны.</w:t>
        <w:br/>
        <w:t>Комплекс мер охраны объекта:</w:t>
        <w:br/>
        <w:t>1) создание на пути нарушителя физических препятствий;</w:t>
        <w:br/>
        <w:t>2) раннее обнаружение злоумышленника (на дальних подступах к цели его движения);</w:t>
        <w:br/>
        <w:t>3) оценку ситуации;</w:t>
        <w:br/>
        <w:t>4) принятие немедленных мер по пресечению действий злоумышленника;</w:t>
        <w:br/>
        <w:t>5) видеодокументирование;</w:t>
        <w:br/>
        <w:t>6) передача сигналов тревоги или сообщений о происшествии.</w:t>
        <w:br/>
        <w:br/>
        <w:t>Оборудование помещений объекта техническими средствами охранной сигнализации производится после проведения работ по инженерно-технической укрепленности.</w:t>
        <w:br/>
        <w:t>На объекте, охраняемом или передаваемом под охрану частным охранным предприятиям, следует устанавливать технические средства охранной сигнализации, перечень которых установлен Постановлением правительства РФ.</w:t>
        <w:br/>
        <w:t>Для повышения надежности охраны объекта и его помещений определяется структура системы охранной сигнализации в зависимости от:</w:t>
        <w:br/>
        <w:t>- режима работы объекта;</w:t>
        <w:br/>
        <w:t>- порядка проведения операций с ценностями;</w:t>
        <w:br/>
        <w:t>- особенностей расположения помещений с ценностями внутри здания;</w:t>
        <w:br/>
        <w:t>- выбора количества охраняемых зон, рубежей охраны, ШС.</w:t>
        <w:br/>
        <w:t>Основные требования к техническим средствам охранной сигнализации:</w:t>
        <w:br/>
        <w:t>Техническими средствами охранной сигнализации должны быть оборудованы все помещения с постоянным или временным хранением материальных и иных ценностей, а также смежные помещения и уязвимые места (окна, двери, люки, вентиляционные шахты и короба), расположенные на первом и последнем этажах здания по периметру объекта.</w:t>
        <w:br/>
        <w:t>Объекты подгрупп БI рекомендуется оборудовать однорубежной охраной, подгрупп AI и БII - многорубежной охраной.</w:t>
        <w:br/>
        <w:t>В помещениях объектов подгруппы БI, расположенных на втором и выше этаже, а также внутри объекта, охраняемых по всему периметру устанавливать технические средства охранной и тревожной сигнализации не требуется.</w:t>
        <w:br/>
        <w:t>Допускается не оборудовать техническими средствами охранной и тревожной сигнализации оконные проемы помещений объектов подгрупп AI и БII, расположенные на втором и выше этаже здания, охраняемого по всему периметру.</w:t>
        <w:br/>
        <w:t>Первым рубежом охраны должны быть защищены: оконные и дверные проемы по периметру здания или строения объекта; места ввода коммуникаций, вентиляционные каналы; выходы к пожарным лестницам; некапитальные и капитальные (если необходима их защита) стены.</w:t>
        <w:br/>
        <w:t>Дверные проемы, погрузочно-разгрузочные люки блокируют на «открывание» и «пролом» (только для деревянных).</w:t>
        <w:br/>
        <w:t>Остекленные конструкции блокируют на «открывание» и «разрушение» стекла.</w:t>
        <w:br/>
        <w:t>Места ввода коммуникаций, некапитальные и капитальные стены (если это необходимо) блокируют на «пролом».</w:t>
        <w:br/>
        <w:t>Вентиляционные короба, дымоходы блокируют на «разрушение».</w:t>
        <w:br/>
        <w:t>Допускается вместо блокировки остекленных конструкций на «открывание» и «разрушение», внутренних некапитальных стен на «пролом», дверей на «открывание» и «пролом» осуществлять блокировку указанных конструкций только на «проникновение» с помощью объемных и линейных извещателей. При этом следует иметь в виду, что пассивные оптико-электронные извещатели («Фотон» и другие аналогичные ему извещатели), обеспечивают защиту помещения только от непосредственного проникновения нарушителя.</w:t>
        <w:br/>
        <w:t>Блокировку строительных конструкций на «открывание» (двери, остекленные конструкции) рекомендуется осуществлять магнитоконтактными извещателями, а блокировку ворот, погрузочно-разгрузочных люков, дверей хранилищ, лифтовых шахт - выключателями конечными.</w:t>
        <w:br/>
        <w:t>Блокировку остекленных конструкций на «разрушение» стекла рекомендуется осуществлять извещателями линейными электроконтактными (фольга) или извещателями поверхностными ударно-контактными.</w:t>
        <w:br/>
        <w:t>Блокировку стен на «пролом» следует осуществлять извещателями поверхностными пьезоэлектрическими или извещателями линейными электроконтактными (провод типа НВМ).</w:t>
        <w:br/>
        <w:t>Вторым рубежом охраны должен быть защищен объем помещения с помощью пассивных оптико-электронных извещателей с объемной зоной обнаружения, ультразвуковыми, радиоволновыми или комбинированными извещателями.</w:t>
        <w:br/>
        <w:t>Третьим рубежом охраны должны быть защищены сейфы и отдельные предметы или подходы к ним с помощью емкостных, вибрационных, пассивных и активных оптико-электронных или радиоволновых извещателей.</w:t>
        <w:br/>
        <w:t>Выбор технических средств охранной сигнализации и их размещение в помещении объекта</w:t>
        <w:br/>
        <w:t>В помещении объекта следует устанавливать такие технические средства охранной сигнализации, чтобы, с одной стороны, обеспечивался необходимый уровень надежности охраны объекта, с другой - были бы сокращены расходы (по возможности) на их приобретение, монтаж и эксплуатацию.</w:t>
        <w:br/>
        <w:t>Выбор конкретного типа извещателя определяется в зависимости от:</w:t>
        <w:br/>
        <w:t>- сопоставления конструктивных строительных характеристик объекта, подлежащего защите, и тактико-технических характеристик извещателя;</w:t>
        <w:br/>
        <w:t>- характера и размещения ценностей в помещениях;</w:t>
        <w:br/>
        <w:t>- этажности здания;</w:t>
        <w:br/>
        <w:t>- помеховой обстановки на объекте;</w:t>
        <w:br/>
        <w:t>- вероятных путей проникновения нарушителя;</w:t>
        <w:br/>
        <w:t>- режима и тактики охраны;</w:t>
        <w:br/>
        <w:t>- требований маскировки монтажа, дизайна.</w:t>
        <w:br/>
        <w:t>Извещатель в процессе эксплуатации подвергается воздействию различных помех и мешающих факторов, среди которых основными являются: акустические помехи и шумы, вибрация строительных конструкций, движение воздуха, электромагнитные помехи, изменения температуры и влажности окружающей среды, помехи по сети электропитания.</w:t>
        <w:br/>
        <w:t>Степень воздействия помех на работу технических средств охранной сигнализации зависит от их мощности и принципа действия, а также схемно-технических решений аппаратуры.</w:t>
      </w:r>
    </w:p>
    <w:p>
      <w:pPr>
        <w:pStyle w:val="Normal"/>
        <w:shd w:fill="FFFFFF" w:val="clear"/>
        <w:spacing w:lineRule="auto" w:line="240" w:before="0" w:after="0"/>
        <w:jc w:val="both"/>
        <w:rPr/>
      </w:pPr>
      <w:bookmarkStart w:id="3" w:name="53"/>
      <w:r>
        <w:rPr>
          <w:rFonts w:eastAsia="Times New Roman" w:cs="Times New Roman" w:ascii="Times New Roman" w:hAnsi="Times New Roman"/>
          <w:b/>
          <w:bCs/>
          <w:sz w:val="21"/>
          <w:lang w:eastAsia="ru-RU"/>
        </w:rPr>
        <w:t>Технические средства пожарной сигнализации.</w:t>
      </w:r>
      <w:bookmarkEnd w:id="3"/>
      <w:r>
        <w:rPr>
          <w:rFonts w:eastAsia="Times New Roman" w:cs="Times New Roman" w:ascii="Times New Roman" w:hAnsi="Times New Roman"/>
          <w:sz w:val="21"/>
          <w:szCs w:val="21"/>
          <w:lang w:eastAsia="ru-RU"/>
        </w:rPr>
        <w:t xml:space="preserve"> </w:t>
      </w:r>
    </w:p>
    <w:p>
      <w:pPr>
        <w:pStyle w:val="Normal"/>
        <w:shd w:fill="FFFFFF" w:val="clear"/>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ехнические средства пожарной сигнализации условно разделяют на группы по выполняемым функциям: пожарные извещатели, пожарные приборы приемно-контрольные и управления, пожарные оповещатели. Конструктивно технические средства пожарной сигнализации могут быть выполнены в виде блоков, совмещающих в себе функции нескольких устройств, например, приемно-контрольного прибора, прибора управления и источника бесперебойного питания, или в виде отдельных блоков, соединенных линиями связи и рассредоточенных в пространстве. Технические требования к каждой из групп ТС и методы испытаний определены соответствующим нормативным документом.</w:t>
        <w:br/>
        <w:t>Целесообразность использования тех или иных систем определяется требованиями конкретного объекта в зависимости от задач, выполняемых системой на объекте, его геометрических характеристик, необходимости возможностей переконфигурирования и перепрограммирования системы и т. д.</w:t>
        <w:br/>
        <w:t>Основной составляющей систем автоматического пожаротушения являются автоматические пожарные извещатели.</w:t>
        <w:br/>
        <w:t>Выбор типа точечного дымового пожарного извещателя рекомендуется производить в соответствии с его способностью обнаруживать различные типы дымов, которая может быть определена по ГОСТ Р 50898. Пожарные извещатели пламени следует применять, если в зоне контроля в случае возникновения пожара на его начальной стадии предполагается появление открытого пламени.</w:t>
        <w:br/>
        <w:t>Спектральная чувствительность извещателя пламени должна соответствовать спектру излучения пламени горючих материалов, находящихся в зоне контроля извещателя. Тепловые пожарные извещатели следует применять, если в зоне контроля в случае возникновения пожара на его начальной стадии предполагается значительное тепловыделение.</w:t>
        <w:br/>
        <w:t>Дифференциальные и максимально-дифференциальные тепловые пожарные извещатели следует применять для обнаружения очага пожара, если в зоне контроля не предполагается перепадов температуры, не связанных с возникновением пожара, способных вызвать срабатывание пожарных извещателей этих типов.</w:t>
        <w:br/>
        <w:t>Газовые пожарные извещатели рекомендуется применять, если в зоне контроля в случае возникновения пожара на его начальной стадии предполагается выделение определенного вида газов в концентрациях, которые могут вызвать срабатывание извещателей. Газовые пожарные извещатели не следует применять в помещениях, в которых в отсутствие пожара могут появляться газы в концентрациях, вызывающих срабатывание извещателей.</w:t>
        <w:br/>
        <w:t>В том случае, когда в зоне контроля доминирующий фактор пожара не определен, рекомендуется применять комбинацию пожарных извещателей, реагирующих на различные факторы пожара, или комбинированные пожарные извещатели.</w:t>
        <w:br/>
        <w:t>Пожарные извещатели следует применять в соответствии с требованиями государственных стандартов, норм пожарной безопасности, технической документации и с учетом климатических, механических, электромагнитных и других воздействий в местах их размещения.</w:t>
        <w:br/>
        <w:t>Пожарные извещатели, предназначенные для выдачи извещения для управления АУП, дымоудаления, оповещения о пожаре, должны быть устойчивы к воздействию электромагнитных помех со степенью жесткости не ниже второй по НПБ 57-97.</w:t>
        <w:br/>
        <w:t>Дымовые пожарные извещатели, питаемые по шлейфу пожарной сигнализации и имеющие встроенный звуковой оповещатель, рекомендуется применять для оперативного, локального оповещения и определения места пожара в помещениях, в которых одновременно выполняются следующие условия:</w:t>
        <w:br/>
        <w:t>- основным фактором возникновения очага загорания в начальной стадии является появление дыма;</w:t>
        <w:br/>
        <w:t>- в защищаемых помещениях возможно присутствие людей.</w:t>
        <w:br/>
        <w:t>Такие извещатели должны включаться в единую систему пожарной сигнализации с выводом тревожных извещений на прибор приемно-контрольный пожарный, расположенный в помещении дежурного персонала.</w:t>
      </w:r>
    </w:p>
    <w:p>
      <w:pPr>
        <w:pStyle w:val="Normal"/>
        <w:shd w:fill="FFFFFF" w:val="clear"/>
        <w:spacing w:lineRule="auto" w:line="240" w:before="0" w:after="0"/>
        <w:jc w:val="both"/>
        <w:rPr>
          <w:rFonts w:ascii="Times New Roman" w:hAnsi="Times New Roman" w:eastAsia="Times New Roman" w:cs="Times New Roman"/>
          <w:sz w:val="21"/>
          <w:szCs w:val="21"/>
          <w:lang w:eastAsia="ru-RU"/>
        </w:rPr>
      </w:pPr>
      <w:bookmarkStart w:id="4" w:name="54"/>
      <w:r>
        <w:rPr>
          <w:rFonts w:eastAsia="Times New Roman" w:cs="Times New Roman" w:ascii="Times New Roman" w:hAnsi="Times New Roman"/>
          <w:b/>
          <w:bCs/>
          <w:sz w:val="21"/>
          <w:lang w:eastAsia="ru-RU"/>
        </w:rPr>
        <w:t xml:space="preserve">Технические средства тревожной сигнализации. </w:t>
      </w:r>
      <w:bookmarkEnd w:id="4"/>
    </w:p>
    <w:p>
      <w:pPr>
        <w:pStyle w:val="Normal"/>
        <w:shd w:fill="FFFFFF" w:val="clear"/>
        <w:spacing w:lineRule="auto" w:line="240" w:before="0" w:after="24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истема тревожной сигнализации представляет собой совокупность совместно действующих технических средств, позволяющих автоматически или вручную выдавать сигналы тревоги на ПЦН (в дежурную часть) при разбойном нападении на объект в период его работы.</w:t>
      </w:r>
    </w:p>
    <w:p>
      <w:pPr>
        <w:pStyle w:val="Normal"/>
        <w:shd w:fill="FFFFFF" w:val="clear"/>
        <w:spacing w:lineRule="auto" w:line="240" w:before="0" w:after="150"/>
        <w:rPr/>
      </w:pPr>
      <w:r>
        <w:rPr>
          <w:rFonts w:eastAsia="Times New Roman" w:cs="Times New Roman" w:ascii="Times New Roman" w:hAnsi="Times New Roman"/>
          <w:sz w:val="21"/>
          <w:szCs w:val="21"/>
          <w:lang w:eastAsia="ru-RU"/>
        </w:rPr>
        <w:t>Для оперативной передачи сообщений в дежурные части органов внутренних дел (ОВД), охранные предприятия или на ПЦН о нападении преступников объект должен быть оборудован техническими средствами тревожной сигнализации (кнопки, педали, оптико-электронные извещатели и т. п.).</w:t>
        <w:br/>
        <w:t>Такие устройства устанавливают в хранилищах ценностей, сейфовых комнатах, на служебных местах сотрудников, работающих с ценностями, в кабинетах руководителя объекта, главного бухгалтера, комнатах хранения оружия и боеприпасов, у дверей запасных выходов, на посту и в помещении охраны. Тревожными извещателями рекомендуется оборудовать маршруты переноса ценностей.</w:t>
        <w:br/>
        <w:t>Систему тревожной сигнализации выполняют с функцией "Без права отключения" и выводят через пульт внутренней охраны или непосредственно на ПЦН, в дежурную часть ОВД и пульт оперативного дежурного охранного предприятия.</w:t>
        <w:br/>
        <w:t>Тревожной сигнализацией в обязательном порядке оснащаются объекты подгруппы AI, обменные пункты, крупные (головные) кассы, ювелирные магазины, ломбарды, ювелирные мастерские.</w:t>
        <w:br/>
        <w:t>Необходимость оснащения тревожной сигнализацией других объектов определяется комиссией, принимающей объекты под охрану.</w:t>
        <w:br/>
        <w:t>Тревожная сигнализация может выполняться как с помощью проводных, так и беспроводных извещателей  (радиокнопок, брелоков и т.п.). На объектах, на которых ведутся операции с деньгами, могут устанавливаться автоматические тревожные извещатели (извещатель наличия последней купюры и т.п.).</w:t>
        <w:br/>
        <w:t>Тревожная сигнализация должна обеспечивать удобство скрытного (от преступника) использования пользователем для вызова милиции или службы безопасности предприятия. При невозможности скрытного использования ручных тревожных извещателей (кнопок) необходимо использовать ножные (педали), беспроводные тревожные извещатели (радиокнопки, брелоки). При использовании тревожной сигнализации должно быть обеспечено отсутствие звукового сигнала в помещении, где она была использована.</w:t>
      </w:r>
    </w:p>
    <w:p>
      <w:pPr>
        <w:pStyle w:val="Normal"/>
        <w:shd w:fill="FFFFFF" w:val="clear"/>
        <w:spacing w:lineRule="auto" w:line="240" w:before="0" w:after="0"/>
        <w:jc w:val="both"/>
        <w:rPr>
          <w:rFonts w:ascii="Times New Roman" w:hAnsi="Times New Roman" w:eastAsia="Times New Roman" w:cs="Times New Roman"/>
          <w:sz w:val="21"/>
          <w:szCs w:val="21"/>
          <w:lang w:eastAsia="ru-RU"/>
        </w:rPr>
      </w:pPr>
      <w:bookmarkStart w:id="5" w:name="55"/>
      <w:r>
        <w:rPr>
          <w:rFonts w:eastAsia="Times New Roman" w:cs="Times New Roman" w:ascii="Times New Roman" w:hAnsi="Times New Roman"/>
          <w:b/>
          <w:bCs/>
          <w:sz w:val="21"/>
          <w:lang w:eastAsia="ru-RU"/>
        </w:rPr>
        <w:t xml:space="preserve">Состав системы охранной сигнализации. </w:t>
      </w:r>
      <w:bookmarkEnd w:id="5"/>
    </w:p>
    <w:p>
      <w:pPr>
        <w:pStyle w:val="Normal"/>
        <w:shd w:fill="FFFFFF" w:val="clear"/>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зависимости от масштаба задач, которые решает охранная сигнализация, в ее состав входит оборудование трех основных категорий:</w:t>
        <w:br/>
        <w:t>Оборудование централизованного управления охранной сигнализацией (например, центральный компьютер с установленным на нем ПО для управления охранной сигнализацией; в небольших системах охранно-пожарной сигнализации задачи централизованного управления выполняет охранно-пожарная панель);</w:t>
        <w:br/>
        <w:t>Оборудование сбора и обработки информации с датчиков охранной сигнализации: приборы приемно-контрольные охранно-пожарные (панели);</w:t>
        <w:br/>
        <w:t>Сенсорные устройства - датчики и извещатели охранной сигнализации.</w:t>
        <w:br/>
        <w:t>Интеграция охранной сигнализации в составе единой системы охранно-пожарной сигнализации осуществляется на уровне централизованного мониторинга и управления. При этом системы охранной и пожарной сигнализации администрируются независимыми друг от друга постами управления, сохраняющими автономность в составе системы охранно-пожарной сигнализации.</w:t>
        <w:br/>
        <w:t>На небольших объектах охранно-пожарная сигнализация управляется приемно-контрольными приборами.</w:t>
        <w:br/>
        <w:t>Приемно-контрольный прибор осуществляет питание охранных и пожарных извещателей по шлейфам охранно-пожарной сигнализации, прием тревожных извещений от извещателей, формирует тревожные сообщения, а также передает их на станцию централизованного наблюдения и формирует сигналы тревоги на срабатывание других систем.</w:t>
      </w:r>
    </w:p>
    <w:p>
      <w:pPr>
        <w:pStyle w:val="Normal"/>
        <w:shd w:fill="FFFFFF" w:val="clear"/>
        <w:spacing w:lineRule="auto" w:line="240" w:before="0" w:after="0"/>
        <w:jc w:val="both"/>
        <w:rPr>
          <w:rFonts w:ascii="Times New Roman" w:hAnsi="Times New Roman" w:eastAsia="Times New Roman" w:cs="Times New Roman"/>
          <w:sz w:val="21"/>
          <w:szCs w:val="21"/>
          <w:lang w:eastAsia="ru-RU"/>
        </w:rPr>
      </w:pPr>
      <w:bookmarkStart w:id="6" w:name="56"/>
      <w:r>
        <w:rPr>
          <w:rFonts w:eastAsia="Times New Roman" w:cs="Times New Roman" w:ascii="Times New Roman" w:hAnsi="Times New Roman"/>
          <w:b/>
          <w:bCs/>
          <w:sz w:val="21"/>
          <w:lang w:eastAsia="ru-RU"/>
        </w:rPr>
        <w:t xml:space="preserve">Особенности эксплуатации различных систем технических средств охраны. </w:t>
      </w:r>
      <w:bookmarkEnd w:id="6"/>
    </w:p>
    <w:p>
      <w:pPr>
        <w:pStyle w:val="Normal"/>
        <w:shd w:fill="FFFFFF" w:val="clear"/>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истемы охранной сигнализации отличаются следующими элементами:</w:t>
        <w:br/>
        <w:t>Во-первых, проводной связью. Данная связь предусматривает подключение приемно - контрольного прибора по имеющейся телефонной связи. Плюсами данной связи является то, что пульт централизованной охраны автоматически по данной связи тестирует на работоспособность и сработку датчики почти каждую минуту. Однако, в случае сработки сигнализации датчика, подключенного по этой связи, хозяину помещения или оговоренному в договоре доверенному лицу придется являться в помещение для перезапуска средства охранной сигнализации. Вызов производится для отключения и включения питания средства охранной сигнализации, с последующим подтверждением диспетчеру пульта централизованной охраны.</w:t>
        <w:br/>
        <w:t>Второй вид - это GSM связь. Для многих владельцев на сегодняшний день этот вид подключения к пульту централизованной охраны самый привлекательный. Впрочем, он имеет как положительные, так и отрицательные стороны. Суть данной связи состоит в том, что приемно - контрольный датчик выводится на прибор мобильной связи, коим обеспечивается владелец охраняемого объекта от охранной структуры. Данный датчик похож на средство мобильной связи, однако, различие в том, что сим карта в данном приборе программируется на датчики системы охранной сигнализации и пульт централизованной охраны. После попытки проникновения датчики системы охранной сигнализации мгновенно передают отчет о месте и времени проникновения на пульт централизованной охраны и владельцу датчика средства охранной сигнализации, что приводит к тому, что на сработку датчика смогут выехать и группы задержания охранной структуры, и сам владелец. Данный прибор тестирует на работоспособность датчики и само средство охранной сигнализации, по программно заданному времени, а потому выход из строя средства охранной сигнализации может привести к несвоевременному реагированию с задержкой в несколько минут. Тут есть запасной и удобный вариант. При сработке такого датчика как обычно выезжает группа быстрого реагирования охранной структуры и осматривает объект. В случае, если повреждения не обнаруживаются, то группа ждет, пока датчик сам не восстановится, после чего докладывает на пульт централизованной охраны, который в свою очередь должен уведомить клиента.</w:t>
        <w:br/>
        <w:t>Третьим видом, на котором осуществляют свою работу системы охранной сигнализации, является радио связь. Данный вид связи на сегодняшний день все реже применяется ввиду того, что срабатывает при отключении электроэнергии, при возгорании и ему необходимо постоянное питание. Запасных блоков питания на данный случай не предусмотрено. Однако, данный вид связи так же надежно действует как и остальные, к тому же более экономичен в материальном плане.</w:t>
        <w:br/>
        <w:t>При сработке сигнализации, группы оперативного реагирования охранной структуры обязаны прибыть на место незамедлительно в течении 2 -7 минут, впрочем, если иное не предусмотрено в договоре. Поэтому его обязательно необходимо тщательно изучить и при составлении и подписании отразить все необходимые моменты с учетом важности и местонахождения объекта охраны. Обычно охранная структура указывает в договоре прибытие на место группы оперативного реагирования в кратчайшие сроки. Таким образом, видно, что пульт централизованной охраны на сегодняшний день является гарантом спокойствия граждан и организаций за свое имущество, потому как неустанно и круглосуточно отслеживает изменения у системы охранной сигнализации на объектах. Группы же оперативного реагирования работают круглосуточно и готовы незамедлительно отреагировать на сработку и пресечь попытку проникновения на объект. Обычно частные охранные предприятия, обслуживающие системы охранной сигнализации, согласуют свою деятельность с органами МВД, которые законными методами смогут вам помочь в возмещении убытков, а так же составят для вас документальное подтверждение для предоставления в страховую компанию, если ваше имущество застраховано.</w:t>
        <w:br/>
        <w:t xml:space="preserve">Статистика органов внутренних дел показывает, что хищения имущества из помещений составляют основную часть совершаемых преступлений. Для этого охранные предприятия устанавливают дополнительные системы защиты, а именно совмещают несколько видов подключения к пульту централизованной охраны одновременно с видеонаблюдением для объектов с большой площадью. </w:t>
      </w:r>
    </w:p>
    <w:p>
      <w:pPr>
        <w:pStyle w:val="Normal"/>
        <w:shd w:fill="FFFFFF" w:val="clear"/>
        <w:spacing w:lineRule="auto" w:line="240" w:before="0" w:after="0"/>
        <w:jc w:val="both"/>
        <w:rPr>
          <w:rFonts w:ascii="Times New Roman" w:hAnsi="Times New Roman" w:eastAsia="Times New Roman" w:cs="Times New Roman"/>
          <w:sz w:val="21"/>
          <w:szCs w:val="21"/>
          <w:lang w:eastAsia="ru-RU"/>
        </w:rPr>
      </w:pPr>
      <w:bookmarkStart w:id="7" w:name="57"/>
      <w:r>
        <w:rPr>
          <w:rFonts w:eastAsia="Times New Roman" w:cs="Times New Roman" w:ascii="Times New Roman" w:hAnsi="Times New Roman"/>
          <w:b/>
          <w:bCs/>
          <w:sz w:val="21"/>
          <w:lang w:eastAsia="ru-RU"/>
        </w:rPr>
        <w:t xml:space="preserve">Классификация систем управления техническими средствами охраны. </w:t>
      </w:r>
      <w:bookmarkEnd w:id="7"/>
    </w:p>
    <w:p>
      <w:pPr>
        <w:pStyle w:val="Normal"/>
        <w:shd w:fill="FFFFFF" w:val="clear"/>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управления техническими средствами охраны используются:</w:t>
        <w:br/>
        <w:t>- системы охранно-пожарной сигнализации;</w:t>
        <w:br/>
        <w:t>- телевизионные системы видионаблюдения;</w:t>
        <w:br/>
        <w:t>- системы тревожной сигнализации.</w:t>
        <w:br/>
        <w:t>Системы управления охранно-пожарной сигнализацией и тревожной сигнализаций рассмотрены в других разделах программы.</w:t>
        <w:br/>
        <w:t>Телевизионные системы видеонаблюдения и системы контроля и управления доступом не могут использоваться в качестве дополнительного рубежа охранной сигнализации.</w:t>
        <w:br/>
        <w:t>При оснащении объектов системами охранной сигнализации должны предусматриваться организационные или технические способы резервирования системы в случае выхода из строя отдельных её элементов и прежде всего приемно-контрольных приборов.</w:t>
        <w:br/>
        <w:t>Порядок выбора систем сигнализации для охраны объекта</w:t>
        <w:br/>
        <w:t>Выбор системы управления техническим средствами охраны зависят от варианта охраны объекта, количества помещений, подлежащих охране, характера и структуры размещения ценностей.</w:t>
        <w:br/>
        <w:t>Все уязвимые места оборудуются охранной сигнализацией. Однако, для некоторых объектов такой защиты недостаточно. На особо важных объектах ряд помещений оснащаются дополнительными рубежами сигнализации, системами видеонаблюдения.</w:t>
        <w:br/>
        <w:t>На промышленных предприятиях, базах, складах, учреждениях банков и других объектах необходимо создавать внешний рубеж видионаблюдения устанавливается по периметру ограждения (здания).</w:t>
      </w:r>
    </w:p>
    <w:p>
      <w:pPr>
        <w:pStyle w:val="Normal"/>
        <w:shd w:fill="FFFFFF" w:val="clear"/>
        <w:spacing w:lineRule="auto" w:line="240" w:before="0" w:after="0"/>
        <w:jc w:val="both"/>
        <w:rPr>
          <w:rFonts w:ascii="Times New Roman" w:hAnsi="Times New Roman" w:eastAsia="Times New Roman" w:cs="Times New Roman"/>
          <w:sz w:val="21"/>
          <w:szCs w:val="21"/>
          <w:lang w:eastAsia="ru-RU"/>
        </w:rPr>
      </w:pPr>
      <w:bookmarkStart w:id="8" w:name="58"/>
      <w:r>
        <w:rPr>
          <w:rFonts w:eastAsia="Times New Roman" w:cs="Times New Roman" w:ascii="Times New Roman" w:hAnsi="Times New Roman"/>
          <w:b/>
          <w:bCs/>
          <w:sz w:val="21"/>
          <w:lang w:eastAsia="ru-RU"/>
        </w:rPr>
        <w:t xml:space="preserve">Системы управления контролем доступа. </w:t>
      </w:r>
      <w:bookmarkEnd w:id="8"/>
    </w:p>
    <w:p>
      <w:pPr>
        <w:pStyle w:val="Normal"/>
        <w:shd w:fill="FFFFFF" w:val="clear"/>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радиционные системы контроля доступа идентифицируют пользователя при помощи ключа, введения карточки или набора кода, чтобы разрешить доступ. Применение контактных систем приводит к потере времени при манипуляциях.</w:t>
        <w:br/>
        <w:t>Во многих областях, где не допустимы потери времени на действия сотрудников, связанные с обычными системами, оптимальным решением является бесконтактная система контроля доступа.</w:t>
        <w:br/>
        <w:t>Система работает дистанционно в диапазоне низких частот (50...150 кГц). Она позволяет осуществлять бесконтактную идентификацию карточек и запрограммированных в них кодовых номеров. Позволяет считывать код через такие материалы, как: одежда, сумки и стены.</w:t>
        <w:br/>
        <w:t>Несмотря на проведение большого количества проверок, в целях безопасности, этот процесс происходит для пользователя автоматически и быстро. Для тех, кто имеет право доступа, входная дверь кажется незапертой.</w:t>
        <w:br/>
        <w:t>Благодаря применению бесконтактной технологии становятся невозможными манипуляции со считывателями. Разрешение на те или иные действия дается исключительно в подсистемах или в центральном компьютере, которые устанавливаются на защищенном участке.</w:t>
        <w:br/>
        <w:t>Даже повреждение считывателя, ни при каких обстоятельствах, не даст возможности несанкционированного открытия двери.</w:t>
        <w:br/>
        <w:t>Считыватели, в первую очередь на внешних входах, должны монтироваться таким образом, чтобы они были закрыты, или устанавливаться на защищенных участках дверей или стен. Благодаря этому уменьшается также риск повреждения, а установленные элементы становятся недосягаемы.</w:t>
        <w:br/>
        <w:t>Кодирование карточек, с одной стороны, увеличивает безопасность в отношении структурирования номеров кодов и, с другой стороны, позволяет более гибко формировать и размещать кодовую информацию.</w:t>
        <w:br/>
        <w:t>Имеющийся в карточке имеет объем информации. Если карточка теряется, ее сразу же можно аннулировать. Таким образом, исключается опасность несанкционированного доступа при помощи потерянной или украденной карточки.</w:t>
        <w:br/>
        <w:t>Считыватели системы монтируют в двери, рамы двери, перегородки/стены и кабины лифта таким образом, чтобы они были полностью скрыты от глаз. В оформлении считывающих элементов учитываются эргономические и эстетические требования. Ядро системы располагается на защищенном участке.</w:t>
        <w:br/>
        <w:t>Система имеет модульное построение и отдельные элементы можно легко заменить. Система может быть расширена без замены имеющейся аппаратуры.</w:t>
        <w:br/>
        <w:t>Можно поставить под контроль дополнительные входы и подъезды или ввести дополнительные функции, как, например, учет времени присутствия сотрудников или посетителей.</w:t>
        <w:br/>
        <w:t>Контроль доступа препятствует:</w:t>
        <w:br/>
        <w:t>- воровству, в том числе личных вещей;</w:t>
        <w:br/>
        <w:t>- промышленному шпионажу;</w:t>
        <w:br/>
        <w:t>- умышленному повреждению имущества;</w:t>
        <w:br/>
        <w:t>- создает барьер для "любопытных".</w:t>
        <w:br/>
        <w:t>Контролируется заранее заданное максимально разрешенное время открытия двери. При слишком длительном времени открытия подается сигнал тревоги. Первый сигнал тревоги дается акустически у двери. Это позволяет закрыть дверь без каких-либо дальнейших последствий. Если дверь продолжает оставаться открытой, то дается основной сигнал тревоги с протоколированием в главной системе.</w:t>
        <w:br/>
        <w:t>Тревога может передаваться также и в другое место или на другую систему.</w:t>
        <w:br/>
        <w:t>При помощи программного обеспечения двери могут отпираться на определенный период времени. Например, дверь может быть открытой, каждый рабочий день c 8.00 до 17.00.</w:t>
        <w:br/>
        <w:t>Можно также запрограммировать систему так, чтобы открытие утром (с 8.00) осуществлялось только после считывания первой карточки (например, в 8.14, когда вошел первый человек). Таким образом, открытие двери осуществляется только тогда, когда в соответствующей зоне находится лицо, имеющее право доступа.</w:t>
        <w:br/>
        <w:t>Каждая дверь посредством дополнительных интерфейсов может соединяться с охранной и противопожарной системой при двойном контроле доступа.</w:t>
        <w:br/>
        <w:t>Пользование лифтом может осуществляться также при помощи карточки. Определенные этажи могут быть заблокированы, а вход на них может осуществляться только при наличии права доступа. Можно также вызвать лифт на определенные этажи карточкой вместо кнопки вызова и тем самым ограничить пользование лифтом.</w:t>
        <w:br/>
        <w:t>Посетители могут получать право доступа в выделенное для них время. Все посещения могут фиксироваться с различными данными по посетителю.</w:t>
        <w:br/>
        <w:t>Эта информация хранится в системе и может быть в любой момент запрошена по различным критериям поиска. Можно также распечатать для посетителя пропуск с фамилией, названием фирмы и датой.</w:t>
        <w:br/>
        <w:t>Если при въезде водители автотранспорта будут держать карточку сбоку у окна автомобиля, идентификация осуществляется автоматически на расстоянии. При наличии права доступа с центрального пульта передается сигнал на открытие ворот или шлагбаума.</w:t>
        <w:br/>
        <w:t>Предусмотрены специальные карточки, которые могут крепиться на автомобилях (например, автомобиле директора, фирменных служебных автомобилях и т.д.).</w:t>
        <w:br/>
        <w:t>Карточки, смонтированные на днище автомобиля, автоматически считываются и проверяются при пересечении заложенной в полотно дороги петли. Это позволяет провести идентификацию без каких либо операций. Скрытая проволочная петля защищена от любого вида повреждений или манипуляций.</w:t>
        <w:br/>
        <w:t>Система контроля доступа позволяет также реализовать скользящий график работы сотрудников. При этом карточка может "отмечаться" на терминале учета времени. В зависимости от требований и объема системы используется один компьютер на две области применения или две отдельных системы.</w:t>
        <w:br/>
        <w:t>Имеется полное программное обеспечение для учета рабочего времени сотрудников. Структура этого решения учитывает требования, наиболее часто выдвигаемые заказчиком, экономит расходы и упрощает обращение с системой.</w:t>
      </w:r>
    </w:p>
    <w:p>
      <w:pPr>
        <w:pStyle w:val="Normal"/>
        <w:shd w:fill="FFFFFF" w:val="clear"/>
        <w:spacing w:lineRule="auto" w:line="240" w:before="0" w:after="0"/>
        <w:jc w:val="both"/>
        <w:rPr>
          <w:rFonts w:ascii="Times New Roman" w:hAnsi="Times New Roman" w:eastAsia="Times New Roman" w:cs="Times New Roman"/>
          <w:sz w:val="21"/>
          <w:szCs w:val="21"/>
          <w:lang w:eastAsia="ru-RU"/>
        </w:rPr>
      </w:pPr>
      <w:bookmarkStart w:id="9" w:name="59"/>
      <w:r>
        <w:rPr>
          <w:rFonts w:eastAsia="Times New Roman" w:cs="Times New Roman" w:ascii="Times New Roman" w:hAnsi="Times New Roman"/>
          <w:b/>
          <w:bCs/>
          <w:sz w:val="21"/>
          <w:lang w:eastAsia="ru-RU"/>
        </w:rPr>
        <w:t xml:space="preserve">Системы компьютерного управления техническими средствами охраны. </w:t>
      </w:r>
      <w:bookmarkEnd w:id="9"/>
    </w:p>
    <w:p>
      <w:pPr>
        <w:pStyle w:val="Normal"/>
        <w:shd w:fill="FFFFFF" w:val="clear"/>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ровень безопасности объекта определяется вероятностью его сохранения от хищения или уничтожения. Степень безопасности объекта зависит от своевременного реагирования технических средств охранной и тревожной сигнализации на возникающую угрозу и от времени преодоления физических барьеров: решеток, замков, задвижек на окнах и дверях, специальным образом укрепленных дверей, стен, полов, потолков и других строительных конструкций, то есть средств инженерно-технической укрепленности на пути возможного движения нарушителя. Чем раньше можно обнаружить возникшую угрозу объекту, тем быстрее ее можно пресечь. Это достигается правильным выбором и применением технических средств охранной и тревожной сигнализации, их правильным размещением в охраняемых зонах.</w:t>
        <w:br/>
        <w:t>Средства инженерно-технической укрепленности увеличивают время, необходимое для их преодоления, что создает возможность задержания нарушителя. Особенно это проявляется при сочетании средств инженерно-технической укрепленности и технических средств охранной и тревожной сигнализации. Средства инженерно-технической укрепленности, помимо физического препятствия, выполняют функции психологического барьера, предупреждающего возможность проникновения нарушителя на охраняемый объект.</w:t>
        <w:br/>
        <w:t>Охраняемый объект: предприятие, организация, жилище, их часть или комбинация, оборудованные действующей системой охраны.</w:t>
        <w:br/>
        <w:t>Пульт централизованного наблюдения: техническое средство (совокупность технических средств) или составная часть системы передачи извещений, устанавливаемое в пункте централизованной охраны, для приема от пультовых оконечных устройств или ретрансляторов извещений о проникновении, разбойном нападении на охраняемые объекты и (или) пожаре на них.</w:t>
        <w:br/>
        <w:t>Пункт централизованной охраны: структурное подразделение охранного предприятия, осуществляющее централизованную охрану объектов с помощью пульта централизованного наблюдения и обеспечивающее оперативный выезд групп быстрого реагирования, задержания на охраняемый объект при поступлении с него извещений о срабатывании сигнализации.</w:t>
        <w:br/>
        <w:t>Рубеж охранной сигнализации: шлейф или совокупность шлейфов сигнализации, контролирующий охраняемую зону территории, здания или помещения (периметр, объем или площадь, ценности) на пути возможного движения нарушителя к материальным ценностям, при преодолении которой выдается соответствующее извещение о проникновении.</w:t>
        <w:br/>
        <w:t>Шлейф сигнализации: электрическая цепь, соединяющая выходные цепи охранных извещателей, включающих в себя вспомогательные (выносные) элементы (диоды, резисторы и т.п.) и соединительные провода, и предназначенная для выдачи на прибор приемно-контрольных извещений о проникновении (попытке проникновения) и неисправности, а в некоторых случаях - для подачи электропитания на извещатели.</w:t>
      </w:r>
    </w:p>
    <w:p>
      <w:pPr>
        <w:pStyle w:val="Normal"/>
        <w:shd w:fill="FFFFFF" w:val="clear"/>
        <w:spacing w:lineRule="auto" w:line="240" w:before="0" w:after="0"/>
        <w:jc w:val="both"/>
        <w:rPr/>
      </w:pPr>
      <w:bookmarkStart w:id="10" w:name="60"/>
      <w:r>
        <w:rPr>
          <w:rFonts w:eastAsia="Times New Roman" w:cs="Times New Roman" w:ascii="Times New Roman" w:hAnsi="Times New Roman"/>
          <w:b/>
          <w:bCs/>
          <w:sz w:val="21"/>
          <w:lang w:eastAsia="ru-RU"/>
        </w:rPr>
        <w:t>Средства пожаротушения.</w:t>
      </w:r>
      <w:bookmarkEnd w:id="10"/>
      <w:r>
        <w:rPr>
          <w:rFonts w:eastAsia="Times New Roman" w:cs="Times New Roman" w:ascii="Times New Roman" w:hAnsi="Times New Roman"/>
          <w:sz w:val="21"/>
          <w:szCs w:val="21"/>
          <w:lang w:eastAsia="ru-RU"/>
        </w:rPr>
        <w:t xml:space="preserve"> </w:t>
      </w:r>
    </w:p>
    <w:p>
      <w:pPr>
        <w:pStyle w:val="Normal"/>
        <w:shd w:fill="FFFFFF" w:val="clear"/>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еспечение противопожарной безопасности на объектах и мероприятия по исключению причин возгорания.</w:t>
        <w:br/>
        <w:t>Основными задачами обеспечения противопожарной безопасности являются: разработка и осуществление мероприятий, направленных на устранение причин, которые могут вызвать возникновение пожаров; ограничение распространения возможных пожаров и создание условий для успешной эвакуации людей и имущества в случае пожара; обеспечение своевременного обнаружения возникшего пожара, быстрого вызова пожарной охраны и успешного тушения пожара.</w:t>
        <w:br/>
        <w:t>Для устранения этих причин пожаров необходимо установить жесткий противопожарный режим и обучить рабочих и служащих правилам пожарной безопасности.</w:t>
        <w:br/>
        <w:t>На каждом предприятии в целях пожарной безопасности разрабатывается инструкция, которая обязательному выполнению всех работников предприятия.</w:t>
        <w:br/>
        <w:t>Инструкции о мерах пожарной безопасности должны разрабатываться на основе правил пожарной безопасности, нормативно-технических, нормативных и других документов, содержащих требования пожарной безопасности, исходя из специфики пожарной опасности зданий, сооружений, технологических процессов, технологического и производственного оборудования.</w:t>
        <w:br/>
        <w:t>Обязанности и действия работников при пожаре, в том числе:</w:t>
        <w:br/>
        <w:t>- правила вызова пожарной охраны;</w:t>
        <w:br/>
        <w:t>- порядок аварийной остановки технологического оборудования;</w:t>
        <w:br/>
        <w:t>- порядок отключения вентиляции и электрооборудования;</w:t>
        <w:br/>
        <w:t>-правила применения средств пожаротушения и установок пожарной автоматики;</w:t>
        <w:br/>
        <w:t>- порядок эвакуации горючих веществ и материальных ценностей;</w:t>
        <w:br/>
        <w:t>- порядок осмотра и приведения в пожаровзрывобезопасное состояние всех помещений предприятия (подразделения).</w:t>
        <w:br/>
        <w:t>Порядок проведения противопожарного инструктажа и занятий по пожарно-техническому минимуму с рабочими и служащими устанавливается соответствующим приказом или распоряжением. При проведении противопожарного инструктажа и занятий по пожарно-техническому минимуму желательно использовать технические средства программированного обучения.</w:t>
        <w:br/>
        <w:t>Вводный инструктаж должен производиться со всеми вновь принимаемыми на работу (в том числе и временно), независимо от их образования, стажа работы по данной профессии или должности, а также с прикомандированными.</w:t>
        <w:br/>
        <w:t>Для проведения вводного противопожарного инструктажа на предприятии выделяют помещение, оборудованное необходимыми наглядными пособиями (плакатами, схемами, макетами, натурными экспонатами, диафильмами и т.</w:t>
        <w:br/>
        <w:t>Вводный противопожарный инструктаж проводится, как правило, работником пожарной охраны объекта (начальником ДПД или его заместителем), инженером по охране труда, а также другими специально подготовленными лицами. О проведении вводного инструктажа и проверке знаний производится запись в журнале регистрации вводного инструктажа с обязательной подписью инструктируемого и инструктировавшего.</w:t>
        <w:br/>
        <w:t>Первичный противопожарный инструктаж должен проводиться со всеми вновь принятыми на работу переведенными из одного подразделения в другое или на выполнение новой для них работы, прикомандированными. Первичный инструктаж проводится на рабочем месте лицом, ответственным за пожарную безопасность подразделения (цеха, производственного участка, лаборатории, склада, мастерской и т. п.), с каждым работающим отдельно.</w:t>
        <w:br/>
        <w:t>Повторный противопожарный инструктаж должны проходить все работающие независимо от квалификации, стажа работы и образования не реже одного раза в 6 мес. Повторный инструктаж проводится по программе первичного инструктажа с отдельными работниками или группами работников одной профессии с целью проверки и повышения уровня их знаний правил пожарной безопасности и инструкций о мерах противопожарной безопасности.</w:t>
        <w:br/>
        <w:t>Внеплановый противопожарный инструктаж проводится в следующих случаях: при изменении правил пожарной безопасности и инструкций о мерах пожарной безопасности; при изменении технологического процесса, применении новых исходных веществ и материалов, замене или модернизации оборудования и изменении других факторов, влияющих на пожарную безопасность.</w:t>
        <w:br/>
        <w:t>Журнал учета вводного противопожарного инструктажа вновь принимаемых на работу при перерывах в работе в течение 60 календарных дней. Для работ, к которым предъявляются повышенные требования пожарной безопасности, - при перерывах в работе в течение 30 календарных дней.</w:t>
        <w:br/>
        <w:t>Первичный, повторный и внеплановый противопожарные инструктажи проводятся с учетом особенностей каждого рабочего места, цеха, установки, склада, а также подготовки инструктируемых и характера выполняемых ими работ. При инструктаже на рабочем месте изучают: пожарную опасность технологического процесса данного цеха, участка и рабочего места, противопожарный режим в цехе, воможные причины возникновения пожаров и меры по их устранению.</w:t>
        <w:br/>
        <w:t>В ходе противопожарного инструктажа рабочие и служащие должны быть ознакомлены с действующими на предприятии противопожарными правилами и инструкциями, возможными причинами возникновения пожаров и мерами их предупреждения, производственными участками, наиболее опасными в пожарном отношении, а также с практическими действиями в случае возникновения пожара (вызов пожарной части или дружины, применение средств пожаротушения, остановка технологического оборудования, порядок эвакуации материальных ценностей). Проведение инструктажа необходимо сопровождать показом средств пожаротушения и пожарной связи, имеющихся на объекте.</w:t>
        <w:br/>
        <w:t>Рабочих и служащих следует научить правильно пользоваться огнетушителями, внутренними пожарными кранами.</w:t>
        <w:br/>
        <w:t>Лицо, проводившее инструктаж, делает запись о проведении первичного, повторного или внепланового противопожарного инструктажа в специальном журнале.</w:t>
        <w:br/>
        <w:t>Для этого допускается использовать и имеющийся на редприятии журнал по технике безопасности.</w:t>
        <w:br/>
        <w:br/>
        <w:t>Эвакуация сотрудников в случае пожара должна производиться по утвержденному руководству плану эвакуации. План эвакуации вывешивается в каждом рабочем помещении предприятия.</w:t>
        <w:br/>
        <w:t>План эвакуации, данная инструкция согласовывается с руководством объекта, для проведения совместных мероприятий по противопожарной безопасности.</w:t>
      </w:r>
    </w:p>
    <w:p>
      <w:pPr>
        <w:pStyle w:val="Normal"/>
        <w:shd w:fill="FFFFFF" w:val="clear"/>
        <w:spacing w:lineRule="auto" w:line="240" w:before="0" w:after="0"/>
        <w:jc w:val="both"/>
        <w:rPr>
          <w:rFonts w:ascii="Times New Roman" w:hAnsi="Times New Roman" w:eastAsia="Times New Roman" w:cs="Times New Roman"/>
          <w:sz w:val="21"/>
          <w:szCs w:val="21"/>
          <w:lang w:eastAsia="ru-RU"/>
        </w:rPr>
      </w:pPr>
      <w:bookmarkStart w:id="11" w:name="61"/>
      <w:r>
        <w:rPr>
          <w:rFonts w:eastAsia="Times New Roman" w:cs="Times New Roman" w:ascii="Times New Roman" w:hAnsi="Times New Roman"/>
          <w:b/>
          <w:bCs/>
          <w:sz w:val="21"/>
          <w:lang w:eastAsia="ru-RU"/>
        </w:rPr>
        <w:t xml:space="preserve">Противопожарный режим при эксплуатации объектов. </w:t>
      </w:r>
      <w:bookmarkEnd w:id="11"/>
    </w:p>
    <w:p>
      <w:pPr>
        <w:pStyle w:val="Normal"/>
        <w:shd w:fill="FFFFFF" w:val="clear"/>
        <w:spacing w:lineRule="auto" w:line="240" w:before="0" w:after="150"/>
        <w:rPr/>
      </w:pPr>
      <w:r>
        <w:rPr>
          <w:rFonts w:eastAsia="Times New Roman" w:cs="Times New Roman" w:ascii="Times New Roman" w:hAnsi="Times New Roman"/>
          <w:sz w:val="21"/>
          <w:szCs w:val="21"/>
          <w:lang w:eastAsia="ru-RU"/>
        </w:rPr>
        <w:t>Под противопожарным режимом следует понимать совокупность мер и требований пожарной безопасности режимного характера, заранее установленных для предприятия или отдельных помещений и подлежащих обязательному выполнению всеми рабочими и служащими. Противопожарный режим охватывает такие профилактические меры, как оборудование мест для курения, ежедневная уборка помещений от пыли и горючих отходов, осмотр и закрытие помещений после окончания работы, устройство рубильников (выключателей) для обесточивания электроустановок, наличие проходов и путей эвакуации и т. п.</w:t>
        <w:br/>
        <w:t>Обычно меры противопожарного режима не требуют значительных материальных затрат и могут быть самостоятельно выполнены администрацией и обслуживающим персоналом любого цеха, мастерской, склада или лаборатории.</w:t>
        <w:br/>
        <w:t>Территорию, принадлежащую предприятию, необходимо своевременно очищать от мусора, тары, опавших листьев и сухой травы.</w:t>
        <w:br/>
        <w:t>На территории предприятия не разрешается устраивать свалку горючих отходов. Горючие отходы (тара, коробки, ящики, упаковочный материал, мусор) следует собирать на специально выделенной площадке в контейнеры и периодически вывозить. Сжигание мусора, тары и других горючих отходов на территории предприятия не разрешается.</w:t>
        <w:br/>
        <w:t>Противопожарные системы и первичные средства пожаротушения (огнетушители и др.) должны постоянно содержаться в исправном рабочем состоянии в соответствии с паспортными данными на них. Не допускается использование средств пожаротушения, не имеющих соответствующих сертификатов. Доступ к средствам пожаротушения должен быть свободным.</w:t>
        <w:br/>
        <w:t>Не разрешается курение на рабочих местах производственных помещений предприятия.</w:t>
        <w:br/>
        <w:t>В помещении предприятия запрещается:</w:t>
        <w:br/>
        <w:t>1. Хранить и применять горючие вещества, материалы, легковоспламеняющиеся и горючие жидкости, баллоны с горючим газом.</w:t>
        <w:br/>
        <w:t>2. Производить отогревание замерзших труб водопровода и других паяльными лампами и другими способами с применением открытого огня.</w:t>
        <w:br/>
        <w:t>В складском помещении предприятия запрещается:</w:t>
        <w:br/>
        <w:t>1. Устраивать дежурное освещение.</w:t>
        <w:br/>
        <w:t>2. Эксплуатировать светильники со снятыми колпаками (рассеивателями).</w:t>
        <w:br/>
        <w:t>3. Пользоваться электронагревательными приборами.</w:t>
        <w:br/>
        <w:t>4. Устанавливать электрические розетки.</w:t>
        <w:br/>
        <w:t>При эксплуатации электроустановок запрещается:</w:t>
        <w:br/>
        <w:t>1. Использовать электроаппараты и приборы в условиях, не соответствующих рекомендациям предприятий изготовителей, или имеющие неисправности, с поврежденной изоляцией, потерявшей защитные свойства, которые могут привести к короткому замыканию и пожару.</w:t>
        <w:br/>
        <w:t>2. Обертывать электролампы и светильники бумагой, тканью и другими горючими материалами.</w:t>
        <w:br/>
        <w:t>3.Пользоваться утюгом, электроплиткой, электрочайником и другими электронагревательными приборами без подставок из негорючих материалов.</w:t>
        <w:br/>
        <w:t>4. Оставлять без присмотра включенные в сеть электронагревательные приборы, телевизоры, радиоприемники и др.</w:t>
        <w:br/>
        <w:t>5. Применять нестандартные (самодельные) электронагревательные приборы и открытую электропроводку, не отвечающую требованиям Правил.</w:t>
        <w:br/>
        <w:t>6. Использовать некалиброванные, плавкие вставки или другие самодельные аппараты защиты от перегрузки и короткого замыкания.</w:t>
        <w:br/>
        <w:t>Все двери эвакуационных выходов должны свободно открываться в сторону выхода из помещения магазина.</w:t>
        <w:br/>
        <w:t>запрещается:</w:t>
        <w:br/>
        <w:t>1. Загромождать запасные выходы, проходы, коридоры, тамбуры, лестничные площадки и марши лестниц посторонними предметами и различными материалами.</w:t>
        <w:br/>
        <w:t>2. Применять на путях эвакуации горючие материалы для отделки, облицовки, окраски стен и потолков, а в лестничных клетках также ступеней и площадок.</w:t>
        <w:br/>
        <w:t>3. Заменять армированное стекло обычным в остеклениях дверей.</w:t>
        <w:br/>
        <w:t>Технологические процессы на предприятии должны проводиться в соответствии с правилами технической эксплуатации оборудования.</w:t>
        <w:br/>
        <w:t>В помещениях предприятия по окончании работы все электроустановки и электроприборы должны обесточиваться, за исключением пожарной и охранной сигнализации.</w:t>
        <w:br/>
        <w:t>Производство временных огневых работ внутри здания с применением электросварки без разрешения руководителя предприятия не допускается. На проведение всех видов огневых работ на временных местах в здании предприятия должен быть оформлен наряд допуск.</w:t>
        <w:br/>
        <w:t>Место проведения временных огневых работ должно быть обеспеченно первичными средствами пожаротушения (огнетушитель, ящик с песком и совковой лопатой, ведро с водой).</w:t>
      </w:r>
    </w:p>
    <w:p>
      <w:pPr>
        <w:pStyle w:val="Normal"/>
        <w:shd w:fill="FFFFFF" w:val="clear"/>
        <w:spacing w:lineRule="auto" w:line="240" w:before="0" w:after="0"/>
        <w:jc w:val="both"/>
        <w:rPr>
          <w:rFonts w:ascii="Times New Roman" w:hAnsi="Times New Roman" w:eastAsia="Times New Roman" w:cs="Times New Roman"/>
          <w:sz w:val="21"/>
          <w:szCs w:val="21"/>
          <w:lang w:eastAsia="ru-RU"/>
        </w:rPr>
      </w:pPr>
      <w:bookmarkStart w:id="12" w:name="62"/>
      <w:r>
        <w:rPr>
          <w:rFonts w:eastAsia="Times New Roman" w:cs="Times New Roman" w:ascii="Times New Roman" w:hAnsi="Times New Roman"/>
          <w:b/>
          <w:bCs/>
          <w:color w:val="7D7C7C"/>
          <w:sz w:val="21"/>
          <w:lang w:eastAsia="ru-RU"/>
        </w:rPr>
        <w:t xml:space="preserve"> </w:t>
      </w:r>
      <w:bookmarkEnd w:id="12"/>
    </w:p>
    <w:p>
      <w:pPr>
        <w:pStyle w:val="Normal"/>
        <w:rPr/>
      </w:pPr>
      <w:r>
        <w:rPr>
          <w:b/>
          <w:bCs/>
          <w:sz w:val="21"/>
          <w:szCs w:val="21"/>
        </w:rPr>
        <w:t>ВЫБОР ОГНЕТУШИТЕЛЕЙ</w:t>
      </w:r>
      <w:r>
        <w:rPr>
          <w:sz w:val="21"/>
          <w:szCs w:val="21"/>
        </w:rPr>
        <w:br/>
        <w:t>Количество, тип и ранг огнетушителей, необходимых для защиты конкретного объекта, устанавливают исходя из величины пожарной нагрузки, физико-химических и пожароопасных свойств обращающихся горючих материалов, характера возможного их взаимодействия с ОТВ и размеров защищаемого объекта.</w:t>
        <w:br/>
        <w:t>Порошковые огнетушители</w:t>
        <w:br/>
        <w:t>В зависимости от заряда порошковые огнетушители применяют для тушения пожаров классов АВСЕ, ВСЕ или класса Д.</w:t>
        <w:br/>
        <w:t>Запрещается тушить порошковыми огнетушителями электрооборудование, находящееся под напряжением выше 1000 В.</w:t>
        <w:br/>
        <w:t xml:space="preserve">Для тушения пожаров класса Д (тушение загорания металлов и металлосодержащих веществ) огнетушители должны быть заряжены специальным порошком, который рекомендован для тушения данного горючего вещества, и оснащены специальным успокоителем для снижения скорости и кинетической энергии порошковой струи. </w:t>
        <w:br/>
        <w:t>При тушении пожара порошковыми огнетушителями необходимо применять дополнительные меры по охлаждению нагретых элементов оборудования или строительных конструкций.</w:t>
        <w:br/>
        <w:t>Не следует использовать порошковые огнетушители для защиты оборудования, которое может выйти из строя при попадании порошка (электронно-вычислительные машины, электронное оборудование, электрические машины коллекторного типа).</w:t>
        <w:br/>
        <w:t>Необходимо строго соблюдать рекомендованный режим хранения и периодически проверять эксплуатационные параметры порошкового заряда (влажность, текучесть, дисперсность).</w:t>
        <w:br/>
        <w:t>Углекислотные огнетушители</w:t>
        <w:br/>
        <w:t>Запрещается применять углекислотные огнетушители для тушения пожаров электрооборудования, находящегося под напряжением выше 10 кВ.</w:t>
        <w:br/>
        <w:t>Углекислотные огнетушители с диффузором, создающим струю ОТВ в виде снежных хлопьев, как правило, применяют для тушения пожаров класса А (загорания твердых горючих веществ).</w:t>
        <w:br/>
        <w:t>Углекислотные огнетушители с диффузором, создающим поток ОТВ в виде газовой струи, следует применять для тушения пожаров класса Е (загорания электроустановок, находящихся под напряжением).</w:t>
        <w:br/>
        <w:t>Хладоновые огнетушители</w:t>
        <w:br/>
        <w:t>Хладоновые огнетушители должны применяться в тех случаях, когда для эффективного тушения пожара необходимы огнетушащие составы, не повреждающие защищаемое оборудование и объекты (вычислительные центры, радиоэлектронная аппаратура, музейные экспонаты, архивы и т. д.).</w:t>
        <w:br/>
        <w:t>Воздушно-пенные огнетушители</w:t>
        <w:br/>
        <w:t>Воздушно-пенные огнетушители применяют для тушения пожаров класса А (загорания твердых горючих веществ) и пожаров класса В (загорания жидких горючих веществ).</w:t>
        <w:br/>
        <w:t>Воздушно-пенные огнетушители не должны применяться для тушения пожаров оборудования, находящегося под электрическим напряжением, для тушения сильно нагретых или расплавленных веществ, а также веществ, вступающих с водой в химическую реакцию, которая сопровождается интенсивным выделением тепла и разбрызгиванием горючего.</w:t>
        <w:br/>
        <w:t>Химические пенные огнетушители</w:t>
        <w:br/>
        <w:t>Химические пенные огнетушители и огнетушители, приводимые в действие путем их переворачивания, запрещается вводить в эксплуатацию. Они должны быть исключены из инструкций и рекомендаций по пожарной безопасности и заменены более эффективными огнетушителями, тип которых определяют в зависимости от возможного класса пожара и с учетом особенностей защищаемого объекта.</w:t>
        <w:br/>
        <w:t>Водные огнетушители</w:t>
        <w:br/>
        <w:t>Водные огнетушители следует применять для тушения пожаров класса А (загорания твердых горючих веществ).</w:t>
        <w:br/>
        <w:t>Запрещается применять водные огнетушители для ликвидации пожаров оборудования, находящегося под электрическим напряжением, для тушения сильно нагретых или расплавленных веществ, а также веществ, вступающих с водой в химическую реакцию, которая сопровождается интенсивным выделением тепла и разбрызгиванием горючего.</w:t>
        <w:br/>
        <w:t>При возможности возникновения на защищаемом объекте значительного очага пожара необходимо использовать передвижные огнетушители.</w:t>
        <w:br/>
        <w:t>Не допускается на объектах безыскровой и слабой электризации применять порошковые и углекислотные огнетушители с раструбами из диэлектрических материалов.</w:t>
        <w:br/>
        <w:t>Если на объекте возможны комбинированные очаги пожара, то предпочтение при выборе огнетушителя должно отдаваться более универсальному по области применения огнетушителю (из рекомендованных для защиты данного объекта), имеющему более высокий ранг.</w:t>
        <w:br/>
        <w:t>Общественные и промышленные здания и сооружения должны иметь на каждом этаже не менее двух переносных огнетушителей.</w:t>
        <w:br/>
        <w:t>Два или более огнетушителя, имеющие более низкий ранг, не могут заменять огнетушитель с более высоким рангом, а лишь дополняют его (исключение может быть сделано только для воздушно-пенных огнетушителей).</w:t>
        <w:br/>
        <w:t>Выбирая огнетушитель, необходимо учитывать соответствие его температурного диапазона применения возможным климатическим условиям эксплуатации на защищаемом объекте.</w:t>
        <w:br/>
        <w:t>Не допускается использовать на защищаемом объекте огнетушители и заряды к ним, не имеющие сертификат пожарной безопасности.</w:t>
        <w:br/>
        <w:t>Огнетушители должны вводиться в эксплуатацию в полностью заряженном и работоспособном состоянии, с опечатанным узлом управления запорно-пускового устройства. Они должны находиться на отведенных им местах в течение всего времени их эксплуатации.</w:t>
        <w:br/>
        <w:t>Расчет необходимого количества огнетушителей следует вести по каждому помещению и объекту отдельно.</w:t>
        <w:br/>
        <w:t>При наличии рядом нескольких небольших помещений одной категории пожарной опасности количество необходимых огнетушителей определяют с учетом суммарной площади этих помещений.</w:t>
        <w:br/>
        <w:t>Комплектование технологического оборудования огнетушителями осуществляют согласно требованиям технической документации на это оборудование или соответствующих правил пожарной безопасности.</w:t>
        <w:br/>
        <w:t>Комплектование импортного оборудования огнетушителями производится согласно условиям договора на его поставку.</w:t>
        <w:br/>
        <w:t>На объекте должно быть определено лицо, ответственное за приобретение, сохранность и контроль состояния огнетушителей.</w:t>
        <w:br/>
        <w:t>На каждый огнетушитель, установленный на объекте, заводят паспорт. Огнетушителю присваивают порядковый номер, который наносят краской на огнетушитель, записывают в паспорт огнетушителя и в журнал учета проверки наличия и состояния огнетушителей.</w:t>
        <w:br/>
        <w:t>На огнетушители, заряженные одним видом ОТВ, организация (предприятие) оформляет инструкцию по применению и техническому обслуживанию, которую согласовывает с местным органом Государственной противопожарной службы. Инструкция должна содержать следующие сведения:</w:t>
        <w:br/>
        <w:t xml:space="preserve">марки огнетушителей; </w:t>
        <w:br/>
        <w:t xml:space="preserve">основные параметры огнетушителей; </w:t>
        <w:br/>
        <w:t xml:space="preserve">ограничения по температуре эксплуатации огнетушителей; </w:t>
        <w:br/>
        <w:t xml:space="preserve">действия персонала в случае пожара; </w:t>
        <w:br/>
        <w:t xml:space="preserve">порядок приведения огнетушителей в действие; </w:t>
        <w:br/>
        <w:t xml:space="preserve">основные тактические приемы работы с огнетушителями при тушении возможного пожара на защищаемом объекте; </w:t>
        <w:br/>
        <w:t xml:space="preserve">действия персонала после тушения пожара; </w:t>
        <w:br/>
        <w:t xml:space="preserve">объем и периодичность проведения технического обслуживания огнетушителей; </w:t>
        <w:br/>
        <w:t xml:space="preserve">правила техники безопасности при использовании и техническом обслуживании огнетушителей. </w:t>
        <w:br/>
        <w:t>В инструкции по эксплуатации углекислотных огнетушителей должно быть указано на:</w:t>
        <w:br/>
        <w:t>- возможность накопления зарядов статического электричества на диффузоре огнетушителя (особенно если диффузор изготовлен из полимерных материалов);</w:t>
        <w:br/>
        <w:t>- снижение эффективности огнетушителей при отрицательной температуре окружающей среды;</w:t>
        <w:br/>
        <w:t>- опасность токсического воздействия паров углекислоты на организм человека;</w:t>
        <w:br/>
        <w:t>- опасность снижения содержания кислорода в воздухе помещения в результате применения углекислотных огнетушителей (особенно передвижных);</w:t>
        <w:br/>
        <w:t>- опасность обморожения ввиду резкого снижения температуры узлов огнетушителя.</w:t>
        <w:br/>
        <w:t>В инструкции по эксплуатации хладоновых огнетушителей должно быть указано на:</w:t>
        <w:br/>
        <w:t>- опасность токсического воздействия на организм человека хладонов и продуктов их пиролиза;</w:t>
        <w:br/>
        <w:t>- повышение коррозионной активности хладона при контакте с парами или каплями воды;</w:t>
        <w:br/>
        <w:t>- возможность отрицательного воздействия хладонов на окружающую среду.</w:t>
        <w:br/>
        <w:t>В инструкции по эксплуатации воздушно-пенных огнетушителей должно быть указано на:</w:t>
        <w:br/>
        <w:t>- возможность замерзания рабочего раствора огнетушителей при отрицательных температурах и необходимость переноса их в зимнее время в отапливаемое помещение;</w:t>
        <w:br/>
        <w:t>- высокую коррозионную активность заряда огнетушителя;</w:t>
        <w:br/>
        <w:t>- необходимость ежегодной перезарядки огнетушителя с корпусом из углеродистой стали (из-за недостаточной стабильности заряда при контакте с материалом корпуса огнетушителя);</w:t>
        <w:br/>
        <w:t>- возможность загрязнения компонентами, входящими в заряд огнетушителей, окружающей среды.</w:t>
        <w:br/>
        <w:br/>
      </w:r>
      <w:bookmarkStart w:id="13" w:name="64"/>
      <w:r>
        <w:rPr>
          <w:rFonts w:eastAsia="Times New Roman" w:cs="Times New Roman" w:ascii="Times New Roman" w:hAnsi="Times New Roman"/>
          <w:b/>
          <w:bCs/>
          <w:sz w:val="28"/>
          <w:szCs w:val="28"/>
          <w:lang w:eastAsia="ru-RU"/>
        </w:rPr>
        <w:t>Действия руководителя и сотрудников при обнаружении возгорания на объекте и ликвидация его последствий.</w:t>
      </w:r>
      <w:bookmarkEnd w:id="13"/>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обнаружении в помещении пожара или признаков горения (задымление, запах гари и т.п.) необходимо:</w:t>
        <w:br/>
        <w:t>Немедленно сообщить об этом по телефону 01 в пожарную охрану (при этом необходимо назвать адрес магазина, места возникновения пожара и сообщить свою фамилию).</w:t>
        <w:br/>
        <w:t>До прибытия пожарной охраны принять возможные меры по:</w:t>
        <w:br/>
        <w:t>- эвакуации людей из помещения;</w:t>
        <w:br/>
        <w:t>- тушению пожара имеющимися средствами пожаротушения;</w:t>
        <w:br/>
        <w:t>- сохранности материальных ценностей.</w:t>
        <w:br/>
        <w:t>Руководитель обязан:</w:t>
        <w:br/>
        <w:t>1. Проверить, вызвана ли пожарная охрана, и при необходимости продублировать сообщение о пожаре в пожарную охрану.</w:t>
        <w:br/>
        <w:t>2. В случае угрозы жизни людей немедленно организовать их эвакуацию.</w:t>
        <w:br/>
        <w:t>3. При необходимости отключить электроэнергию (за исключением систем противопожарной защиты) и организовать остановку оборудования, аппаратов, вентиляционных систем и осуществление других мер, способствующих предотвращению распространения пожара и задымления помещений.</w:t>
        <w:br/>
        <w:t>4. Удалить за пределы опасной зоны работников, не участвующих в пожаротушении.</w:t>
        <w:br/>
        <w:t>5. Осуществить общее руководство по тушению пожара до прибытия подразделения пожарной охраны.</w:t>
        <w:br/>
        <w:t>6. Обеспечить соблюдение требований безопасности работниками, принимающими участие в тушении пожара.</w:t>
        <w:br/>
        <w:t>7. Одновременно с тушением пожара организовать эвакуацию из зоны огня горючих веществ, материальных ценностей и документации.</w:t>
        <w:br/>
        <w:t>По прибытии пожарного подразделения руководитель обязан:</w:t>
        <w:br/>
        <w:t>1. Проинформировать руководителя тушения пожара о конструктивных и других особенностях здания, прилегающих строений и сооружений.</w:t>
        <w:br/>
        <w:t>2. Сообщить сведения о количестве и пожароопасных свойствах хранимых в помещениях оборудования и материалов.</w:t>
        <w:br/>
        <w:t>3. Сообщить сведения об очаге пожара, наличии в помещении людей, занятых ликвидацией пожара.</w:t>
        <w:br/>
        <w:br/>
        <w:t>Каждый сотрудник при обнаружении пожара или признаков горения (задымлении, запах гари, повышении температуры и т.п.) обязан:</w:t>
        <w:br/>
        <w:t>1.Оказавшись на месте возникновения пожара до прибытия пожарных, следует в первую очередь отключить электрические приборы (телевизор, утюг, печь и т.п.), накрыть их одеялом, пальто или курткой. Если загорелась электропроводка, необходимо вывернуть пробки или отключить электропитание на щитке. Постарайтесь сбить огонь с горящих предметов. Сбросьте на пол и затопчите загоревшиеся занавески и другие предметы.</w:t>
        <w:br/>
        <w:t>2.Необходимо организовать присутствующих граждан для доставки воды, тушения огня песком, землей и другими подручными средствами, используя при этом первичные средства тушения пожара</w:t>
        <w:br/>
        <w:t>( багры, лопаты, кошму, огнетушители и т.д.).</w:t>
        <w:br/>
        <w:t>3.Следует срочно вызвать пожарных, а при необходимости иные службы, при этом точно укажите адрес ( место ) пожара, свои данные, номер телефона.</w:t>
        <w:br/>
        <w:t>4.Важно оперативно организовать эвакуацию граждан из опасных зон задымления, возможного взрыва и т.п. В первую очередь следует вывести людей с верхних этажей, так как дым всегда устремляется вверх, и огонь может перекрыть пути вывода людей.</w:t>
        <w:br/>
        <w:t>5.На месте пожара необходимо прикрывать нос и рот мокрой тканью (платком, шарфом, тряпкой). Оказавшись в задымленной зоне или проходя через нее, следует нагнуться пониже, а при сильном дыме -передвигаться ползком.</w:t>
        <w:br/>
        <w:t>6.Оказавшись в изолированном помещении верхних этажей, отрезанных от путей эвакуации огнем и дымом, важно заделать щели влажными тряпками, одеждой, дышать следует нижними слоями воздуха. Окна лучше не открывать. Убедившись, что прибыла помощь и вас могут спасти, можно воспользоваться окном. При наличии балкона стойте на нем и зовите на помощь.</w:t>
        <w:br/>
        <w:t>7.Открывая дверь, необходимо убедиться, что она не нагрелась. Всегда существует опасность, что из-за открытой двери вырвутся клубы дыма и огня. Поэтому двери надо медленно, сидя на корточках или стоя у стены рядом с дверью, лицом в противоположную сторону во избежания ожогов.</w:t>
        <w:br/>
        <w:t>8.Следует предпринять попытку покинуть помещение по пожарной лестнице, через балкон, по веревке или связанным гардинам, простыням или предметам одежды.</w:t>
        <w:br/>
        <w:t>9.Прыгать из окон 2-го этажа можно лишь убедившись, что внизу нет опасных предметов и камней. Перед прыжком необходимо сомкнуть зубы, чтобы не прикусить язык, и приземляться на обе ступни при полусогнутых коленях, но не на пятки и не на носки. Если под рукой находятся подушки, матрасы или иные предметы, смягчающие удар о землю, следует бросить их на место вашего приземления. Прыжки с более высоких этажей опасны для жизни.</w:t>
        <w:br/>
        <w:t>10.Для того чтобы снизить высоту прыжка либо перебраться на более низкий этаж, можно использовать одежду, привязав ее к раме окна.</w:t>
        <w:br/>
        <w:t>11.Необходимо обязательно проверить, не остались ли дети в других помещениях. Обычно они прячутся под кроватями, в шкафах или иных укромных местах.</w:t>
        <w:br/>
        <w:t>12.Нельзя входить в опасную зону при плохой видимости (10м).</w:t>
        <w:br/>
        <w:t>13.Следует опасаться оборванных проводов, в том числе и после ликвидации пожара. Оказавшись возле такого провода, важно проходить осторожно, а чтобы избежать поражения электрическим током, необходимо применять способ движения “ нога к ноге ”, делать шаги не длиннее полступни. Это необходимо для предупреждения так называемого “ шагового замыкания ”.</w:t>
        <w:br/>
        <w:t>14.По прибытии пожарных необходимо выполнять все их команды.</w:t>
        <w:br/>
        <w:t>15.Важно использовать внутренние пожарные краны, огнетушители, направляя струю на горящую поверхность, начиная с верху. Тушение горючих жидкостей водой недопустимо – это лишь увеличит очаг огня.</w:t>
        <w:br/>
        <w:t>16.Покидая зону огня, следует оставить пожарные краны открытыми.</w:t>
        <w:br/>
        <w:t>17.Выходя из опасной зоны, необходимо идти навстречу ветру ( сквозняку ). В зоне сильных промышленных пожаров не следует приближаться к огню, так как возникает движение воздуха в сторону увеличения очага пожара, образуя эффект затягивания предметов в огонь.</w:t>
      </w:r>
    </w:p>
    <w:p>
      <w:pPr>
        <w:pStyle w:val="Normal"/>
        <w:shd w:fill="FFFFFF"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uto" w:line="240" w:before="0" w:after="0"/>
        <w:jc w:val="both"/>
        <w:rPr>
          <w:rFonts w:ascii="Times New Roman" w:hAnsi="Times New Roman" w:eastAsia="Times New Roman" w:cs="Times New Roman"/>
          <w:sz w:val="21"/>
          <w:szCs w:val="21"/>
          <w:lang w:eastAsia="ru-RU"/>
        </w:rPr>
      </w:pPr>
      <w:bookmarkStart w:id="14" w:name="95"/>
      <w:r>
        <w:rPr>
          <w:rFonts w:eastAsia="Times New Roman" w:cs="Times New Roman" w:ascii="Times New Roman" w:hAnsi="Times New Roman"/>
          <w:b/>
          <w:bCs/>
          <w:color w:val="7D7C7C"/>
          <w:sz w:val="21"/>
          <w:lang w:eastAsia="ru-RU"/>
        </w:rPr>
        <w:t xml:space="preserve"> </w:t>
      </w:r>
      <w:bookmarkEnd w:id="14"/>
    </w:p>
    <w:p>
      <w:pPr>
        <w:pStyle w:val="Normal"/>
        <w:shd w:fill="FFFFFF" w:val="clear"/>
        <w:spacing w:lineRule="auto" w:line="240" w:before="0" w:after="150"/>
        <w:rPr/>
      </w:pPr>
      <w:r>
        <w:rPr>
          <w:rFonts w:eastAsia="Times New Roman" w:cs="Times New Roman" w:ascii="Times New Roman" w:hAnsi="Times New Roman"/>
          <w:b/>
          <w:bCs/>
          <w:sz w:val="21"/>
          <w:szCs w:val="21"/>
          <w:lang w:eastAsia="ru-RU"/>
        </w:rPr>
        <w:t>Элементы технической защиты объектов.</w:t>
      </w:r>
      <w:r>
        <w:rPr>
          <w:rFonts w:eastAsia="Times New Roman" w:cs="Times New Roman" w:ascii="Times New Roman" w:hAnsi="Times New Roman"/>
          <w:b/>
          <w:bCs/>
          <w:sz w:val="21"/>
          <w:szCs w:val="21"/>
          <w:shd w:fill="EEF0EE" w:val="clear"/>
          <w:lang w:eastAsia="ru-RU"/>
        </w:rPr>
        <w:t xml:space="preserve"> </w:t>
      </w:r>
      <w:r>
        <w:rPr>
          <w:rFonts w:eastAsia="Times New Roman" w:cs="Times New Roman" w:ascii="Times New Roman" w:hAnsi="Times New Roman"/>
          <w:sz w:val="21"/>
          <w:szCs w:val="21"/>
          <w:lang w:eastAsia="ru-RU"/>
        </w:rPr>
        <w:br/>
        <w:t xml:space="preserve">Элементами технической защиты объектов являются: </w:t>
        <w:br/>
      </w:r>
      <w:r>
        <w:rPr>
          <w:rFonts w:eastAsia="Times New Roman" w:cs="Times New Roman" w:ascii="Times New Roman" w:hAnsi="Times New Roman"/>
          <w:b/>
          <w:bCs/>
          <w:sz w:val="21"/>
          <w:szCs w:val="21"/>
          <w:lang w:eastAsia="ru-RU"/>
        </w:rPr>
        <w:t>1.</w:t>
      </w:r>
      <w:r>
        <w:rPr>
          <w:rFonts w:eastAsia="Times New Roman" w:cs="Times New Roman" w:ascii="Times New Roman" w:hAnsi="Times New Roman"/>
          <w:sz w:val="21"/>
          <w:szCs w:val="21"/>
          <w:lang w:eastAsia="ru-RU"/>
        </w:rPr>
        <w:t xml:space="preserve"> Средства связи. Они должны обеспечивать связь как внутри охраняемого объекта, так и за его пределами. Во избежание нежелательных контактов охранников с криминальными элементами посты на объекте должны быть оборудованы только внутренней связью со старшим смены (или с начальником караула). Если же на охраняемом объекте только один пост, то его следует оборудовать как внутренней связью с участками или отделами предприятия (организации), так и внешней связью. В значительной степени негативных контактов охранников по телефону можно избежать за счет использования на объекте средств радиосвязи, переговоры по каналам которой легче контролировать. </w:t>
        <w:br/>
      </w:r>
      <w:r>
        <w:rPr>
          <w:rFonts w:eastAsia="Times New Roman" w:cs="Times New Roman" w:ascii="Times New Roman" w:hAnsi="Times New Roman"/>
          <w:b/>
          <w:bCs/>
          <w:sz w:val="21"/>
          <w:szCs w:val="21"/>
          <w:lang w:eastAsia="ru-RU"/>
        </w:rPr>
        <w:t>2.</w:t>
      </w:r>
      <w:r>
        <w:rPr>
          <w:rFonts w:eastAsia="Times New Roman" w:cs="Times New Roman" w:ascii="Times New Roman" w:hAnsi="Times New Roman"/>
          <w:b/>
          <w:bCs/>
          <w:sz w:val="21"/>
          <w:szCs w:val="21"/>
          <w:shd w:fill="EEF0EE" w:val="clear"/>
          <w:lang w:eastAsia="ru-RU"/>
        </w:rPr>
        <w:t xml:space="preserve"> </w:t>
      </w:r>
      <w:r>
        <w:rPr>
          <w:rFonts w:eastAsia="Times New Roman" w:cs="Times New Roman" w:ascii="Times New Roman" w:hAnsi="Times New Roman"/>
          <w:sz w:val="21"/>
          <w:szCs w:val="21"/>
          <w:lang w:eastAsia="ru-RU"/>
        </w:rPr>
        <w:t xml:space="preserve">Средства видеонаблюдения. С их помощью контролируется вход и выход с объекта лиц, въезд и выезд автотранспорта, выборочно отслеживаются отдельные лица, находящиеся на объекте, просматриваются внутренние помещения (в том числе закрытые). </w:t>
        <w:br/>
      </w:r>
      <w:r>
        <w:rPr>
          <w:rFonts w:eastAsia="Times New Roman" w:cs="Times New Roman" w:ascii="Times New Roman" w:hAnsi="Times New Roman"/>
          <w:b/>
          <w:bCs/>
          <w:sz w:val="21"/>
          <w:szCs w:val="21"/>
          <w:lang w:eastAsia="ru-RU"/>
        </w:rPr>
        <w:t>3.</w:t>
      </w:r>
      <w:r>
        <w:rPr>
          <w:rFonts w:eastAsia="Times New Roman" w:cs="Times New Roman" w:ascii="Times New Roman" w:hAnsi="Times New Roman"/>
          <w:b/>
          <w:bCs/>
          <w:sz w:val="21"/>
          <w:szCs w:val="21"/>
          <w:shd w:fill="EEF0EE" w:val="clear"/>
          <w:lang w:eastAsia="ru-RU"/>
        </w:rPr>
        <w:t xml:space="preserve"> </w:t>
      </w:r>
      <w:r>
        <w:rPr>
          <w:rFonts w:eastAsia="Times New Roman" w:cs="Times New Roman" w:ascii="Times New Roman" w:hAnsi="Times New Roman"/>
          <w:sz w:val="21"/>
          <w:szCs w:val="21"/>
          <w:lang w:eastAsia="ru-RU"/>
        </w:rPr>
        <w:t xml:space="preserve">Средства охранно-пожарной сигнализации. По экономическим соображениям охранная и пожарная сигнализация нередко объединяется и служит для выдачи сигнала тревоги в нерабочее время при попытках проникновения или возникновения пожаров на охраняемых объектах. </w:t>
        <w:br/>
      </w:r>
      <w:r>
        <w:rPr>
          <w:rFonts w:eastAsia="Times New Roman" w:cs="Times New Roman" w:ascii="Times New Roman" w:hAnsi="Times New Roman"/>
          <w:b/>
          <w:bCs/>
          <w:sz w:val="21"/>
          <w:szCs w:val="21"/>
          <w:lang w:eastAsia="ru-RU"/>
        </w:rPr>
        <w:t>4.</w:t>
      </w:r>
      <w:r>
        <w:rPr>
          <w:rFonts w:eastAsia="Times New Roman" w:cs="Times New Roman" w:ascii="Times New Roman" w:hAnsi="Times New Roman"/>
          <w:b/>
          <w:bCs/>
          <w:sz w:val="21"/>
          <w:szCs w:val="21"/>
          <w:shd w:fill="EEF0EE" w:val="clear"/>
          <w:lang w:eastAsia="ru-RU"/>
        </w:rPr>
        <w:t xml:space="preserve"> </w:t>
      </w:r>
      <w:r>
        <w:rPr>
          <w:rFonts w:eastAsia="Times New Roman" w:cs="Times New Roman" w:ascii="Times New Roman" w:hAnsi="Times New Roman"/>
          <w:sz w:val="21"/>
          <w:szCs w:val="21"/>
          <w:lang w:eastAsia="ru-RU"/>
        </w:rPr>
        <w:t xml:space="preserve">Освещение объекта охраны. Наличие достаточного освещения на объекте позволяет охране контролировать не только его территорию, но и прилегающую к нему местность. Правильно установленное на объекте электроосветительное оборудование должно обеспечивать малозаметное для постороннего наблюдателя движение охранника по территории объекта. В первую очередь освещаться должен не сам маршрут движения (обхода), а прилегающая к нему территория для того, чтобы охранник не превращался в живую мишень. </w:t>
        <w:br/>
      </w:r>
      <w:r>
        <w:rPr>
          <w:rFonts w:eastAsia="Times New Roman" w:cs="Times New Roman" w:ascii="Times New Roman" w:hAnsi="Times New Roman"/>
          <w:b/>
          <w:bCs/>
          <w:sz w:val="21"/>
          <w:szCs w:val="21"/>
          <w:lang w:eastAsia="ru-RU"/>
        </w:rPr>
        <w:t>5.</w:t>
      </w:r>
      <w:r>
        <w:rPr>
          <w:rFonts w:eastAsia="Times New Roman" w:cs="Times New Roman" w:ascii="Times New Roman" w:hAnsi="Times New Roman"/>
          <w:sz w:val="21"/>
          <w:szCs w:val="21"/>
          <w:lang w:eastAsia="ru-RU"/>
        </w:rPr>
        <w:t xml:space="preserve"> Ограждение периметра объекта. </w:t>
        <w:br/>
      </w:r>
      <w:r>
        <w:rPr>
          <w:rFonts w:eastAsia="Times New Roman" w:cs="Times New Roman" w:ascii="Times New Roman" w:hAnsi="Times New Roman"/>
          <w:b/>
          <w:bCs/>
          <w:sz w:val="21"/>
          <w:szCs w:val="21"/>
          <w:lang w:eastAsia="ru-RU"/>
        </w:rPr>
        <w:t>6.</w:t>
      </w:r>
      <w:r>
        <w:rPr>
          <w:rFonts w:eastAsia="Times New Roman" w:cs="Times New Roman" w:ascii="Times New Roman" w:hAnsi="Times New Roman"/>
          <w:sz w:val="21"/>
          <w:szCs w:val="21"/>
          <w:lang w:eastAsia="ru-RU"/>
        </w:rPr>
        <w:t xml:space="preserve"> Запретная зона. Запретная зона может быть расположена как по периметру объекта охраны, так и внутри объекта, вокруг участков с ограниченным доступом. Запретная зона может контролироваться как при помощи служебных собак, так и путем использования различных оптико-электронных, ультразвуковых, емкостных и радиоволновых датчиков. </w:t>
        <w:br/>
      </w:r>
      <w:r>
        <w:rPr>
          <w:rFonts w:eastAsia="Times New Roman" w:cs="Times New Roman" w:ascii="Times New Roman" w:hAnsi="Times New Roman"/>
          <w:b/>
          <w:bCs/>
          <w:sz w:val="21"/>
          <w:szCs w:val="21"/>
          <w:shd w:fill="EEF0EE" w:val="clear"/>
          <w:lang w:eastAsia="ru-RU"/>
        </w:rPr>
        <w:t>7.</w:t>
      </w:r>
      <w:r>
        <w:rPr>
          <w:rFonts w:eastAsia="Times New Roman" w:cs="Times New Roman" w:ascii="Times New Roman" w:hAnsi="Times New Roman"/>
          <w:sz w:val="21"/>
          <w:szCs w:val="21"/>
          <w:lang w:eastAsia="ru-RU"/>
        </w:rPr>
        <w:t xml:space="preserve"> Запорные устройства и замки. Имеющиеся на охраняемом объекте замки и запорные устройства должны обеспечивать плотное закрывание дверей и возможность правильного наложения пломб. </w:t>
        <w:br/>
      </w:r>
      <w:r>
        <w:rPr>
          <w:rFonts w:eastAsia="Times New Roman" w:cs="Times New Roman" w:ascii="Times New Roman" w:hAnsi="Times New Roman"/>
          <w:b/>
          <w:bCs/>
          <w:sz w:val="21"/>
          <w:szCs w:val="21"/>
          <w:lang w:eastAsia="ru-RU"/>
        </w:rPr>
        <w:t>8.</w:t>
      </w:r>
      <w:r>
        <w:rPr>
          <w:rFonts w:eastAsia="Times New Roman" w:cs="Times New Roman" w:ascii="Times New Roman" w:hAnsi="Times New Roman"/>
          <w:sz w:val="21"/>
          <w:szCs w:val="21"/>
          <w:lang w:eastAsia="ru-RU"/>
        </w:rPr>
        <w:t xml:space="preserve"> Контрольно-пропускные пункты (КПП). КПП на охраняемых объектах предназначены для пропуска людей, автомобильного транспорта, железнодорожных вагонов и платформ. На КПП должна быть "вертушка" с блокирующим ее механизмом, а двери надо оборудовать замками с дистанционным управлением с поста охраны. </w:t>
        <w:br/>
      </w:r>
      <w:r>
        <w:rPr>
          <w:rFonts w:eastAsia="Times New Roman" w:cs="Times New Roman" w:ascii="Times New Roman" w:hAnsi="Times New Roman"/>
          <w:b/>
          <w:bCs/>
          <w:sz w:val="21"/>
          <w:szCs w:val="21"/>
          <w:lang w:eastAsia="ru-RU"/>
        </w:rPr>
        <w:t>9.</w:t>
      </w:r>
      <w:r>
        <w:rPr>
          <w:rFonts w:eastAsia="Times New Roman" w:cs="Times New Roman" w:ascii="Times New Roman" w:hAnsi="Times New Roman"/>
          <w:sz w:val="21"/>
          <w:szCs w:val="21"/>
          <w:lang w:eastAsia="ru-RU"/>
        </w:rPr>
        <w:t xml:space="preserve"> Специально оборудованные места нахождения охранников. К ним относятся: </w:t>
        <w:br/>
        <w:t xml:space="preserve">а) наблюдательные вышки; </w:t>
        <w:br/>
        <w:t xml:space="preserve">б) постовые будки; </w:t>
        <w:br/>
        <w:t xml:space="preserve">в) укрытия для проведения скрытого наблюдения за объектом и прилегающей территорией и для осуществления засады при задержании посторонних лиц, проникших на объект. </w:t>
        <w:br/>
        <w:t xml:space="preserve">Являясь важным условием эффективности охраны объектов, техническая укрепленность прямо влияет на криминогенную обстановку на объекте, особенно при наличии на нем значительных товаро-материальных ценностей. Соотношение технической укрепленности и случаев проникновения на охраняемый объект находится в пропорциональной зависимости. </w:t>
      </w:r>
    </w:p>
    <w:p>
      <w:pPr>
        <w:pStyle w:val="Normal"/>
        <w:shd w:fill="FFFFFF" w:val="clear"/>
        <w:spacing w:lineRule="auto" w:line="240" w:before="0" w:after="240"/>
        <w:rPr/>
      </w:pPr>
      <w:r>
        <w:rPr>
          <w:rFonts w:eastAsia="Times New Roman" w:cs="Times New Roman" w:ascii="Times New Roman" w:hAnsi="Times New Roman"/>
          <w:b/>
          <w:bCs/>
          <w:sz w:val="21"/>
          <w:szCs w:val="21"/>
          <w:lang w:eastAsia="ru-RU"/>
        </w:rPr>
        <w:t>Организация радиосвязи Ведение переговоров по радиосредствам.</w:t>
      </w:r>
      <w:r>
        <w:rPr>
          <w:rFonts w:eastAsia="Times New Roman" w:cs="Times New Roman" w:ascii="Times New Roman" w:hAnsi="Times New Roman"/>
          <w:b/>
          <w:bCs/>
          <w:sz w:val="21"/>
          <w:szCs w:val="21"/>
          <w:shd w:fill="EEF0EE" w:val="clear"/>
          <w:lang w:eastAsia="ru-RU"/>
        </w:rPr>
        <w:t xml:space="preserve"> </w:t>
      </w:r>
      <w:r>
        <w:rPr>
          <w:rFonts w:eastAsia="Times New Roman" w:cs="Times New Roman" w:ascii="Times New Roman" w:hAnsi="Times New Roman"/>
          <w:sz w:val="21"/>
          <w:szCs w:val="21"/>
          <w:lang w:eastAsia="ru-RU"/>
        </w:rPr>
        <w:br/>
        <w:br/>
        <w:t>Принцип работы радиостанций основан на таком физическом явлении, как способность электромагнитных волн высокой частоты распространяться в пространстве. Так электромагнитные волны низкой частоты, получаемые от микрофона, преобразуются, передатчиком в электромагнитные волны высокой частоты, усиливаются и поступают в антенну, которая излучает их в эфир.</w:t>
        <w:br/>
        <w:t>Все радиостанции, используемые в ЧОП, работают в УКВ диапазоне радиоволн.</w:t>
        <w:br/>
        <w:t>Это позволяет снизить габариты радиостанций и повысить их помехозащищенность.</w:t>
        <w:br/>
        <w:t>Радиостанции УКВ диапазона, как правило, выпускаются в трех конструктивных исполнениях: стационарном, мобильном и носимом.</w:t>
        <w:br/>
        <w:t xml:space="preserve">Стационарные радиостанции, имеющие питание от сети переменного тока, устанавливаются для постоянной работы в центрах управления, обычно они имеют выходную мощность до 40 ватт (Вт) и способны обеспечить дальность связи в городских условиях 30 - 40 километров. </w:t>
        <w:br/>
        <w:t xml:space="preserve">Мобильные радиостанции предназначены для установки в транспортных средствах, имеют адаптер питания от стартерных аккумуляторных батарей; типичными значениями их мощности являются 10 - 35 Вт, дальность связи в условиях города 7 - 15 км. </w:t>
        <w:br/>
        <w:t>Носимые радиостанции отличаются от рассмотренных меньшим весом и габаритами, имеют встроенный источник питания, мощности 1 - 3 Вт. Дальность связи с однотипными станциями в городских условиях составляет от 1 до 4 км.</w:t>
        <w:br/>
        <w:t xml:space="preserve">При работе на УКВ радиостанциях, особенно на предельных расстояниях, необходимо учитывать особенности распространения радиоволн в городах и на открытой местности. </w:t>
        <w:br/>
        <w:t xml:space="preserve">Поэтому при выборе места расположения радиостанции надо руководствоваться следующими правилами: </w:t>
        <w:br/>
        <w:t xml:space="preserve">а) нельзя располагать антенну радиостанции в непосредственной близости от препятствий, находящихся на направлении связи с корреспондентом, например, возвышенностей, каменных и железобетонных зданий, металлических сооружений, поперечно идущих линий электропередачи; </w:t>
        <w:br/>
        <w:t xml:space="preserve">б) необходимо располагать антенну на зданиях, вершинах или склонах обращенных к корреспонденту, т.е. создавать условия прямой видимости; </w:t>
        <w:br/>
        <w:t>в) значительное влияние на радиосвязь оказывает почва. Связь на сухой почве значительно хуже, чем на влажной. При расположении корреспондента на открытой местности нельзя развертывать радиостанцию на опушке леса, на границе вода-суша. Надо отойти от этой границы в любую сторону на 20-40м.</w:t>
        <w:br/>
        <w:t xml:space="preserve">Это объясняется тем, что на участках перехода лес-поляна, вода-суша существуют участки резкого перехода проводимости почвы, которые сильно поглощают электромагнитные колебания; </w:t>
        <w:br/>
        <w:t xml:space="preserve">г)при размещении носимой р/станции в каменном или железобетонном здании следует выбирать помещения с окнами, выходящими на корреспондента, так как стены здания экранируют электромагнитное поле; </w:t>
        <w:br/>
        <w:t xml:space="preserve">д) в условиях города имеются участки с хорошей и плохой слышимостью. Это объясняется тем, что в точку приема электромагнитные волны приходят с разной полярностью. Поэтому в подобных случаях улучшения радиосвязи можно добиться перемещением радиостанции в пределах нескольких метров; </w:t>
        <w:br/>
        <w:t xml:space="preserve">е) при работе со штыревой антенной на носимой радиостанции обеспечивается максимальная дальность связи. Преимуществом гибкой проволочной антенны, закрепленной на ременной гарнитуре, является удобство в эксплуатации, но предельная дальность связи между двумя радиостанциями уменьшается в 3-4 раза по сравнению со штыревой антенной. Дальность связи со спиральной антенной уменьшается в 2 раза по сравнению со штыревой антенной. При работе со штыревой или спиральной антенной на расстоянии предельной дальности связи рекомендуется в режиме "Передача" отклонять корпус приемопередатчика с целью увеличения расстояния между антенной и телом оператора; </w:t>
        <w:br/>
        <w:t xml:space="preserve">ж) лучшее расположение антенны на автомобиле по центру крыши, диаграмма направленности в этом случае будет иметь эллипсоидную форму в горизонтальной плоскости. Дальность радиосвязи в направлении оси автомобиля будет больше, чем в перпендикулярном направлении. </w:t>
        <w:br/>
        <w:t>з) дальность связи зависит от времени суток и от погоды, днем дальность меньше чем ночью, в холодную сырую погоду связь лучше чем в сухую жаркую.</w:t>
        <w:br/>
        <w:br/>
        <w:t xml:space="preserve">В деятельности ЧОП радиосвязь используется для оповещения ГБР в случаях, когда не требуется ответа (например, о приметах разыскиваемого преступника или похищенных вещах, одновременных действиях нарядов, задействованных в совместной работе и т.д.), а также для обеспечения диалога двух и более сотрудников. </w:t>
        <w:br/>
        <w:t>С учетом этого радиосвязь может быть односторонней и двусторонней.</w:t>
        <w:br/>
        <w:t>Односторонняя радиосвязь – это передача в одном направлении (например, радиопередачи центральных вещательных станций).</w:t>
        <w:br/>
        <w:t>При односторонней радиосвязи корреспондентов, работающих на приеме, может быть неограниченное количество.</w:t>
        <w:br/>
        <w:t>Двусторонняя радиосвязь – это передача в оба направления. При этом у каждого корреспондента имеется приемник и передатчик, подключаемые к антенному устройству, которые в комплекте составляют радиостанцию.</w:t>
        <w:br/>
        <w:t xml:space="preserve">Процесс радиообмена складывается из следующих операций: </w:t>
        <w:br/>
        <w:t xml:space="preserve">вызов одного, нескольких или всех корреспондентов; </w:t>
        <w:br/>
        <w:t xml:space="preserve">- передача сообщения; </w:t>
        <w:br/>
        <w:t xml:space="preserve">-окончание передачи. </w:t>
        <w:br/>
        <w:t>Оператор вызывающий радиостанции перед началом радиообмена должен прослушать эфир и убедиться в том, что ни одна р/ст. не ведет передачи на данной частоте. Выходом в эфир без его прослушивания можно перебить уже начатую передачу. Если канал связи свободен, то оператор подает тональный сигнал. Прядок радиообмена зависит от количества корреспондентов, вызываемых для связи. Так, если р/связь проводится с одной р/ст.:"31, я - Иртыш, как слышите? Я - Иртыш, прием". В радиосетях, работающих с постоянно включенными радиостанциями, словом "прием" заканчиваются: вызов, текст радиограммы, ответ на принятую радиограмму. Ответ: "Иртыш, я-31, Иртыш, я-31. Слышу (хорошо, удовлетворительно или плохо) я, 31, прием". При плохой слышимости вызов или ответ могут быть переданы 2 - 3 раза без перерыва. Передача радиограммы: "31, я - Иртыш (текст радиограммы) я - Иртыш, прием". Ответ: "Иртыш, я-31, принял полностью (или прошу повторить) я-31, прием". Подтверждение приема указывает на окончание радиообмена Передача сообщения всем р/ст. радиосети: "Внимание всем, я - Иртыш, внимание всем, я - Иртыш, приготовиться к приему, я - Иртыш, прием". Через минуту сообщение передается дважды. Во время такой передачи ни одна радиостанция не имеет права выходить в эфир. Подтверждения без дополнительного запроса не требуется. Все требования корреспондента главной станции обязательны для остальных корреспондентов и подлежат немедленному и точному исполнению.</w:t>
        <w:br/>
        <w:t xml:space="preserve">Каждый корреспондент системы радиосвязи должен иметь и пользоваться согласованными радио данными. В общем случае, к радио данным системы радиосвязи относятся: - позывные радиостанций; - рабочие и запасные частоты (каналы); - время работы; - тип используемой аппаратуры и ее местонахождение. </w:t>
        <w:br/>
        <w:t xml:space="preserve">Процесс двухсторонней радиосвязи, в ходе которого передаются и принимаются сообщения, называется радиообменом. </w:t>
        <w:br/>
        <w:t xml:space="preserve">Радиообмен, по содержанию передаваемой информации делится на два вида. </w:t>
        <w:br/>
        <w:t xml:space="preserve">1. В процессе служебного радиообмена передаются установленные руководящими документами слова, фразы и выражения, обеспечивающие вызов корреспондента, его ответ, оценку качества радиоканала, реализацию мер по улучшению качества приема (при необходимости) и завершение сеанса радиосвязи. </w:t>
        <w:br/>
        <w:t>2.В ходе оперативного радиообмена передается оперативная информация. Оперативный радиообмен, в отличии от служебного, жестко не регламентирован, сообщения передаются в произвольной, но краткой и понятной форме.</w:t>
        <w:br/>
        <w:t xml:space="preserve">При ведении радиообмена должны соблюдаться определенные правила. </w:t>
        <w:br/>
        <w:t xml:space="preserve">В радиосетях и радионаправлениях радиостанция старшего должностного лица (старшего ЧОПа) является главной. Она обязана контролировать соблюдение установленных правил и порядка ведения радиообмена всеми корреспондентами, а также пресекать нарушения работы в эфире. Ее команды и распоряжения, касающиеся радиообмена, являются обязательными для исполнения всеми радиостанциями радиосети. </w:t>
        <w:br/>
        <w:t xml:space="preserve">Радиостанции могут настраиваться только на частоты (частотные каналы) ,указанные в радиоданных. Работа на передачу (выход в эфир) допускается после прослушивания радиоканала и установлении факта, что он не занят. </w:t>
        <w:br/>
        <w:t xml:space="preserve">Вызов корреспондентов должен осуществляться с использованием присвоенных позывных, сведения о которых также имеются в радиоданных. </w:t>
        <w:br/>
        <w:t xml:space="preserve">Из-за существенной вероятности перехвата сообщений, передаваемых в эфире открытым текстом, категорически запрещено обмениваться следующими сведениями: </w:t>
        <w:br/>
        <w:t xml:space="preserve">- которые могут привести к разглашению служебной, государственной или военной тайны; </w:t>
        <w:br/>
        <w:t xml:space="preserve">- об оперативной обстановке; </w:t>
        <w:br/>
        <w:t>- о характере проводимых оперативных мероприятиях и конкретной обстановки;</w:t>
        <w:br/>
        <w:t xml:space="preserve">- о дислокации важных государственных и оборонных объектов; </w:t>
        <w:br/>
        <w:t>- о должностях и фамилиях ответственных лиц ЧОПа, ОВД, администрации городов и районов;</w:t>
        <w:br/>
        <w:t>- порядок охраны объектов.</w:t>
        <w:br/>
        <w:t>К исключениям относятся случаи: стихийные бедствия, пожары, а также случаи, когда создается ситуация, создающая угрозу для жизни и здоровья людей.</w:t>
        <w:br/>
        <w:t>Запрещено использовать радиоканалы ЧОПа для обмена информацией, носящей бытовой, частный характер, а также любой другой информации без решения полномочных должностных лиц.</w:t>
        <w:br/>
        <w:t xml:space="preserve">Категорически запрещается работа произвольными или искаженными радио данными, а также не своевременная их смена; </w:t>
      </w:r>
    </w:p>
    <w:p>
      <w:pPr>
        <w:pStyle w:val="Normal"/>
        <w:rPr/>
      </w:pPr>
      <w:r>
        <w:rPr>
          <w:rFonts w:cs="Times New Roman" w:ascii="Times New Roman" w:hAnsi="Times New Roman"/>
          <w:b/>
          <w:bCs/>
          <w:sz w:val="21"/>
          <w:szCs w:val="21"/>
        </w:rPr>
        <w:t>Правила обращения с радиостанциями</w:t>
      </w:r>
      <w:r>
        <w:rPr>
          <w:rFonts w:cs="Times New Roman" w:ascii="Times New Roman" w:hAnsi="Times New Roman"/>
          <w:sz w:val="21"/>
          <w:szCs w:val="21"/>
        </w:rPr>
        <w:br/>
        <w:t>Радиостанция получается частным охранником под роспись у ответственного за радиостанции. Пользователь несет персональную ответственность за сохранность и исправность радиостанции.</w:t>
        <w:br/>
        <w:t>Пользователь обязан постоянно держать радиостанцию при себе, не передавая ее кому бы то ни было без разрешения ответственного за рации.</w:t>
        <w:br/>
        <w:t>Радиостанцию необходимо предохранять от ударов, падений и воздействия водной среды.</w:t>
        <w:br/>
        <w:t>При пользовании радиостанцию следует располагать таким образом, чтобы антенна находилась в вертикальном положении. При переноске антенна радиостанции не должна вплотную прилегать к телу и должна быть по возможности вертикально направленной. Обязательно расположить ее так, чтобы ничто случайно не могло задеть кнопку передачи. При переноске рации внутри сумки и т.п. радиостанцию лучше выключать. На поясе и за поясом, а также в кармане штанов радиостанцию носить не рекомендуется, так как это легко приводит к отламыванию антенны. А ещё радиостанция выпадает и теряется. Оптимальное место ношения радиостанции – левый нагрудный карман.</w:t>
        <w:br/>
        <w:t xml:space="preserve">При отсутствии связи, разрядке батарей или других проблемах немедленно обращаться к ответственному за рации. Возможно, он решит возникшую проблему, заменит питание или устранит неисправность. </w:t>
        <w:br/>
        <w:br/>
      </w:r>
      <w:r>
        <w:rPr>
          <w:rFonts w:cs="Times New Roman" w:ascii="Times New Roman" w:hAnsi="Times New Roman"/>
          <w:b/>
          <w:bCs/>
          <w:sz w:val="21"/>
          <w:szCs w:val="21"/>
        </w:rPr>
        <w:t>Схема организации радиосвязи</w:t>
      </w:r>
      <w:r>
        <w:rPr>
          <w:rFonts w:cs="Times New Roman" w:ascii="Times New Roman" w:hAnsi="Times New Roman"/>
          <w:sz w:val="21"/>
          <w:szCs w:val="21"/>
        </w:rPr>
        <w:br/>
        <w:t xml:space="preserve">Для организации связи используются независимые каналы: один – для технических служб, другой – для старших объектов (смены), третий – для частных охранников внутри объекта (смены) . </w:t>
        <w:br/>
        <w:t>Контроль, координацию и помощь в осуществлении радиосвязи производит оперативный дежурный ЧОПа, его распоряжения по порядку ведения радиосвязи обязательны для исполнения всеми участниками радиообмена и не подлежат обсуждению.</w:t>
        <w:br/>
        <w:t>Радиосвязь осуществляется по схеме «абонент»&lt;&gt;«абонент». Конференцсвязь невозможна. В случае отсутствия прямой связи между двумя абонентами связь может быть осуществлена через оперативного дежурного или через третьего абонента радиосвязи по распоряжению оперативного дежурного.</w:t>
        <w:br/>
        <w:t xml:space="preserve">Приоритет в пользовании связью имеет оперативный дежурный, далее – сотрудники технических служб, далее – старшие объектов (смен). </w:t>
        <w:br/>
        <w:t>Оперативный дежурный ЧОПа ведет список позывных, активных в эфире на текущий момент времени. В случае невозможности связи с абонентом, считающимся активным, оперативный дежурный делает отметку об этом в журнале и при следующем появлении в эфире абонента, с которым не удалось связаться, передает ему список позывных, от которых были «непринятые» вызовы.</w:t>
        <w:br/>
        <w:t>Оперативный дежурный не осуществляет функции хранилища сообщений, за исключением экстренных случаев.</w:t>
        <w:br/>
        <w:t>Правила радиосвязи и Регламент радиосвязи обязательны для безусловного исполнения всеми участниками радиообмена. Участник радиообмена, не согласный выполнять требования Правил и Регламента или регулярно нарушающий их, к ведению радиосвязи не допускается.</w:t>
        <w:br/>
        <w:br/>
      </w:r>
      <w:r>
        <w:rPr>
          <w:rFonts w:cs="Times New Roman" w:ascii="Times New Roman" w:hAnsi="Times New Roman"/>
          <w:b/>
          <w:bCs/>
          <w:sz w:val="21"/>
          <w:szCs w:val="21"/>
        </w:rPr>
        <w:t>Правила радиосвязи</w:t>
      </w:r>
      <w:r>
        <w:rPr>
          <w:rFonts w:cs="Times New Roman" w:ascii="Times New Roman" w:hAnsi="Times New Roman"/>
          <w:sz w:val="21"/>
          <w:szCs w:val="21"/>
        </w:rPr>
        <w:br/>
        <w:t>Основные положения:</w:t>
        <w:br/>
        <w:t>1. Любое сообщение должно содержать ваш позывной и сообщение об окончании связи.</w:t>
        <w:br/>
        <w:t>2. Между окончанием «чужого» сообщения и началом вашего НЕОБХОДИМО делать паузу МИНИМУМ 3 секунды, вне зависимости от того на сколько срочно необходимо передать информацию.</w:t>
        <w:br/>
        <w:t>3. Категорически запрещается пытаться перебить чужую передачу: если вы слышите, что канал связи сейчас занят, НЕ ПЫТАЙТЕСЬ нажать кнопку передачи – в результате этого не будет слышно ни вас, ни абонента, находившегося в эфире в этот момент.</w:t>
        <w:br/>
        <w:t>В целях повышения качества приема и предупреждения искажений или ошибочного понимания принимаемой информации следует:</w:t>
        <w:br/>
        <w:t>- перед началом передачи прослушать наличие радиообмена на подлежащей использованию частоте, отсутствие сигнала занятости связи, чтобы исключить возможность возникновения помех уже ведущейся передаче;</w:t>
        <w:br/>
        <w:t>- говорить ясно и отчетливо: скорость речи не должна превышать 100 слов в минуту;</w:t>
        <w:br/>
        <w:t>- сохранять громкость передачи информации на постоянном уровне;</w:t>
        <w:br/>
        <w:t>- до начала передачи нажать и не отпускать до конца сообщения переключатель (тангенту) передачи, своевременно предупреждать возможность его (ее) "залипания".</w:t>
      </w:r>
    </w:p>
    <w:p>
      <w:pPr>
        <w:pStyle w:val="Normal"/>
        <w:rPr/>
      </w:pPr>
      <w:r>
        <w:rPr>
          <w:rFonts w:cs="Times New Roman" w:ascii="Times New Roman" w:hAnsi="Times New Roman"/>
          <w:sz w:val="21"/>
          <w:szCs w:val="21"/>
        </w:rPr>
        <w:t>4. Запрещается проводить попытки вызова кого-либо чаще, чем раз в 30 секунд, при отсутствии ответа вызываемого абонента или Оператора базовой станции: возможно, в тот момент, когда вы пытаетесь кого-то вызвать, канал занят кем-то еще, кого вы не можете слышать напрямую, и попытками частого вызова вы будете мешать работе остальных абонентов радиосвязи.</w:t>
        <w:br/>
        <w:t>5. Запрещается без крайней необходимости вклиниваться в чужой разговор путем использования технических команд.</w:t>
        <w:br/>
        <w:t>6. Запрещается отвечать на вызов, адресованный не вам. Если вам нужен абонент, который в настоящий момент вызывает кого-то другого, подождите окончания его диалога с другим абонентом или убедитесь в отсутствии ответа на вызов, подождав не менее 15 секунд, и только после этого вызывайте его.</w:t>
        <w:br/>
        <w:t>7. Запрещается выходить в эфир под чужим позывным. Исключением является только Оператор базовой станции при ретрансляции сообщений.</w:t>
        <w:br/>
        <w:t>8. Запомните: если правила предписывают ЖДАТЬ, это НЕОБХОДИМО делать, какой бы срочной ни казалась ваша информация; в случае нарушения правил на восстановление порядка в эфире и получение возможности УСЛЫШАТЬ вашу информацию заведомо уйдет гораздо больше времени, чем на ожидание штатного времени начала передачи.</w:t>
        <w:br/>
        <w:t>9. В силу использования преимущественно цифровых позывных крайне не рекомендуется подтверждать прием информации и окончание связи кодом «ноль», а также использовать другие цифровые коды. Используйте для этого другие сокращения.</w:t>
        <w:br/>
        <w:t>10. В случае появления в эфире неизвестных вам позывных не пытайтесь выяснить, кто это, и навести порядок – на это есть оператор базовой станции. Лучше по возможности на несколько минут прекратить переговоры и подождать разъяснений от оператора базовой станции.</w:t>
        <w:br/>
        <w:br/>
      </w:r>
      <w:r>
        <w:rPr>
          <w:rFonts w:cs="Times New Roman" w:ascii="Times New Roman" w:hAnsi="Times New Roman"/>
          <w:b/>
          <w:bCs/>
          <w:sz w:val="21"/>
          <w:szCs w:val="21"/>
        </w:rPr>
        <w:t>Порядок ведения связи</w:t>
      </w:r>
      <w:r>
        <w:rPr>
          <w:rFonts w:cs="Times New Roman" w:ascii="Times New Roman" w:hAnsi="Times New Roman"/>
          <w:sz w:val="21"/>
          <w:szCs w:val="21"/>
        </w:rPr>
        <w:br/>
        <w:t>Вызов и ответ на вызов.</w:t>
        <w:br/>
        <w:t>1. Для вызова абонента необходимо нажать кнопку передачи, ПОДОЖДАТЬ одну секунду, ДВАЖДЫ повторить позывной ВЫЗЫВАЕМОГО абонента, назвать свой позывной, сказать «ПРИЕМ», отпустить кнопку передачи.</w:t>
        <w:br/>
        <w:t xml:space="preserve">Пример: «ГРОМ, ГРОМ, Я СОКОЛ, ПРОШУ НА СВЯЗЬ» </w:t>
        <w:br/>
        <w:t>Ожидание после нажатия кнопки передачи необходимо потому, что большинство радиостанций переходят в режим передачи с небольшой задержкой, что приводит к потере первых слов вашего сообщения.</w:t>
        <w:br/>
        <w:t>Двойной повтор позывного вызываемого абонента необходим по причине того, что непрофессиональному радисту не всегда просто уловить в эфире свой позывной сразу.</w:t>
        <w:br/>
        <w:t>2. Для ответа на вызов необходимо дождаться окончания передачи вызывающего абонента, ПОДОЖДАТЬ 3–5 секунд, нажать кнопку передачи, подождать одну секунду, сообщить позывной вызывавшего вас абонента, сообщить свой позывной, сказать «НА ПРИЕМЕ», отпустить кнопку передачи и ждать сообщения вызывающего абонента.</w:t>
        <w:br/>
        <w:t>Пример: «СОКОЛ, Я ГРОМ, НА СВЯЗИ».</w:t>
        <w:br/>
        <w:t>3. После ответа на вызов нажмите кнопку передачи, подождите одну секунду, сообщите позывной вызываемого абонента, свой позывной, текст своего сообщения, по окончании сообщения скажите «прием», отпустите кнопку передачи.</w:t>
        <w:br/>
        <w:t>Пример: «ГРОМ, Я СОКОЛ, МАШИНА ПОДОЙДЕТ ЧЕРЕЗ ЧАС, ПРИЕМ».</w:t>
        <w:br/>
        <w:t>4. После приема сообщения необходимо или ответить на сообщение, или подтвердить прием информации и окончание связи словами «вас понял, конец связи».</w:t>
        <w:br/>
        <w:t>Пример 1: «СОКОЛ, Я ГРОМ, ПРИШЛИТЕ С МАШИНОЙ ЕЩЕ ОДНОГО ОХРАННИКА, КОНЕЦ СВЯЗИ».</w:t>
        <w:br/>
        <w:t>Пример 1: «СОКОЛ, Я ГРОМ, ВАС ПОНЯЛ, КОНЕЦ СВЯЗИ».</w:t>
        <w:br/>
        <w:t>Запомните: проще потратить 5 секунд на подтверждение приема, чем потерять около минуты на прием повторного вызова, только ради того чтобы убедиться в получении информации.</w:t>
      </w:r>
    </w:p>
    <w:p>
      <w:pPr>
        <w:pStyle w:val="Normal"/>
        <w:shd w:fill="FFFFFF" w:val="clear"/>
        <w:spacing w:lineRule="auto" w:line="240" w:before="0" w:after="240"/>
        <w:rPr/>
      </w:pPr>
      <w:r>
        <w:rPr>
          <w:rFonts w:eastAsia="Times New Roman" w:cs="Times New Roman" w:ascii="Times New Roman" w:hAnsi="Times New Roman"/>
          <w:sz w:val="21"/>
          <w:szCs w:val="21"/>
          <w:lang w:eastAsia="ru-RU"/>
        </w:rPr>
        <w:br/>
      </w:r>
      <w:r>
        <w:rPr>
          <w:rFonts w:eastAsia="Times New Roman" w:cs="Times New Roman" w:ascii="Times New Roman" w:hAnsi="Times New Roman"/>
          <w:b/>
          <w:iCs/>
          <w:sz w:val="21"/>
          <w:szCs w:val="21"/>
          <w:lang w:eastAsia="ru-RU"/>
        </w:rPr>
        <w:t>КАК ОБЕСПЕЧИТЬ ВЫСОКОЕ КАЧЕСТВО РАДИОСВЯЗИ НА ОБЪЕКТАХ</w:t>
      </w:r>
      <w:r>
        <w:rPr>
          <w:rFonts w:eastAsia="Times New Roman" w:cs="Times New Roman" w:ascii="Times New Roman" w:hAnsi="Times New Roman"/>
          <w:i/>
          <w:iCs/>
          <w:sz w:val="21"/>
          <w:szCs w:val="21"/>
          <w:lang w:eastAsia="ru-RU"/>
        </w:rPr>
        <w:t xml:space="preserve"> с работающими электрическими механизмами и при наличии мешающих металлических предметов?</w:t>
      </w:r>
      <w:r>
        <w:rPr>
          <w:rFonts w:eastAsia="Times New Roman" w:cs="Times New Roman" w:ascii="Times New Roman" w:hAnsi="Times New Roman"/>
          <w:sz w:val="21"/>
          <w:szCs w:val="21"/>
          <w:lang w:eastAsia="ru-RU"/>
        </w:rPr>
        <w:br/>
        <w:t xml:space="preserve">Электрические механизмы являются источником широкополосной помехи диапазоне частот от 25 мГц до 100 мГц, а крупные металлические предметы оказывают экранирующее влияние, уменьшая уровень радиосигнала, поступающего от передатчика к приемнику. Повышение качества радиосвязи осуществляется путем увеличения отношения уровня полезного сигнала к уровню помехи в приемном тракте. </w:t>
        <w:br/>
        <w:t xml:space="preserve">Самым эффективным способом увеличения уровня полезного сигнала (при установленной мощности передатчика) является увеличение коэффициента усиления и качества настройки резонансных антенн на частотах передачи и приема. </w:t>
        <w:br/>
        <w:t xml:space="preserve">Для уменьшения уровня широкополосных помех применяются точно настроенные резонансные антенны: Однако, наиболее кардинальным способом является повышение частот связи. Например, если на объекте используются радиостанции гражданского диапазона частот 27 мГц или частот 22–48 МГц, то на прием сигналов сильное мешающее действие оказывают рядом работающие электродвигатели, контактные электрические сети, компьютеры и т.д. Уйти от влияния этих помех можно путем применения радиостанций диапазона 433 – 434 МГц. </w:t>
        <w:br/>
        <w:t>Для уменьшения экранирующего влияния находящихся на объектах металлических предметов, а следовательно для увеличения уровня полезного сигнала на входе приемника предлагается устанавливать базовые антенны на мачтовые устройства высотой от 4,5 м до 18 м.</w:t>
        <w:br/>
        <w:t xml:space="preserve">Чтобы минимизировать потери в кабеле, соединяющем базовую антенну с радиостанцией наша фирма рекомендует применять высокочастотные коаксиальные кабели с малыми потерями. </w:t>
        <w:br/>
        <w:br/>
      </w:r>
      <w:r>
        <w:rPr>
          <w:rFonts w:eastAsia="Times New Roman" w:cs="Times New Roman" w:ascii="Times New Roman" w:hAnsi="Times New Roman"/>
          <w:b/>
          <w:iCs/>
          <w:sz w:val="21"/>
          <w:szCs w:val="21"/>
          <w:lang w:eastAsia="ru-RU"/>
        </w:rPr>
        <w:t>Возможными причинами малой дальности радиосвязи являются объективные и субъективные факторы.</w:t>
      </w:r>
      <w:r>
        <w:rPr>
          <w:rFonts w:eastAsia="Times New Roman" w:cs="Times New Roman" w:ascii="Times New Roman" w:hAnsi="Times New Roman"/>
          <w:b/>
          <w:sz w:val="21"/>
          <w:szCs w:val="21"/>
          <w:lang w:eastAsia="ru-RU"/>
        </w:rPr>
        <w:br/>
      </w:r>
      <w:r>
        <w:rPr>
          <w:rFonts w:eastAsia="Times New Roman" w:cs="Times New Roman" w:ascii="Times New Roman" w:hAnsi="Times New Roman"/>
          <w:sz w:val="21"/>
          <w:szCs w:val="21"/>
          <w:lang w:eastAsia="ru-RU"/>
        </w:rPr>
        <w:t>К объективным - относятся рельеф местности, погодные условия.</w:t>
        <w:br/>
        <w:t xml:space="preserve">Субъективные (те что могут быть изменены) - это выбор аппаратуры, способ ее установки и опыт исполнителя. </w:t>
        <w:br/>
        <w:t>Погодные условия не скорректировать, а вот влияние рельефа местности иногда можно уменьшить увеличив высоту подъема антенны.</w:t>
        <w:br/>
        <w:t xml:space="preserve">Основные причины уменьшения дальности связи: </w:t>
        <w:br/>
        <w:t xml:space="preserve">- неисправность передающей или принимающей аппаратуры; </w:t>
        <w:br/>
        <w:t xml:space="preserve">- плохая настройка антенны или ее неисправность; </w:t>
        <w:br/>
        <w:t xml:space="preserve">- мала высота подъема антенны, отражение излучаемого сигнала в небо или гашение о препятствие; </w:t>
        <w:br/>
        <w:t xml:space="preserve">- заливка водой кабеля; закоротка, прокол оплеток, скручивание кабеля; крупная забухтовка избытка кабеля; </w:t>
        <w:br/>
        <w:t>- использование разъемов несоответствующих частот и сопротивлений, неправильная распайка оконечных разъемов.</w:t>
        <w:br/>
        <w:br/>
      </w:r>
      <w:r>
        <w:rPr>
          <w:rFonts w:eastAsia="Times New Roman" w:cs="Times New Roman" w:ascii="Times New Roman" w:hAnsi="Times New Roman"/>
          <w:b/>
          <w:sz w:val="21"/>
          <w:szCs w:val="21"/>
          <w:lang w:eastAsia="ru-RU"/>
        </w:rPr>
        <w:t>Почему быстро разряжаются аккумуляторы носимых радиостанций?</w:t>
        <w:br/>
      </w:r>
      <w:r>
        <w:rPr>
          <w:rFonts w:eastAsia="Times New Roman" w:cs="Times New Roman" w:ascii="Times New Roman" w:hAnsi="Times New Roman"/>
          <w:sz w:val="21"/>
          <w:szCs w:val="21"/>
          <w:lang w:eastAsia="ru-RU"/>
        </w:rPr>
        <w:t xml:space="preserve">Возможные причины быстрого разряда аккумуляторов: </w:t>
        <w:br/>
        <w:t xml:space="preserve">- неправильная настройка антенны радиостанции (для возможности уходить от шумов и помех радиостанции настраиваются на усредненный канал, частота которого может не совпадать с Вашим рабочим); </w:t>
        <w:br/>
        <w:t xml:space="preserve">- поломка антенны, недокрученность разъема крепежа антенны; </w:t>
        <w:br/>
        <w:t xml:space="preserve">- неисправность оконечного каскада передатчика; </w:t>
        <w:br/>
        <w:t xml:space="preserve">- старые аккумуляторы (больше года эксплуатации); </w:t>
        <w:br/>
        <w:t xml:space="preserve">- переохлаждение радиостанции при работе в зимнее время без защитного чехла; </w:t>
        <w:br/>
        <w:t>- использование в одной радиостанции пальчиковых аккумуляторов разной емкости.</w:t>
        <w:br/>
        <w:br/>
      </w:r>
    </w:p>
    <w:p>
      <w:pPr>
        <w:pStyle w:val="Normal"/>
        <w:shd w:fill="FFFFFF" w:val="clear"/>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2:19:00Z</dcterms:created>
  <dc:creator>Admin</dc:creator>
  <dc:description/>
  <cp:keywords/>
  <dc:language>en-US</dc:language>
  <cp:lastModifiedBy>User</cp:lastModifiedBy>
  <dcterms:modified xsi:type="dcterms:W3CDTF">2012-10-18T08:06:00Z</dcterms:modified>
  <cp:revision>2</cp:revision>
  <dc:subject/>
  <dc:title/>
</cp:coreProperties>
</file>