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32"/>
          <w:u w:val="single"/>
          <w:lang w:val="en-US" w:eastAsia="ru-RU"/>
        </w:rPr>
      </w:pPr>
      <w:bookmarkStart w:id="0" w:name="50"/>
      <w:r>
        <w:rPr>
          <w:rFonts w:eastAsia="Times New Roman" w:cs="Times New Roman" w:ascii="Times New Roman" w:hAnsi="Times New Roman"/>
          <w:b/>
          <w:bCs/>
          <w:sz w:val="32"/>
          <w:szCs w:val="32"/>
          <w:u w:val="single"/>
          <w:lang w:eastAsia="ru-RU"/>
        </w:rPr>
        <w:t>Служебное оружие</w:t>
      </w:r>
    </w:p>
    <w:p>
      <w:pPr>
        <w:pStyle w:val="Normal"/>
        <w:spacing w:lineRule="auto" w:line="240" w:before="0" w:after="0"/>
        <w:jc w:val="center"/>
        <w:rPr>
          <w:rFonts w:ascii="Times New Roman" w:hAnsi="Times New Roman" w:eastAsia="Times New Roman" w:cs="Times New Roman"/>
          <w:b/>
          <w:b/>
          <w:bCs/>
          <w:sz w:val="32"/>
          <w:szCs w:val="32"/>
          <w:u w:val="single"/>
          <w:lang w:val="en-US" w:eastAsia="ru-RU"/>
        </w:rPr>
      </w:pPr>
      <w:r>
        <w:rPr>
          <w:rFonts w:eastAsia="Times New Roman" w:cs="Times New Roman" w:ascii="Times New Roman" w:hAnsi="Times New Roman"/>
          <w:b/>
          <w:bCs/>
          <w:sz w:val="32"/>
          <w:szCs w:val="32"/>
          <w:u w:val="single"/>
          <w:lang w:val="en-US" w:eastAsia="ru-RU"/>
        </w:rPr>
      </w:r>
    </w:p>
    <w:p>
      <w:pPr>
        <w:pStyle w:val="Normal"/>
        <w:spacing w:lineRule="auto" w:line="240" w:before="0" w:after="0"/>
        <w:jc w:val="both"/>
        <w:rPr/>
      </w:pPr>
      <w:bookmarkStart w:id="1" w:name="50"/>
      <w:r>
        <w:rPr>
          <w:rFonts w:eastAsia="Times New Roman" w:cs="Times New Roman" w:ascii="Times New Roman" w:hAnsi="Times New Roman"/>
          <w:b/>
          <w:bCs/>
          <w:lang w:eastAsia="ru-RU"/>
        </w:rPr>
        <w:t>ТЕОРЕТИЧЕСКИЕ ОСНОВЫ  СТРЕЛКОВОГО ДЕЛА</w:t>
      </w:r>
      <w:bookmarkEnd w:id="1"/>
      <w:r>
        <w:rPr>
          <w:rFonts w:eastAsia="Times New Roman" w:cs="Times New Roman" w:ascii="Times New Roman" w:hAnsi="Times New Roman"/>
          <w:lang w:eastAsia="ru-RU"/>
        </w:rPr>
        <w:t xml:space="preserve"> </w:t>
      </w:r>
    </w:p>
    <w:p>
      <w:pPr>
        <w:pStyle w:val="Normal"/>
        <w:spacing w:lineRule="auto" w:line="240" w:before="0" w:after="240"/>
        <w:rPr>
          <w:rFonts w:ascii="Times New Roman" w:hAnsi="Times New Roman" w:cs="Times New Roman"/>
          <w:sz w:val="24"/>
          <w:szCs w:val="24"/>
        </w:rPr>
      </w:pPr>
      <w:r>
        <w:rPr>
          <w:rFonts w:eastAsia="Times New Roman" w:cs="Times New Roman" w:ascii="Times New Roman" w:hAnsi="Times New Roman"/>
          <w:b/>
          <w:bCs/>
          <w:sz w:val="24"/>
          <w:szCs w:val="24"/>
          <w:u w:val="wave"/>
          <w:lang w:eastAsia="ru-RU"/>
        </w:rPr>
        <w:t>Процессы, происходящие в оружии и вне его после нажатия на спусковой крючок</w:t>
      </w:r>
      <w:r>
        <w:rPr>
          <w:rFonts w:eastAsia="Times New Roman" w:cs="Times New Roman" w:ascii="Times New Roman" w:hAnsi="Times New Roman"/>
          <w:sz w:val="24"/>
          <w:szCs w:val="24"/>
          <w:lang w:eastAsia="ru-RU"/>
        </w:rPr>
        <w:t>.</w:t>
        <w:br/>
        <w:t>При сгорании порохового заряда в гильзе патрона образуется большое количество раскаленных газов, которые с силой до полутора тысяч атмосфер давят на донце пули, заставляя ее двигаться по каналу ствола.</w:t>
        <w:br/>
        <w:t>Раскаленные газы давят не только на пулю, но и на стенки канала ствола и внутреннюю поверхность гильзы.</w:t>
        <w:br/>
        <w:t>Гильза своим донышком давит на элементы затвора, заставляя работать механизм выбрасывания  стреляной гильзы, взведения курка и досылания патрона в патронник из магазина.</w:t>
        <w:br/>
        <w:t>Разгон пули, происходящий во время прохождения её по каналу ствола и прекращается сразу после прохождения ею среза ствола.</w:t>
        <w:br/>
        <w:t>С этого момента и до точки поражения либо падения на землю, пуля летит по инерции по баллистической траектории. На протяжении полета она испытывает сопротивление воздуха, тормозящего ее полет, а также силы тяжести, дополнительные возмущения, связанные с  температурой атмосферы, влажностью, давлением и ветром.</w:t>
        <w:br/>
        <w:br/>
      </w:r>
      <w:r>
        <w:rPr>
          <w:rFonts w:eastAsia="Times New Roman" w:cs="Times New Roman" w:ascii="Times New Roman" w:hAnsi="Times New Roman"/>
          <w:b/>
          <w:bCs/>
          <w:sz w:val="24"/>
          <w:szCs w:val="24"/>
          <w:u w:val="wave"/>
          <w:lang w:eastAsia="ru-RU"/>
        </w:rPr>
        <w:t>Сведения из внутренней баллистики</w:t>
      </w:r>
      <w:r>
        <w:rPr>
          <w:rFonts w:eastAsia="Times New Roman" w:cs="Times New Roman" w:ascii="Times New Roman" w:hAnsi="Times New Roman"/>
          <w:sz w:val="24"/>
          <w:szCs w:val="24"/>
          <w:lang w:eastAsia="ru-RU"/>
        </w:rPr>
        <w:t>.</w:t>
        <w:br/>
      </w:r>
      <w:r>
        <w:rPr>
          <w:rFonts w:eastAsia="Times New Roman" w:cs="Times New Roman" w:ascii="Times New Roman" w:hAnsi="Times New Roman"/>
          <w:b/>
          <w:bCs/>
          <w:sz w:val="24"/>
          <w:szCs w:val="24"/>
          <w:lang w:eastAsia="ru-RU"/>
        </w:rPr>
        <w:t>Внутренняя баллистика</w:t>
      </w:r>
      <w:r>
        <w:rPr>
          <w:rFonts w:eastAsia="Times New Roman" w:cs="Times New Roman" w:ascii="Times New Roman" w:hAnsi="Times New Roman"/>
          <w:b/>
          <w:bCs/>
          <w:sz w:val="24"/>
          <w:szCs w:val="24"/>
          <w:shd w:fill="EEF0EE" w:val="clear"/>
          <w:lang w:eastAsia="ru-RU"/>
        </w:rPr>
        <w:t xml:space="preserve"> </w:t>
      </w:r>
      <w:r>
        <w:rPr>
          <w:rFonts w:eastAsia="Times New Roman" w:cs="Times New Roman" w:ascii="Times New Roman" w:hAnsi="Times New Roman"/>
          <w:sz w:val="24"/>
          <w:szCs w:val="24"/>
          <w:lang w:eastAsia="ru-RU"/>
        </w:rPr>
        <w:t>— это наука, занимающаяся изучением процессов, которые происходят при выстреле, и в особенности при движении пули по каналу ствола.</w:t>
        <w:br/>
      </w:r>
      <w:r>
        <w:rPr>
          <w:rFonts w:eastAsia="Times New Roman" w:cs="Times New Roman" w:ascii="Times New Roman" w:hAnsi="Times New Roman"/>
          <w:i/>
          <w:iCs/>
          <w:sz w:val="24"/>
          <w:szCs w:val="24"/>
          <w:lang w:eastAsia="ru-RU"/>
        </w:rPr>
        <w:t xml:space="preserve">Выстрелом называется </w:t>
      </w:r>
      <w:r>
        <w:rPr>
          <w:rFonts w:eastAsia="Times New Roman" w:cs="Times New Roman" w:ascii="Times New Roman" w:hAnsi="Times New Roman"/>
          <w:sz w:val="24"/>
          <w:szCs w:val="24"/>
          <w:lang w:eastAsia="ru-RU"/>
        </w:rPr>
        <w:t>выбрасывание пули (гранаты) из канала ствола оружия энергией газов, образующихся при сгорании порохового заряда.</w:t>
        <w:br/>
      </w:r>
      <w:r>
        <w:rPr>
          <w:rFonts w:eastAsia="Times New Roman" w:cs="Times New Roman" w:ascii="Times New Roman" w:hAnsi="Times New Roman"/>
          <w:i/>
          <w:iCs/>
          <w:sz w:val="24"/>
          <w:szCs w:val="24"/>
          <w:lang w:eastAsia="ru-RU"/>
        </w:rPr>
        <w:t xml:space="preserve">Начальной скоростью называется </w:t>
      </w:r>
      <w:r>
        <w:rPr>
          <w:rFonts w:eastAsia="Times New Roman" w:cs="Times New Roman" w:ascii="Times New Roman" w:hAnsi="Times New Roman"/>
          <w:sz w:val="24"/>
          <w:szCs w:val="24"/>
          <w:lang w:eastAsia="ru-RU"/>
        </w:rPr>
        <w:t>скорость движения пули у дульного среза ствола.</w:t>
        <w:br/>
        <w:t>Начальная скорость является одной из важнейших характеристик боевых свойств оружия. При увеличении начальной скорости увеличивается дальность полета пули, дальность прямого выстрела, убойное и пробивное действие пули, а также уменьшается влияние внешних условий на ее полет.</w:t>
        <w:br/>
        <w:t>Величина начальной скорости полета пули зависит от длины ствола; веса пули; веса, температуры и влажности порохового заряда, формы и размеров зерен пороха и плотности заряжания. Чем длиннее ствол, тем большее время на пулю действуют пороховые газы и тем больше начальная скорость. При постоянной длине ствола и постоянном весе порохового заряда начальная скорость тем больше, чем меньше вес пули.</w:t>
        <w:br/>
        <w:br/>
      </w:r>
      <w:r>
        <w:rPr>
          <w:rFonts w:eastAsia="Times New Roman" w:cs="Times New Roman" w:ascii="Times New Roman" w:hAnsi="Times New Roman"/>
          <w:b/>
          <w:bCs/>
          <w:sz w:val="24"/>
          <w:szCs w:val="24"/>
          <w:u w:val="wave"/>
          <w:lang w:eastAsia="ru-RU"/>
        </w:rPr>
        <w:t>Сведения из внешней баллистики</w:t>
      </w:r>
      <w:r>
        <w:rPr>
          <w:rFonts w:eastAsia="Times New Roman" w:cs="Times New Roman" w:ascii="Times New Roman" w:hAnsi="Times New Roman"/>
          <w:sz w:val="24"/>
          <w:szCs w:val="24"/>
          <w:lang w:eastAsia="ru-RU"/>
        </w:rPr>
        <w:t>.</w:t>
        <w:br/>
      </w:r>
      <w:r>
        <w:rPr>
          <w:rFonts w:eastAsia="Times New Roman" w:cs="Times New Roman" w:ascii="Times New Roman" w:hAnsi="Times New Roman"/>
          <w:b/>
          <w:bCs/>
          <w:sz w:val="24"/>
          <w:szCs w:val="24"/>
          <w:lang w:eastAsia="ru-RU"/>
        </w:rPr>
        <w:t>Внешняя баллистика</w:t>
      </w:r>
      <w:r>
        <w:rPr>
          <w:rFonts w:eastAsia="Times New Roman" w:cs="Times New Roman" w:ascii="Times New Roman" w:hAnsi="Times New Roman"/>
          <w:b/>
          <w:bCs/>
          <w:sz w:val="24"/>
          <w:szCs w:val="24"/>
          <w:shd w:fill="EEF0EE" w:val="clear"/>
          <w:lang w:eastAsia="ru-RU"/>
        </w:rPr>
        <w:t xml:space="preserve"> </w:t>
      </w:r>
      <w:r>
        <w:rPr>
          <w:rFonts w:eastAsia="Times New Roman" w:cs="Times New Roman" w:ascii="Times New Roman" w:hAnsi="Times New Roman"/>
          <w:sz w:val="24"/>
          <w:szCs w:val="24"/>
          <w:lang w:eastAsia="ru-RU"/>
        </w:rPr>
        <w:t>— это наука, изучающая движение пули после прекращения действия на нее пороховых газов. Вылетев из канала ствола под действием пороховых газов, пуля движется по инерции.</w:t>
        <w:br/>
      </w:r>
      <w:r>
        <w:rPr>
          <w:rFonts w:eastAsia="Times New Roman" w:cs="Times New Roman" w:ascii="Times New Roman" w:hAnsi="Times New Roman"/>
          <w:b/>
          <w:i/>
          <w:iCs/>
          <w:sz w:val="24"/>
          <w:szCs w:val="24"/>
          <w:lang w:eastAsia="ru-RU"/>
        </w:rPr>
        <w:t xml:space="preserve">Траекторией называется </w:t>
      </w:r>
      <w:r>
        <w:rPr>
          <w:rFonts w:eastAsia="Times New Roman" w:cs="Times New Roman" w:ascii="Times New Roman" w:hAnsi="Times New Roman"/>
          <w:sz w:val="24"/>
          <w:szCs w:val="24"/>
          <w:lang w:eastAsia="ru-RU"/>
        </w:rPr>
        <w:t>кривая линия, описываемая центром тяжести пули в полете.</w:t>
        <w:br/>
      </w:r>
      <w:r>
        <w:rPr>
          <w:rFonts w:cs="Times New Roman" w:ascii="Times New Roman" w:hAnsi="Times New Roman"/>
          <w:sz w:val="24"/>
          <w:szCs w:val="24"/>
        </w:rPr>
        <w:t>Пуля при полете в воздухе подвергается действию двух сил: силы тяжести и силы сопротивления воздуха.</w:t>
        <w:br/>
        <w:t>Сила тяжести заставляет пулю постепенно понижаться, а сила сопротивления воздуха непрерывно замедляет движение пули и стремится опрокинуть ее. В результате действия этих сил скорость полета пули постепенно уменьшается, а ее траектория представляет собой по форме неравномерно изогнутую кривую линию.</w:t>
        <w:br/>
        <w:t>Форма траектории зависит от величины угла возвышения ствола при выстреле. С увеличением угла возвышения высота траектории и полная горизонтальная дальность полета пули увеличиваются, но это происходит до известного предела.</w:t>
        <w:br/>
        <w:t>Угол возвышения, при котором полная горизонтальная дальность полета пули (гранаты) становится наибольшей, называется углом наибольшей дальности. Величина угла наибольшей дальности для пуль различных видов оружия составляет около 35°.</w:t>
        <w:br/>
        <w:t>Траектории, получаемые при углах возвышения, меньших угла наибольшей дальности, называются настильными.</w:t>
        <w:br/>
        <w:t>Траектории, получаемые при углах возвышения, больших угла наибольшей дальности, называются навесными.</w:t>
        <w:br/>
        <w:t>При стрельбе из стрелкового оружия используются только настильные траектории.</w:t>
        <w:br/>
        <w:t>Чем настильнее траектория, тем на большем протяжении местности цель может быть поражена с одной установкой прицела.</w:t>
        <w:br/>
        <w:t>Настильность траектории влияет на величину дальности прямого выстрела, поражаемого, прикрытого и мертвого пространства.</w:t>
        <w:br/>
        <w:t xml:space="preserve">Выстрел, при котором траектория не поднимается над линией прицеливания выше цели на всем своем протяжении, называется </w:t>
      </w:r>
      <w:r>
        <w:rPr>
          <w:rFonts w:cs="Times New Roman" w:ascii="Times New Roman" w:hAnsi="Times New Roman"/>
          <w:b/>
          <w:sz w:val="24"/>
          <w:szCs w:val="24"/>
        </w:rPr>
        <w:t>прямым выстрелом</w:t>
      </w:r>
      <w:r>
        <w:rPr>
          <w:rFonts w:cs="Times New Roman" w:ascii="Times New Roman" w:hAnsi="Times New Roman"/>
          <w:sz w:val="24"/>
          <w:szCs w:val="24"/>
        </w:rPr>
        <w:t>.</w:t>
        <w:br/>
        <w:br/>
        <w:t>Дальность прямого выстрела зависит от высоты цели и настильности траектории. Чем выше цель и настильнее траектория, тем больше дальность прямого выстрела и тем на большем протяжении местности цель может быть поражена с одной установкой прицела.</w:t>
        <w:br/>
        <w:t>Пространство за укрытием, не пробиваемым пулей, от его гребня до точки встречи называется прикрытым пространством. Прикрытое пространство будет тем больше, чем больше высота укрытия и настильнее траектория.</w:t>
        <w:br/>
        <w:br/>
        <w:t>Часть прикрытого пространства, на котором цель не может быть поражена при данной траектории, называется мертвым (непоражаемым) пространством. Мертвое пространство будет тем больше, чем больше высота укрытия, меньше высота цели и настильнее траектория. Другую часть прикрытого пространства, на которой цель может быть поражена, составляет поражаемое пространство.</w:t>
        <w:br/>
        <w:br/>
      </w:r>
      <w:r>
        <w:rPr>
          <w:rFonts w:cs="Times New Roman" w:ascii="Times New Roman" w:hAnsi="Times New Roman"/>
          <w:b/>
          <w:bCs/>
          <w:sz w:val="24"/>
          <w:szCs w:val="24"/>
          <w:u w:val="wave"/>
        </w:rPr>
        <w:t>Техника прицеливания и производства выстрела</w:t>
      </w:r>
      <w:r>
        <w:rPr>
          <w:rFonts w:cs="Times New Roman" w:ascii="Times New Roman" w:hAnsi="Times New Roman"/>
          <w:sz w:val="24"/>
          <w:szCs w:val="24"/>
        </w:rPr>
        <w:t>.</w:t>
        <w:br/>
        <w:t>Прицеливание - важнейший момент в технологии выстрела из огнестрельного оружия.</w:t>
        <w:br/>
        <w:t>Существует два основных способа прицеливания - визуальный и интуитивный.</w:t>
        <w:br/>
        <w:t>При визуальном прицеливании - органы зрения человека принимают непосредственное участие (контроль) в процессе совмещения ствола оружия с мишенью.</w:t>
        <w:br/>
        <w:t>При интуитивном прицеливании - глаза только фиксируют цель (выстрел на звук или вспышку).</w:t>
        <w:br/>
      </w:r>
      <w:r>
        <w:rPr>
          <w:rFonts w:cs="Times New Roman" w:ascii="Times New Roman" w:hAnsi="Times New Roman"/>
          <w:b/>
          <w:sz w:val="24"/>
          <w:szCs w:val="24"/>
        </w:rPr>
        <w:t>Выведение оружия на линию выстрела</w:t>
      </w:r>
      <w:r>
        <w:rPr>
          <w:rFonts w:cs="Times New Roman" w:ascii="Times New Roman" w:hAnsi="Times New Roman"/>
          <w:sz w:val="24"/>
          <w:szCs w:val="24"/>
        </w:rPr>
        <w:t>.</w:t>
        <w:br/>
        <w:t>Оружие на линию выстрела надо выводить одним движением без каких-либо остановок и задержек.</w:t>
        <w:br/>
        <w:t>Четкое выведение оружия на линию выстрела дает возможность стрелку сразу сосредоточиться на мишени без предварительного визуального поиска ствола в пространстве. Это должно быть ключом к отработке навыка выведения оружия на линию глаз.</w:t>
        <w:br/>
        <w:t>Совмещение прицельного приспособления с линией выстрела</w:t>
        <w:br/>
        <w:t>При использовании механического прицела процесс совмещения прицельного приспособления с линией выстрела состоит из двух частей.</w:t>
        <w:br/>
        <w:t>Во-первых - необходимо точно совместить целик и мушку, при этом оптическая ось глаза и ось канала ствола совмещаются как две близлежащие параллельные прямые. Любые отклонения мушки от центрального положения приведут к отклонению пули в сторону от желаемой траектории.</w:t>
        <w:br/>
        <w:t>«Высокая мушка» приведет к смещению точки попадания вверх, «Низкая мушка» положит пулю вниз.</w:t>
        <w:br/>
        <w:t>Мушка, смещенная влево или вправо, приведет к соответствующему смещению попаданий.</w:t>
        <w:br/>
        <w:t>В связи со статьей 18 Закона «О частной детективной и охранной деятельности» запрещается применять огнестрельное оружие при значительном скоплении людей, когда от применения оружия могут пострадать посторонние лица, одним из правил применения оружия должно быть: при прицеливании рассчитывать предполагаемую траекторию полета пули, чтобы исключить поражение посторонних людей и их имущества.</w:t>
      </w:r>
    </w:p>
    <w:p>
      <w:pPr>
        <w:pStyle w:val="Normal"/>
        <w:rPr/>
      </w:pPr>
      <w:r>
        <w:rPr>
          <w:rFonts w:cs="Times New Roman" w:ascii="Times New Roman" w:hAnsi="Times New Roman"/>
          <w:b/>
          <w:bCs/>
          <w:sz w:val="24"/>
          <w:szCs w:val="24"/>
          <w:u w:val="wave"/>
        </w:rPr>
        <w:t>Служебный пистолет ИЖ-71</w:t>
      </w:r>
      <w:r>
        <w:rPr>
          <w:rFonts w:cs="Times New Roman" w:ascii="Times New Roman" w:hAnsi="Times New Roman"/>
          <w:sz w:val="24"/>
          <w:szCs w:val="24"/>
        </w:rPr>
        <w:t>.</w:t>
      </w:r>
    </w:p>
    <w:p>
      <w:pPr>
        <w:pStyle w:val="Normal"/>
        <w:rPr/>
      </w:pPr>
      <w:r>
        <w:rPr>
          <w:rFonts w:cs="Times New Roman" w:ascii="Times New Roman" w:hAnsi="Times New Roman"/>
          <w:sz w:val="24"/>
          <w:szCs w:val="24"/>
        </w:rPr>
        <w:t>Пистолет Иж-71является служебных оружием и предназначен для использования должностными лицами государственных органов и работниками юридических лиц с особыми уставными задачами, которым законодательством РФ разрешено ношение, хранение и применение указанного оружия, в целях самообороны или для исполнения возложенных на них федеральным законом обязанностей по защите жизни и здоровья граждан, собственности, по охране природы и природных ресурсов, ценных и опасных грузов, специальной корреспонденции.</w:t>
        <w:br/>
        <w:br/>
      </w:r>
      <w:r>
        <w:rPr>
          <w:rFonts w:cs="Times New Roman" w:ascii="Times New Roman" w:hAnsi="Times New Roman"/>
          <w:b/>
          <w:bCs/>
          <w:sz w:val="24"/>
          <w:szCs w:val="24"/>
          <w:u w:val="wave"/>
        </w:rPr>
        <w:t>Тактико-технические данные пистолета Иж-71.</w:t>
      </w:r>
      <w:r>
        <w:rPr>
          <w:rFonts w:cs="Times New Roman" w:ascii="Times New Roman" w:hAnsi="Times New Roman"/>
          <w:sz w:val="24"/>
          <w:szCs w:val="24"/>
        </w:rPr>
        <w:br/>
        <w:t>9-мм пистолет Иж-71 является оружием  предназначенным для поражения противника на коротких расстояниях.</w:t>
        <w:br/>
      </w:r>
      <w:r>
        <w:rPr>
          <w:rFonts w:cs="Times New Roman" w:ascii="Times New Roman" w:hAnsi="Times New Roman"/>
          <w:i/>
          <w:iCs/>
          <w:sz w:val="24"/>
          <w:szCs w:val="24"/>
        </w:rPr>
        <w:t xml:space="preserve">Калибр, мм </w:t>
      </w:r>
      <w:r>
        <w:rPr>
          <w:rFonts w:cs="Times New Roman" w:ascii="Times New Roman" w:hAnsi="Times New Roman"/>
          <w:sz w:val="24"/>
          <w:szCs w:val="24"/>
        </w:rPr>
        <w:t xml:space="preserve">- 9 мм </w:t>
        <w:br/>
      </w:r>
      <w:r>
        <w:rPr>
          <w:rFonts w:cs="Times New Roman" w:ascii="Times New Roman" w:hAnsi="Times New Roman"/>
          <w:i/>
          <w:iCs/>
          <w:sz w:val="24"/>
          <w:szCs w:val="24"/>
        </w:rPr>
        <w:t xml:space="preserve">Количество нарезов в стволе </w:t>
      </w:r>
      <w:r>
        <w:rPr>
          <w:rFonts w:cs="Times New Roman" w:ascii="Times New Roman" w:hAnsi="Times New Roman"/>
          <w:sz w:val="24"/>
          <w:szCs w:val="24"/>
        </w:rPr>
        <w:t>- 4 (правое вращение)</w:t>
        <w:br/>
      </w:r>
      <w:r>
        <w:rPr>
          <w:rFonts w:cs="Times New Roman" w:ascii="Times New Roman" w:hAnsi="Times New Roman"/>
          <w:i/>
          <w:iCs/>
          <w:sz w:val="24"/>
          <w:szCs w:val="24"/>
        </w:rPr>
        <w:t>Вместимость магазина, шт.</w:t>
      </w:r>
      <w:r>
        <w:rPr>
          <w:rFonts w:cs="Times New Roman" w:ascii="Times New Roman" w:hAnsi="Times New Roman"/>
          <w:sz w:val="24"/>
          <w:szCs w:val="24"/>
        </w:rPr>
        <w:t xml:space="preserve"> – Иж-71 – 8 шт; Иж-71-100 – 10 шт.</w:t>
        <w:br/>
      </w:r>
      <w:r>
        <w:rPr>
          <w:rFonts w:cs="Times New Roman" w:ascii="Times New Roman" w:hAnsi="Times New Roman"/>
          <w:i/>
          <w:iCs/>
          <w:sz w:val="24"/>
          <w:szCs w:val="24"/>
        </w:rPr>
        <w:t>Габаритные размеры, мм,</w:t>
      </w:r>
      <w:r>
        <w:rPr>
          <w:rFonts w:cs="Times New Roman" w:ascii="Times New Roman" w:hAnsi="Times New Roman"/>
          <w:sz w:val="24"/>
          <w:szCs w:val="24"/>
        </w:rPr>
        <w:t xml:space="preserve"> не более:</w:t>
        <w:br/>
        <w:t>-длина: Иж-71 -161; Иж-71-100 – 165</w:t>
        <w:br/>
        <w:t>- ширина: Иж-71 -30,5; Иж-71-100 – 34</w:t>
        <w:br/>
        <w:t>- высота: 126,7</w:t>
        <w:br/>
      </w:r>
      <w:r>
        <w:rPr>
          <w:rFonts w:cs="Times New Roman" w:ascii="Times New Roman" w:hAnsi="Times New Roman"/>
          <w:i/>
          <w:iCs/>
          <w:sz w:val="24"/>
          <w:szCs w:val="24"/>
        </w:rPr>
        <w:t xml:space="preserve">Длина ствола, мм </w:t>
      </w:r>
      <w:r>
        <w:rPr>
          <w:rFonts w:cs="Times New Roman" w:ascii="Times New Roman" w:hAnsi="Times New Roman"/>
          <w:sz w:val="24"/>
          <w:szCs w:val="24"/>
        </w:rPr>
        <w:t>- 93,5</w:t>
        <w:br/>
      </w:r>
      <w:r>
        <w:rPr>
          <w:rFonts w:cs="Times New Roman" w:ascii="Times New Roman" w:hAnsi="Times New Roman"/>
          <w:i/>
          <w:iCs/>
          <w:sz w:val="24"/>
          <w:szCs w:val="24"/>
        </w:rPr>
        <w:t>Масса пистолета с магазином без патронов, кг,</w:t>
      </w:r>
      <w:r>
        <w:rPr>
          <w:rFonts w:cs="Times New Roman" w:ascii="Times New Roman" w:hAnsi="Times New Roman"/>
          <w:sz w:val="24"/>
          <w:szCs w:val="24"/>
        </w:rPr>
        <w:t xml:space="preserve"> не более: Иж-71 -0,73 (0.78)</w:t>
        <w:br/>
        <w:t>Иж-71-100 – 0,78</w:t>
        <w:br/>
      </w:r>
      <w:r>
        <w:rPr>
          <w:rFonts w:cs="Times New Roman" w:ascii="Times New Roman" w:hAnsi="Times New Roman"/>
          <w:i/>
          <w:iCs/>
          <w:sz w:val="24"/>
          <w:szCs w:val="24"/>
        </w:rPr>
        <w:t>Масса пистолета со снаряженным магазином, кг,</w:t>
      </w:r>
      <w:r>
        <w:rPr>
          <w:rFonts w:cs="Times New Roman" w:ascii="Times New Roman" w:hAnsi="Times New Roman"/>
          <w:sz w:val="24"/>
          <w:szCs w:val="24"/>
        </w:rPr>
        <w:t xml:space="preserve"> не более: Иж-71 -0,81Иж-71-100 – 0,86</w:t>
        <w:br/>
      </w:r>
      <w:r>
        <w:rPr>
          <w:rFonts w:cs="Times New Roman" w:ascii="Times New Roman" w:hAnsi="Times New Roman"/>
          <w:i/>
          <w:iCs/>
          <w:sz w:val="24"/>
          <w:szCs w:val="24"/>
        </w:rPr>
        <w:t xml:space="preserve">Начальная скорость пули, м/сек </w:t>
      </w:r>
      <w:r>
        <w:rPr>
          <w:rFonts w:cs="Times New Roman" w:ascii="Times New Roman" w:hAnsi="Times New Roman"/>
          <w:sz w:val="24"/>
          <w:szCs w:val="24"/>
        </w:rPr>
        <w:t>-  252</w:t>
        <w:br/>
      </w:r>
      <w:r>
        <w:rPr>
          <w:rFonts w:cs="Times New Roman" w:ascii="Times New Roman" w:hAnsi="Times New Roman"/>
          <w:i/>
          <w:iCs/>
          <w:sz w:val="24"/>
          <w:szCs w:val="24"/>
        </w:rPr>
        <w:t xml:space="preserve">Дульная энергия пули, Дж </w:t>
      </w:r>
      <w:r>
        <w:rPr>
          <w:rFonts w:cs="Times New Roman" w:ascii="Times New Roman" w:hAnsi="Times New Roman"/>
          <w:sz w:val="24"/>
          <w:szCs w:val="24"/>
        </w:rPr>
        <w:t>- до 245</w:t>
        <w:br/>
      </w:r>
      <w:r>
        <w:rPr>
          <w:rFonts w:cs="Times New Roman" w:ascii="Times New Roman" w:hAnsi="Times New Roman"/>
          <w:i/>
          <w:iCs/>
          <w:sz w:val="24"/>
          <w:szCs w:val="24"/>
        </w:rPr>
        <w:t>Убойная дальность, м</w:t>
      </w:r>
      <w:r>
        <w:rPr>
          <w:rFonts w:cs="Times New Roman" w:ascii="Times New Roman" w:hAnsi="Times New Roman"/>
          <w:sz w:val="24"/>
          <w:szCs w:val="24"/>
        </w:rPr>
        <w:t xml:space="preserve"> - до 280</w:t>
        <w:br/>
      </w:r>
      <w:r>
        <w:rPr>
          <w:rFonts w:cs="Times New Roman" w:ascii="Times New Roman" w:hAnsi="Times New Roman"/>
          <w:i/>
          <w:iCs/>
          <w:sz w:val="24"/>
          <w:szCs w:val="24"/>
        </w:rPr>
        <w:t>Эффективная стрельба, м</w:t>
      </w:r>
      <w:r>
        <w:rPr>
          <w:rFonts w:cs="Times New Roman" w:ascii="Times New Roman" w:hAnsi="Times New Roman"/>
          <w:sz w:val="24"/>
          <w:szCs w:val="24"/>
        </w:rPr>
        <w:t xml:space="preserve"> - до 50</w:t>
        <w:br/>
      </w:r>
      <w:r>
        <w:rPr>
          <w:rFonts w:cs="Times New Roman" w:ascii="Times New Roman" w:hAnsi="Times New Roman"/>
          <w:i/>
          <w:iCs/>
          <w:sz w:val="24"/>
          <w:szCs w:val="24"/>
        </w:rPr>
        <w:t xml:space="preserve">Боевая скорострельность, выстр./мин </w:t>
      </w:r>
      <w:r>
        <w:rPr>
          <w:rFonts w:cs="Times New Roman" w:ascii="Times New Roman" w:hAnsi="Times New Roman"/>
          <w:sz w:val="24"/>
          <w:szCs w:val="24"/>
        </w:rPr>
        <w:t>- 30</w:t>
        <w:br/>
      </w:r>
      <w:r>
        <w:rPr>
          <w:rFonts w:cs="Times New Roman" w:ascii="Times New Roman" w:hAnsi="Times New Roman"/>
          <w:i/>
          <w:iCs/>
          <w:sz w:val="24"/>
          <w:szCs w:val="24"/>
        </w:rPr>
        <w:t xml:space="preserve">Длина патрона, мм </w:t>
      </w:r>
      <w:r>
        <w:rPr>
          <w:rFonts w:cs="Times New Roman" w:ascii="Times New Roman" w:hAnsi="Times New Roman"/>
          <w:sz w:val="24"/>
          <w:szCs w:val="24"/>
        </w:rPr>
        <w:t>– 25</w:t>
        <w:br/>
      </w:r>
      <w:r>
        <w:rPr>
          <w:rFonts w:cs="Times New Roman" w:ascii="Times New Roman" w:hAnsi="Times New Roman"/>
          <w:i/>
          <w:iCs/>
          <w:sz w:val="24"/>
          <w:szCs w:val="24"/>
        </w:rPr>
        <w:t xml:space="preserve">Длина гильзы, мм </w:t>
      </w:r>
      <w:r>
        <w:rPr>
          <w:rFonts w:cs="Times New Roman" w:ascii="Times New Roman" w:hAnsi="Times New Roman"/>
          <w:sz w:val="24"/>
          <w:szCs w:val="24"/>
        </w:rPr>
        <w:t>- 17,3</w:t>
        <w:br/>
      </w:r>
      <w:r>
        <w:rPr>
          <w:rFonts w:cs="Times New Roman" w:ascii="Times New Roman" w:hAnsi="Times New Roman"/>
          <w:i/>
          <w:iCs/>
          <w:sz w:val="24"/>
          <w:szCs w:val="24"/>
        </w:rPr>
        <w:t xml:space="preserve">Материал гильзы </w:t>
      </w:r>
      <w:r>
        <w:rPr>
          <w:rFonts w:cs="Times New Roman" w:ascii="Times New Roman" w:hAnsi="Times New Roman"/>
          <w:sz w:val="24"/>
          <w:szCs w:val="24"/>
        </w:rPr>
        <w:t>– биметаллическая</w:t>
        <w:br/>
      </w:r>
      <w:r>
        <w:rPr>
          <w:rFonts w:cs="Times New Roman" w:ascii="Times New Roman" w:hAnsi="Times New Roman"/>
          <w:i/>
          <w:iCs/>
          <w:sz w:val="24"/>
          <w:szCs w:val="24"/>
        </w:rPr>
        <w:t xml:space="preserve">Тип гильзы </w:t>
      </w:r>
      <w:r>
        <w:rPr>
          <w:rFonts w:cs="Times New Roman" w:ascii="Times New Roman" w:hAnsi="Times New Roman"/>
          <w:sz w:val="24"/>
          <w:szCs w:val="24"/>
        </w:rPr>
        <w:t>- цилиндрическая, с выступающим фланцем</w:t>
        <w:br/>
      </w:r>
      <w:r>
        <w:rPr>
          <w:rFonts w:cs="Times New Roman" w:ascii="Times New Roman" w:hAnsi="Times New Roman"/>
          <w:i/>
          <w:iCs/>
          <w:sz w:val="24"/>
          <w:szCs w:val="24"/>
        </w:rPr>
        <w:t xml:space="preserve">Длина пули, мм </w:t>
      </w:r>
      <w:r>
        <w:rPr>
          <w:rFonts w:cs="Times New Roman" w:ascii="Times New Roman" w:hAnsi="Times New Roman"/>
          <w:sz w:val="24"/>
          <w:szCs w:val="24"/>
        </w:rPr>
        <w:t>– 12</w:t>
        <w:br/>
      </w:r>
      <w:r>
        <w:rPr>
          <w:rFonts w:cs="Times New Roman" w:ascii="Times New Roman" w:hAnsi="Times New Roman"/>
          <w:i/>
          <w:iCs/>
          <w:sz w:val="24"/>
          <w:szCs w:val="24"/>
        </w:rPr>
        <w:t xml:space="preserve">Вес пули, г </w:t>
      </w:r>
      <w:r>
        <w:rPr>
          <w:rFonts w:cs="Times New Roman" w:ascii="Times New Roman" w:hAnsi="Times New Roman"/>
          <w:sz w:val="24"/>
          <w:szCs w:val="24"/>
        </w:rPr>
        <w:t>- 6,2</w:t>
        <w:br/>
      </w:r>
      <w:r>
        <w:rPr>
          <w:rFonts w:cs="Times New Roman" w:ascii="Times New Roman" w:hAnsi="Times New Roman"/>
          <w:i/>
          <w:iCs/>
          <w:sz w:val="24"/>
          <w:szCs w:val="24"/>
        </w:rPr>
        <w:t>Вес патрона, г</w:t>
      </w:r>
      <w:r>
        <w:rPr>
          <w:rFonts w:cs="Times New Roman" w:ascii="Times New Roman" w:hAnsi="Times New Roman"/>
          <w:sz w:val="24"/>
          <w:szCs w:val="24"/>
        </w:rPr>
        <w:t xml:space="preserve"> – 10</w:t>
        <w:br/>
      </w:r>
      <w:r>
        <w:rPr>
          <w:rFonts w:cs="Times New Roman" w:ascii="Times New Roman" w:hAnsi="Times New Roman"/>
          <w:i/>
          <w:iCs/>
          <w:sz w:val="24"/>
          <w:szCs w:val="24"/>
        </w:rPr>
        <w:t>Вес порохового заряда, г</w:t>
      </w:r>
      <w:r>
        <w:rPr>
          <w:rFonts w:cs="Times New Roman" w:ascii="Times New Roman" w:hAnsi="Times New Roman"/>
          <w:sz w:val="24"/>
          <w:szCs w:val="24"/>
        </w:rPr>
        <w:t xml:space="preserve"> - 0,25</w:t>
        <w:br/>
        <w:br/>
        <w:br/>
        <w:t>ИЖ-71-100 является модификацией пистолета ИЖ-71 и отличается от него магазином увеличенной ёмкости и рукояткой более удобной формы. Двухрядный магазин имеет ёмкость 10 патронов. Магазины ИЖ-71-100 и ИЖ-71 не взаимозаменяемы.</w:t>
      </w:r>
    </w:p>
    <w:p>
      <w:pPr>
        <w:pStyle w:val="Normal"/>
        <w:rPr/>
      </w:pPr>
      <w:r>
        <w:rPr>
          <w:rFonts w:cs="Times New Roman" w:ascii="Times New Roman" w:hAnsi="Times New Roman"/>
          <w:b/>
          <w:bCs/>
          <w:sz w:val="24"/>
          <w:szCs w:val="24"/>
          <w:u w:val="wave"/>
        </w:rPr>
        <w:t>Общее устройство пистолета ИЖ-71</w:t>
      </w:r>
      <w:r>
        <w:rPr>
          <w:rFonts w:cs="Times New Roman" w:ascii="Times New Roman" w:hAnsi="Times New Roman"/>
          <w:sz w:val="24"/>
          <w:szCs w:val="24"/>
        </w:rPr>
        <w:t>.</w:t>
        <w:br/>
        <w:t>Иж-71 - оружие самозарядное, так как его перезаряжание во время стрельбы производится автоматически, за счет энергии пороховых газов. Работа автоматики пистолета основана на принципе использования отдачи свободного затвора, то есть затвор сцепления со стволом не имеет. Движение затвора вперед-назад осуществляется за счет скольжения его продольных выступов по соответствующим пазам на рамке пистолета.</w:t>
        <w:br/>
      </w:r>
      <w:r>
        <w:rPr>
          <w:rFonts w:cs="Times New Roman" w:ascii="Times New Roman" w:hAnsi="Times New Roman"/>
          <w:sz w:val="24"/>
          <w:szCs w:val="24"/>
          <w:u w:val="single"/>
        </w:rPr>
        <w:t>Пистолет Иж-71 состоит из следующих основных частей и механизмов:</w:t>
      </w:r>
      <w:r>
        <w:rPr>
          <w:rFonts w:cs="Times New Roman" w:ascii="Times New Roman" w:hAnsi="Times New Roman"/>
          <w:sz w:val="24"/>
          <w:szCs w:val="24"/>
        </w:rPr>
        <w:br/>
        <w:t>- рамка со стволом и спусковой скобой;</w:t>
        <w:br/>
        <w:t>- затвор с ударником, выбрасывателем и предохранителем;</w:t>
        <w:br/>
        <w:t>- возвратная пружина;</w:t>
        <w:br/>
        <w:t>- рукоятка с винтом;</w:t>
        <w:br/>
        <w:t>- затворная задержка;</w:t>
        <w:br/>
        <w:t>- магазин;</w:t>
        <w:br/>
        <w:t>- ударно-спусковой механизм (курок, шептало с пружиной, спусковая тяга с рычагом взвода, боевая пружина, задвижка боевой пружины, спусковой крючок).</w:t>
        <w:br/>
        <w:t>К каждому пистолету придается принадлежность: запасной магазин, протирка, кобура, пистолетный ремешок.</w:t>
        <w:br/>
        <w:br/>
      </w:r>
      <w:r>
        <w:rPr>
          <w:rFonts w:cs="Times New Roman" w:ascii="Times New Roman" w:hAnsi="Times New Roman"/>
          <w:b/>
          <w:bCs/>
          <w:sz w:val="24"/>
          <w:szCs w:val="24"/>
          <w:u w:val="wave"/>
        </w:rPr>
        <w:t>Назначение основных частей пистолета ИЖ-71</w:t>
      </w:r>
      <w:r>
        <w:rPr>
          <w:rFonts w:cs="Times New Roman" w:ascii="Times New Roman" w:hAnsi="Times New Roman"/>
          <w:sz w:val="24"/>
          <w:szCs w:val="24"/>
        </w:rPr>
        <w:br/>
      </w:r>
      <w:r>
        <w:rPr>
          <w:rFonts w:cs="Times New Roman" w:ascii="Times New Roman" w:hAnsi="Times New Roman"/>
          <w:b/>
          <w:bCs/>
          <w:sz w:val="24"/>
          <w:szCs w:val="24"/>
        </w:rPr>
        <w:t>Ствол</w:t>
      </w:r>
      <w:r>
        <w:rPr>
          <w:rFonts w:cs="Times New Roman" w:ascii="Times New Roman" w:hAnsi="Times New Roman"/>
          <w:sz w:val="24"/>
          <w:szCs w:val="24"/>
        </w:rPr>
        <w:t xml:space="preserve"> служит для направления полета пули. Внутри ствол имеет канал с четырьмя нарезами, которые придают пуле вращательное движение вокруг своей оси. Промежутки между нарезами называются полями. Расстоянием между противоположными полями (по диаметру) определяется калибр канала ствола; он равен 9 мм.</w:t>
        <w:br/>
      </w:r>
      <w:r>
        <w:rPr>
          <w:rFonts w:cs="Times New Roman" w:ascii="Times New Roman" w:hAnsi="Times New Roman"/>
          <w:b/>
          <w:bCs/>
          <w:sz w:val="24"/>
          <w:szCs w:val="24"/>
        </w:rPr>
        <w:t>Рамка</w:t>
      </w:r>
      <w:r>
        <w:rPr>
          <w:rFonts w:cs="Times New Roman" w:ascii="Times New Roman" w:hAnsi="Times New Roman"/>
          <w:b/>
          <w:bCs/>
          <w:sz w:val="24"/>
          <w:szCs w:val="24"/>
          <w:shd w:fill="EEF0EE" w:val="clear"/>
        </w:rPr>
        <w:t xml:space="preserve"> </w:t>
      </w:r>
      <w:r>
        <w:rPr>
          <w:rFonts w:cs="Times New Roman" w:ascii="Times New Roman" w:hAnsi="Times New Roman"/>
          <w:sz w:val="24"/>
          <w:szCs w:val="24"/>
        </w:rPr>
        <w:t>служит для соединения всех частей пистолета, то есть является как бы скелетом пистолета. Рамка с основанием рукоятки составляет единое целое.</w:t>
        <w:br/>
      </w:r>
      <w:r>
        <w:rPr>
          <w:rFonts w:cs="Times New Roman" w:ascii="Times New Roman" w:hAnsi="Times New Roman"/>
          <w:b/>
          <w:bCs/>
          <w:sz w:val="24"/>
          <w:szCs w:val="24"/>
        </w:rPr>
        <w:t xml:space="preserve">Спусковая скоба </w:t>
      </w:r>
      <w:r>
        <w:rPr>
          <w:rFonts w:cs="Times New Roman" w:ascii="Times New Roman" w:hAnsi="Times New Roman"/>
          <w:sz w:val="24"/>
          <w:szCs w:val="24"/>
        </w:rPr>
        <w:t>служит для предохранения спускового крючка от случайных нажатий.</w:t>
        <w:br/>
      </w:r>
      <w:r>
        <w:rPr>
          <w:rFonts w:cs="Times New Roman" w:ascii="Times New Roman" w:hAnsi="Times New Roman"/>
          <w:b/>
          <w:bCs/>
          <w:sz w:val="24"/>
          <w:szCs w:val="24"/>
        </w:rPr>
        <w:t>Затвор</w:t>
      </w:r>
      <w:r>
        <w:rPr>
          <w:rFonts w:cs="Times New Roman" w:ascii="Times New Roman" w:hAnsi="Times New Roman"/>
          <w:sz w:val="24"/>
          <w:szCs w:val="24"/>
        </w:rPr>
        <w:t xml:space="preserve"> служит для подачи патрона из магазина в патронник, запирания (откуда и происходит его название) канала ствола при выстреле, удержания стреляной гильзы (извлечения патрона из патронника, если выстрел не производился) и постановки курка на боевой взвод.</w:t>
        <w:br/>
      </w:r>
      <w:r>
        <w:rPr>
          <w:rFonts w:cs="Times New Roman" w:ascii="Times New Roman" w:hAnsi="Times New Roman"/>
          <w:b/>
          <w:bCs/>
          <w:sz w:val="24"/>
          <w:szCs w:val="24"/>
        </w:rPr>
        <w:t>Ударник</w:t>
      </w:r>
      <w:r>
        <w:rPr>
          <w:rFonts w:cs="Times New Roman" w:ascii="Times New Roman" w:hAnsi="Times New Roman"/>
          <w:sz w:val="24"/>
          <w:szCs w:val="24"/>
        </w:rPr>
        <w:t xml:space="preserve"> служит для разбития капсюля.</w:t>
        <w:br/>
      </w:r>
      <w:r>
        <w:rPr>
          <w:rFonts w:cs="Times New Roman" w:ascii="Times New Roman" w:hAnsi="Times New Roman"/>
          <w:b/>
          <w:bCs/>
          <w:sz w:val="24"/>
          <w:szCs w:val="24"/>
        </w:rPr>
        <w:t>Выбрасыватель</w:t>
      </w:r>
      <w:r>
        <w:rPr>
          <w:rFonts w:cs="Times New Roman" w:ascii="Times New Roman" w:hAnsi="Times New Roman"/>
          <w:sz w:val="24"/>
          <w:szCs w:val="24"/>
        </w:rPr>
        <w:t xml:space="preserve"> служит для удержания гильзы (патрона) в чашечке затвора до встречи с отражателем.</w:t>
        <w:br/>
      </w:r>
      <w:r>
        <w:rPr>
          <w:rFonts w:cs="Times New Roman" w:ascii="Times New Roman" w:hAnsi="Times New Roman"/>
          <w:b/>
          <w:bCs/>
          <w:sz w:val="24"/>
          <w:szCs w:val="24"/>
        </w:rPr>
        <w:t>Предохранитель</w:t>
      </w:r>
      <w:r>
        <w:rPr>
          <w:rFonts w:cs="Times New Roman" w:ascii="Times New Roman" w:hAnsi="Times New Roman"/>
          <w:sz w:val="24"/>
          <w:szCs w:val="24"/>
        </w:rPr>
        <w:t xml:space="preserve"> служит для обеспечения безопасности обращения с пистолетом.</w:t>
        <w:br/>
      </w:r>
      <w:r>
        <w:rPr>
          <w:rFonts w:cs="Times New Roman" w:ascii="Times New Roman" w:hAnsi="Times New Roman"/>
          <w:b/>
          <w:bCs/>
          <w:sz w:val="24"/>
          <w:szCs w:val="24"/>
        </w:rPr>
        <w:t xml:space="preserve">Возвратная пружина </w:t>
      </w:r>
      <w:r>
        <w:rPr>
          <w:rFonts w:cs="Times New Roman" w:ascii="Times New Roman" w:hAnsi="Times New Roman"/>
          <w:sz w:val="24"/>
          <w:szCs w:val="24"/>
        </w:rPr>
        <w:t>служит для возвращения затвора в переднее положение после выстрела.</w:t>
        <w:br/>
      </w:r>
      <w:r>
        <w:rPr>
          <w:rFonts w:cs="Times New Roman" w:ascii="Times New Roman" w:hAnsi="Times New Roman"/>
          <w:b/>
          <w:bCs/>
          <w:sz w:val="24"/>
          <w:szCs w:val="24"/>
        </w:rPr>
        <w:t xml:space="preserve">Затворная задержка </w:t>
      </w:r>
      <w:r>
        <w:rPr>
          <w:rFonts w:cs="Times New Roman" w:ascii="Times New Roman" w:hAnsi="Times New Roman"/>
          <w:sz w:val="24"/>
          <w:szCs w:val="24"/>
        </w:rPr>
        <w:t>служит для удержания затвора в заднем положении по израсходовании всех патронов из магазина.</w:t>
        <w:br/>
      </w:r>
      <w:r>
        <w:rPr>
          <w:rFonts w:cs="Times New Roman" w:ascii="Times New Roman" w:hAnsi="Times New Roman"/>
          <w:b/>
          <w:bCs/>
          <w:sz w:val="24"/>
          <w:szCs w:val="24"/>
        </w:rPr>
        <w:t>Магазин</w:t>
      </w:r>
      <w:r>
        <w:rPr>
          <w:rFonts w:cs="Times New Roman" w:ascii="Times New Roman" w:hAnsi="Times New Roman"/>
          <w:sz w:val="24"/>
          <w:szCs w:val="24"/>
        </w:rPr>
        <w:t xml:space="preserve"> служит для помещения восьми патронов.</w:t>
        <w:br/>
      </w:r>
      <w:r>
        <w:rPr>
          <w:rFonts w:cs="Times New Roman" w:ascii="Times New Roman" w:hAnsi="Times New Roman"/>
          <w:b/>
          <w:bCs/>
          <w:sz w:val="24"/>
          <w:szCs w:val="24"/>
        </w:rPr>
        <w:t>Ударно-спусковой механизм</w:t>
      </w:r>
      <w:r>
        <w:rPr>
          <w:rFonts w:cs="Times New Roman" w:ascii="Times New Roman" w:hAnsi="Times New Roman"/>
          <w:b/>
          <w:bCs/>
          <w:sz w:val="24"/>
          <w:szCs w:val="24"/>
          <w:shd w:fill="EEF0EE" w:val="clear"/>
        </w:rPr>
        <w:t xml:space="preserve"> </w:t>
      </w:r>
      <w:r>
        <w:rPr>
          <w:rFonts w:cs="Times New Roman" w:ascii="Times New Roman" w:hAnsi="Times New Roman"/>
          <w:sz w:val="24"/>
          <w:szCs w:val="24"/>
        </w:rPr>
        <w:t>состоит из курка, шептала с пружиной, спусковой тяги с рычагом взвода, спускового крючка, боевой пружины и задвижки боевой пружины.</w:t>
        <w:br/>
      </w:r>
      <w:r>
        <w:rPr>
          <w:rFonts w:cs="Times New Roman" w:ascii="Times New Roman" w:hAnsi="Times New Roman"/>
          <w:b/>
          <w:bCs/>
          <w:sz w:val="24"/>
          <w:szCs w:val="24"/>
        </w:rPr>
        <w:t>Курок</w:t>
      </w:r>
      <w:r>
        <w:rPr>
          <w:rFonts w:cs="Times New Roman" w:ascii="Times New Roman" w:hAnsi="Times New Roman"/>
          <w:sz w:val="24"/>
          <w:szCs w:val="24"/>
        </w:rPr>
        <w:t xml:space="preserve"> служит для нанесения удара по ударнику.</w:t>
        <w:br/>
      </w:r>
      <w:r>
        <w:rPr>
          <w:rFonts w:cs="Times New Roman" w:ascii="Times New Roman" w:hAnsi="Times New Roman"/>
          <w:b/>
          <w:bCs/>
          <w:sz w:val="24"/>
          <w:szCs w:val="24"/>
        </w:rPr>
        <w:t>Шептало</w:t>
      </w:r>
      <w:r>
        <w:rPr>
          <w:rFonts w:cs="Times New Roman" w:ascii="Times New Roman" w:hAnsi="Times New Roman"/>
          <w:sz w:val="24"/>
          <w:szCs w:val="24"/>
        </w:rPr>
        <w:t xml:space="preserve"> служит для удержания курка на боевом или предохранительном взводе.</w:t>
        <w:br/>
      </w:r>
      <w:r>
        <w:rPr>
          <w:rFonts w:cs="Times New Roman" w:ascii="Times New Roman" w:hAnsi="Times New Roman"/>
          <w:b/>
          <w:bCs/>
          <w:sz w:val="24"/>
          <w:szCs w:val="24"/>
        </w:rPr>
        <w:t xml:space="preserve">Спусковая тяга с рычагом взвода </w:t>
      </w:r>
      <w:r>
        <w:rPr>
          <w:rFonts w:cs="Times New Roman" w:ascii="Times New Roman" w:hAnsi="Times New Roman"/>
          <w:sz w:val="24"/>
          <w:szCs w:val="24"/>
        </w:rPr>
        <w:t>служит для спуска курка с боевого взвода и взведения курка самовзводом при нажиме на спусковой крючок.</w:t>
        <w:br/>
      </w:r>
      <w:r>
        <w:rPr>
          <w:rFonts w:cs="Times New Roman" w:ascii="Times New Roman" w:hAnsi="Times New Roman"/>
          <w:b/>
          <w:bCs/>
          <w:sz w:val="24"/>
          <w:szCs w:val="24"/>
        </w:rPr>
        <w:t>Cпусковой крючок</w:t>
      </w:r>
      <w:r>
        <w:rPr>
          <w:rFonts w:cs="Times New Roman" w:ascii="Times New Roman" w:hAnsi="Times New Roman"/>
          <w:b/>
          <w:bCs/>
          <w:sz w:val="24"/>
          <w:szCs w:val="24"/>
          <w:shd w:fill="EEF0EE" w:val="clear"/>
        </w:rPr>
        <w:t xml:space="preserve"> </w:t>
      </w:r>
      <w:r>
        <w:rPr>
          <w:rFonts w:cs="Times New Roman" w:ascii="Times New Roman" w:hAnsi="Times New Roman"/>
          <w:sz w:val="24"/>
          <w:szCs w:val="24"/>
        </w:rPr>
        <w:t>служит для спуска курка с боевого взвода и взведения курка при стрельбе самовзводом.</w:t>
        <w:br/>
        <w:t>Боевая пружина служит для приведения в действие курка, рычага взвода и спусковой тяги.</w:t>
        <w:br/>
        <w:br/>
      </w:r>
      <w:r>
        <w:rPr>
          <w:rFonts w:cs="Times New Roman" w:ascii="Times New Roman" w:hAnsi="Times New Roman"/>
          <w:b/>
          <w:bCs/>
          <w:sz w:val="24"/>
          <w:szCs w:val="24"/>
        </w:rPr>
        <w:t>Назначение и устройство принадлежности к пистолету</w:t>
      </w:r>
      <w:r>
        <w:rPr>
          <w:rFonts w:cs="Times New Roman" w:ascii="Times New Roman" w:hAnsi="Times New Roman"/>
          <w:sz w:val="24"/>
          <w:szCs w:val="24"/>
        </w:rPr>
        <w:t>.</w:t>
        <w:br/>
        <w:t>В принадлежность к пистолету входят: кобура, протирка, запасной магазин, пистолетный ремешок.</w:t>
        <w:br/>
        <w:t>Кобура служит для ношения и хранения пистолета, запасного магазина и протирки.</w:t>
        <w:br/>
        <w:t>Протирка используется для разборки, сборки, чистки и смазки пистолета.</w:t>
        <w:br/>
        <w:t>Пистолетный ремешок обеспечивает крепление пистолета к поясному (брючному) ремню.</w:t>
        <w:br/>
        <w:t>Табельное боевое ручное стрелковое оружие при ношении должно быть надежно закреплено пистолетным (револьверным) шнуром, исключающим возможность утраты оружия.</w:t>
        <w:br/>
        <w:t>Ношение табельного боевого ручного стрелкового оружия, боеприпасов и специальных средств без использования специального снаряжения (кобур, пистолетного (револьверного) шнура, автоматного ремня и другое) запрещается.</w:t>
      </w:r>
    </w:p>
    <w:p>
      <w:pPr>
        <w:pStyle w:val="Normal"/>
        <w:rPr/>
      </w:pPr>
      <w:r>
        <w:rPr>
          <w:rFonts w:cs="Times New Roman" w:ascii="Times New Roman" w:hAnsi="Times New Roman"/>
          <w:b/>
          <w:bCs/>
          <w:sz w:val="24"/>
          <w:szCs w:val="24"/>
        </w:rPr>
        <w:t>Устройство патрона.</w:t>
      </w:r>
      <w:r>
        <w:rPr>
          <w:rFonts w:cs="Times New Roman" w:ascii="Times New Roman" w:hAnsi="Times New Roman"/>
          <w:sz w:val="24"/>
          <w:szCs w:val="24"/>
        </w:rPr>
        <w:br/>
        <w:t>9-мм пистолетный патрон состоит из гильзы, капсюля, порохового заряда, пули.</w:t>
        <w:br/>
        <w:t>Патрон 9х17мм К (короткий).</w:t>
        <w:br/>
        <w:t>Гильза патрона цилиндрической формы из стали, плакированной медью или латуни (может иметь кольцевую накатку). Гильза служит для помещения порохового заряда и соединения всех частей патрона; во время выстрела она исключает прорыв пороховых газов из канала ствола через патронник (обтюрация). В дне гильзы имеются: гнездо для капсюля; наковальня, на которой бойком разбивается капсюль; два затравочных отверстия, через которые пламя от ударного состава капсюля проникает к пороховому заряду. Снаружи у дна гильзы имеется кольцевая проточка для зацепа выбрасывателя.</w:t>
        <w:br/>
        <w:t>Заряд состоит из бездымного пироксилинового пороха.</w:t>
        <w:br/>
        <w:t>Капсюль состоит из латунного колпачка с впрессованным в него ударным составом и фольгового кружка, прикрывающего ударный состав. При ударе бойка ударный состав воспламеняется.</w:t>
        <w:br/>
        <w:t>Пуля состоит из биметаллической (плакированной) оболочки, в которую впрессована свинцовая пуля.</w:t>
        <w:br/>
        <w:br/>
      </w:r>
      <w:r>
        <w:rPr>
          <w:rFonts w:cs="Times New Roman" w:ascii="Times New Roman" w:hAnsi="Times New Roman"/>
          <w:b/>
          <w:bCs/>
          <w:sz w:val="24"/>
          <w:szCs w:val="24"/>
          <w:u w:val="single"/>
        </w:rPr>
        <w:t>РАБОТА ЧАСТЕЙ И МЕХАНИЗМОВ ПИСТОЛЕТА.</w:t>
      </w:r>
      <w:r>
        <w:rPr>
          <w:rFonts w:cs="Times New Roman" w:ascii="Times New Roman" w:hAnsi="Times New Roman"/>
          <w:sz w:val="24"/>
          <w:szCs w:val="24"/>
          <w:u w:val="single"/>
        </w:rPr>
        <w:br/>
      </w:r>
      <w:r>
        <w:rPr>
          <w:rFonts w:cs="Times New Roman" w:ascii="Times New Roman" w:hAnsi="Times New Roman"/>
          <w:b/>
          <w:sz w:val="24"/>
          <w:szCs w:val="24"/>
          <w:u w:val="single"/>
        </w:rPr>
        <w:t>Положение частей и механизмов пистолета до заряжания.</w:t>
      </w:r>
      <w:r>
        <w:rPr>
          <w:rFonts w:cs="Times New Roman" w:ascii="Times New Roman" w:hAnsi="Times New Roman"/>
          <w:sz w:val="24"/>
          <w:szCs w:val="24"/>
        </w:rPr>
        <w:br/>
        <w:t>Части и механизмы пистолета до его заряжания находятся в следующем положении.</w:t>
        <w:br/>
        <w:t>Затвор под действием возвратной пружины находится в крайнем переднем положении; чашечка затвора упирается в казенный срез ствола, в результате чего ствол заперт свободным затвором.</w:t>
        <w:br/>
        <w:t>Курок под действием широкого пера боевой пружины находится в спущенном состоянии и упирается передней плоскостью в выступ предохранителя так, что продвинуться вперед и достать до ударника он не может (то есть курок заблокирован.</w:t>
        <w:br/>
        <w:t>Магазин вставлен в основание рукоятки. Подаватель находится вверху и упирается в гребень затвора. Зуб подавателя нажимает на затворную задержку.</w:t>
        <w:br/>
        <w:t>Предохранитель находится в положении “предохранение” (флажок находится в горизонтальном положении).</w:t>
        <w:br/>
        <w:br/>
      </w:r>
      <w:r>
        <w:rPr>
          <w:rFonts w:cs="Times New Roman" w:ascii="Times New Roman" w:hAnsi="Times New Roman"/>
          <w:b/>
          <w:sz w:val="24"/>
          <w:szCs w:val="24"/>
          <w:u w:val="single"/>
        </w:rPr>
        <w:t>Работа частей и механизмов пистолета при заряжании</w:t>
      </w:r>
      <w:r>
        <w:rPr>
          <w:rFonts w:cs="Times New Roman" w:ascii="Times New Roman" w:hAnsi="Times New Roman"/>
          <w:sz w:val="24"/>
          <w:szCs w:val="24"/>
          <w:u w:val="single"/>
        </w:rPr>
        <w:t>.</w:t>
      </w:r>
      <w:r>
        <w:rPr>
          <w:rFonts w:cs="Times New Roman" w:ascii="Times New Roman" w:hAnsi="Times New Roman"/>
          <w:sz w:val="24"/>
          <w:szCs w:val="24"/>
        </w:rPr>
        <w:br/>
        <w:t>Для заряжания пистолета необходимо:</w:t>
        <w:br/>
        <w:t>- снарядить магазин патронами;</w:t>
        <w:br/>
        <w:t>- вставить магазин в основание рукоятки;</w:t>
        <w:br/>
        <w:t>- выключить предохранитель (повернуть флажок вниз);</w:t>
        <w:br/>
        <w:t>- отвести затвор в крайнее заднее положение и резко отпустить его.</w:t>
        <w:br/>
        <w:t>При снаряжении магазина патроны укладываются на подаватель один на другой в один ряд, сжимая пружину подавателя. Верхний патрон удерживается загнутыми краями боковых стенок корпуса магазина.</w:t>
        <w:br/>
        <w:t>При вставлении снаряженного магазина в основание рукоятки защелка магазина заскакивает за выступ на задней стенке магазина и удерживает магазин в основании рукоятки. Верхний патрон упирается в гребень затвора. Подаватель находится в нижней части корпуса магазина, его зуб не действует на затворную задержку.</w:t>
        <w:br/>
        <w:t>При выключении предохранителя При повороте предохранителя (вниз) его зацеп выходит из выема курка, освобождает курок. При повороте предохранителя его ребро поднимается выше верхней плоскости левой стойки рамки и освобождает затвор. При этом затвор может двигаться по пазам рамки.</w:t>
        <w:br/>
      </w:r>
      <w:r>
        <w:rPr>
          <w:rFonts w:cs="Times New Roman" w:ascii="Times New Roman" w:hAnsi="Times New Roman"/>
          <w:b/>
          <w:sz w:val="24"/>
          <w:szCs w:val="24"/>
        </w:rPr>
        <w:t>При отведении затвора назад происходит следующее:</w:t>
        <w:br/>
      </w:r>
      <w:r>
        <w:rPr>
          <w:rFonts w:cs="Times New Roman" w:ascii="Times New Roman" w:hAnsi="Times New Roman"/>
          <w:sz w:val="24"/>
          <w:szCs w:val="24"/>
        </w:rPr>
        <w:t>Затвор, двигаясь по продольным пазам рамки, поворачивает курок и в заднем положении упирается в гребень спусковой скобы.</w:t>
        <w:br/>
        <w:t>Возвратная пружина находится в наибольшем сжатии.</w:t>
        <w:br/>
        <w:t>Подаватель магазина под действием своей пружины поднимает патроны вверх так, что верхний патрон становится впереди досылателя затвора.</w:t>
        <w:br/>
        <w:t>При отпускании затвора возвратная пружина толкает затвор вперед. Затвор досылателем продвигает верхний патрон в патронник и запирает канал ствола. Второй патрон под действием подавателя поднимается вверх до упора в гребень затвора.</w:t>
        <w:br/>
        <w:t>Курок на боевом взводе. Пистолет готов к выстрелу.</w:t>
        <w:br/>
        <w:t>Работа частей и механизмов заряженного пистолета при включении предохранителя.</w:t>
        <w:br/>
        <w:t>После заряжания пистолета, если выстрела производить не требуется, то, не спуская курка с боевого взвода, следует включить предохранитель, повернув его флажок до отказа так, чтобы красный кружок закрылся флажком предохранителя.</w:t>
        <w:br/>
        <w:t>Если в этом положении выключить предохранитель, то курок благодаря «отбою» автоматически становится на предохранительный взвод. В этом случае пистолет готов к немедленному открытию огня самовзводом. Безопасность обращения с пистолетом при случайных ударах обеспечивается автоматической постановкой курка на предохранительный взвод.</w:t>
        <w:br/>
        <w:t>Если спуск курка производится не предохранителем, а вручную, т.е. нажатием на хвост спускового крючка указательным пальцем правой руки с придержанием за головку курка большим пальцем этой же руки, то курок после освобождения спускового крючка также автоматически (благодаря «отбою) становится на предохранительный взвод.</w:t>
        <w:br/>
        <w:t>Работа частей и механизмов пистолета при выстреле.</w:t>
        <w:br/>
        <w:t>Для производства выстрела необходимо выключить предохранитель, взвести курок и нажать пальцем руки на хвост спускового крючка.</w:t>
      </w:r>
    </w:p>
    <w:p>
      <w:pPr>
        <w:pStyle w:val="Normal"/>
        <w:rPr/>
      </w:pPr>
      <w:r>
        <w:rPr>
          <w:rFonts w:cs="Times New Roman" w:ascii="Times New Roman" w:hAnsi="Times New Roman"/>
          <w:b/>
          <w:sz w:val="24"/>
          <w:szCs w:val="24"/>
          <w:u w:val="single"/>
        </w:rPr>
        <w:t>Работа частей и механизмов пистолета после выстрела.</w:t>
      </w:r>
      <w:r>
        <w:rPr>
          <w:rFonts w:cs="Times New Roman" w:ascii="Times New Roman" w:hAnsi="Times New Roman"/>
          <w:sz w:val="24"/>
          <w:szCs w:val="24"/>
        </w:rPr>
        <w:br/>
        <w:t>Затвор отходит назад вместе с гильзой.</w:t>
        <w:br/>
        <w:t>При дальнейшем движении затвора назад разобщающий выступ рычага взвода скользит по пазу затвора; гильза, удерживаемая выбрасывателем в чашечке затвора, ударяется об отражатель и выбрасывается наружу через окно затвора.</w:t>
        <w:br/>
        <w:t>Подаватель подает очередной патрон и ставит его перед досылателем затвора.</w:t>
        <w:br/>
        <w:t>Затвор из крайнего заднего положения под действием возвратной пружины возвращается в переднее положение, досылателем выталкивает из магазина очередной патрон и досылает его в патронник.</w:t>
        <w:br/>
        <w:t>Для производства следующего выстрела необходимо отпустить спусковой крючок и снова нажать на него.</w:t>
        <w:br/>
        <w:t>Работа частей и механизмов пистолета при стрельбе самовзводом.</w:t>
        <w:br/>
        <w:t>Если стрельба ведется без предварительного взведения курка, то при нажиме на спусковой крючок курок взводится автоматически.</w:t>
        <w:br/>
        <w:t>Работа частей и механизмов пистолета по израсходовании патронов из магазина.</w:t>
        <w:br/>
        <w:t>По израсходовании всех патронов из магазина подаватель магазина своим зубом поднимает передний конец затворной задержки вверх. Затвор, упираясь своим зубом в выступ затворной задержки, останавливается в заднем положении. Курок поставлен на боевой взвод.</w:t>
        <w:br/>
        <w:t>Пружина подавателя имеет наименьшее сжатие. Затвор остается в заднем положении и после извлечения магазина из основания рукоятки, удерживаясь на затворной задержке.</w:t>
        <w:br/>
        <w:t>Затвор освобождается от затворной задержки (при извлеченном или вставленном магазине) нажатием на кнопку затворной задержки.</w:t>
        <w:br/>
        <w:br/>
      </w:r>
      <w:r>
        <w:rPr>
          <w:rFonts w:cs="Times New Roman" w:ascii="Times New Roman" w:hAnsi="Times New Roman"/>
          <w:b/>
          <w:bCs/>
          <w:sz w:val="24"/>
          <w:szCs w:val="24"/>
          <w:u w:val="single"/>
        </w:rPr>
        <w:t>Разборка, сборка, чистка и смазка пистолета.</w:t>
      </w:r>
      <w:r>
        <w:rPr>
          <w:rFonts w:cs="Times New Roman" w:ascii="Times New Roman" w:hAnsi="Times New Roman"/>
          <w:sz w:val="24"/>
          <w:szCs w:val="24"/>
        </w:rPr>
        <w:br/>
        <w:t>Разборка пистолета может быть неполная и полная.</w:t>
        <w:br/>
        <w:t>Неполная разборка производится для чистки, смазки и осмотра пистолета, полная - для чистки при сильном загрязнении, после нахождения пистолета под дождем или в снегу, при переходе на новую смазку, а также при ремонте.</w:t>
        <w:br/>
        <w:t>Частая полная разборка не допускается, так как она ускоряет изнашивание деталей пистолета.</w:t>
        <w:br/>
        <w:t>При разборке и сборке пистолета необходимо соблюдать следующие правила:</w:t>
        <w:br/>
        <w:t>- разборку и сборку производить на столе, а в полевых условиях - на чистой подстилке;</w:t>
        <w:br/>
        <w:t>- детали пистолета класть в порядке разборки, обращаться с ними осторожно, не допускать излишних усилий и резких ударов;</w:t>
        <w:br/>
        <w:t>- при сборке не путать детали разных пистолетов, обращая внимание на нумерацию деталей.</w:t>
        <w:br/>
        <w:br/>
      </w:r>
      <w:r>
        <w:rPr>
          <w:rFonts w:cs="Times New Roman" w:ascii="Times New Roman" w:hAnsi="Times New Roman"/>
          <w:b/>
          <w:bCs/>
          <w:sz w:val="24"/>
          <w:szCs w:val="24"/>
          <w:u w:val="single"/>
        </w:rPr>
        <w:t>Порядок неполной разборки.</w:t>
      </w:r>
      <w:r>
        <w:rPr>
          <w:rFonts w:cs="Times New Roman" w:ascii="Times New Roman" w:hAnsi="Times New Roman"/>
          <w:sz w:val="24"/>
          <w:szCs w:val="24"/>
        </w:rPr>
        <w:br/>
        <w:t>Неполная разборка производится в следующем порядке.</w:t>
        <w:br/>
        <w:t>1. Извлечь магазин из основания рукоятки.</w:t>
        <w:br/>
        <w:t>Удерживая пистолет за рукоятку правой рукой, большим пальцем левой руки отжать защелку магазина назад, одновременно оттягивая указательным пальцем за выступ крышки магазина, извлечь магазин из основания рукоятки. Затем проверить, нет ли патрона в патроннике, для чего выключить предохранитель, отвести затвор назад, поставить его на затворную задержку и осмотреть патронник. Нажатием на затворную задержку вернуть затвор вперед.</w:t>
        <w:br/>
        <w:t>2. Отделить затвор от рамки.</w:t>
        <w:br/>
        <w:t>Удерживая пистолет правой рукой за рукоятку, левой оттянуть спусковую скобу вниз и, перекосив ее влево, упереть гребнем в рамку, чтобы она удерживалась в этом положении.</w:t>
        <w:br/>
        <w:t>Левой рукой отвести затвор в крайнее заднее положение и, приподняв его заднюю часть, дать ему возможность продвинуться вперед под действием возвратной пружины. Отделить затвор от рамки и поставить спусковую скобу на место.</w:t>
        <w:br/>
        <w:t>3. Снять со ствола возвратную пружину.</w:t>
        <w:br/>
        <w:t>Удерживая правой рукой рукоятку, левой взяться за ближние к патроннику витки пружины (чтобы не растягивать ее) и, вращая пружину на себя, снять ее со ствола.</w:t>
      </w:r>
    </w:p>
    <w:p>
      <w:pPr>
        <w:pStyle w:val="Normal"/>
        <w:rPr/>
      </w:pPr>
      <w:r>
        <w:rPr>
          <w:rFonts w:cs="Times New Roman" w:ascii="Times New Roman" w:hAnsi="Times New Roman"/>
          <w:b/>
          <w:sz w:val="24"/>
          <w:szCs w:val="24"/>
          <w:u w:val="single"/>
        </w:rPr>
        <w:t>Сборку пистолета после неполной разборки производить в обратном порядке.</w:t>
      </w:r>
      <w:r>
        <w:rPr>
          <w:rFonts w:cs="Times New Roman" w:ascii="Times New Roman" w:hAnsi="Times New Roman"/>
          <w:sz w:val="24"/>
          <w:szCs w:val="24"/>
        </w:rPr>
        <w:br/>
        <w:t>1. Надеть на ствол возвратную пружину.</w:t>
        <w:br/>
        <w:t>2. Присоединить затвор к рамке.</w:t>
        <w:br/>
        <w:t>3. Вставить магазин в основание рукоятки.</w:t>
        <w:br/>
        <w:t>4. Проверить правильность сборки пистолета после неполной разборки.</w:t>
        <w:br/>
        <w:t>Выключить предохранитель. Отвести затвор в заднее положение. Он должен остановиться на затворной задержке. Нажатием на кнопку затворной задержки большим пальцем правой руки отпустить затвор. Под действием возвратной пружины затвор должен резко вернуться в переднее положение, а курок должен стоять на боевом взводе. Включить предохранитель. Курок должен сорваться с боевого взвода и заблокироваться.</w:t>
        <w:br/>
        <w:br/>
      </w:r>
      <w:r>
        <w:rPr>
          <w:rFonts w:cs="Times New Roman" w:ascii="Times New Roman" w:hAnsi="Times New Roman"/>
          <w:b/>
          <w:bCs/>
          <w:sz w:val="24"/>
          <w:szCs w:val="24"/>
          <w:u w:val="single"/>
        </w:rPr>
        <w:t>Чистка и смазка пистолета.</w:t>
      </w:r>
      <w:r>
        <w:rPr>
          <w:rFonts w:cs="Times New Roman" w:ascii="Times New Roman" w:hAnsi="Times New Roman"/>
          <w:sz w:val="24"/>
          <w:szCs w:val="24"/>
        </w:rPr>
        <w:br/>
        <w:t>Пистолет должен всегда содержаться в чистоте и исправности. Это достигается своевременной и правильной чисткой и смазкой, бережным обращением с пистолетом и правильным его хранением.</w:t>
        <w:br/>
        <w:t>Чистка пистолетов производится:</w:t>
        <w:br/>
        <w:t>- после несения службы и занятий в поле - немедленно по окончании работы или занятий;</w:t>
        <w:br/>
        <w:t>- после стрельбы - немедленно по окончании стрельб необходимо очистить и смазать канал ствола и патронник; окончательную чистку пистолета произвести по возвращении со стрельбы; в последующие 3-4 дня чистку пистолета производить ежедневно;</w:t>
        <w:br/>
        <w:t>- если пистолет находился без употребления - не реже одного раза в неделю.</w:t>
        <w:br/>
        <w:t>Смазку наносить только на хорошо очищенную и сухую поверхность металла сразу после чистки, чтобы не допустить воздействия влаги на металл.</w:t>
        <w:br/>
        <w:t>Чистка пистолетов производится в специально отведенных местах на оборудованных или приспособленных для этой цели столах.</w:t>
        <w:br/>
        <w:t>Для чистки и смазки пистолета применяются:</w:t>
        <w:br/>
        <w:t>- жидкая ружейная смазка - для чистки пистолета и смазывания его частей при температуре воздуха ниже+50 С;</w:t>
        <w:br/>
        <w:t>- ружейная смазка - для смазывания частей пистолета после их чистки; эта смазка применяется при температуре воздуха выше +50 С;</w:t>
        <w:br/>
        <w:t>- раствор РЧС (раствор чистки стволов) - для чистки канала ствола и деталей пистолета, подвергавшихся воздействию пороховых газов;</w:t>
        <w:br/>
        <w:t>- ветошь или бумага КВ-22 - для обтирки, чистки и смазки пистолета;</w:t>
        <w:br/>
        <w:t>- пакля, очищенная от кострики, - только для чистки канала ствола.</w:t>
        <w:br/>
        <w:t>Для удобства чистки пазов, вырезов и отверстий применяются деревянные палочки.</w:t>
        <w:br/>
        <w:t>Чистка раствором РЧС производится только после стрельбы.</w:t>
        <w:br/>
      </w:r>
      <w:r>
        <w:rPr>
          <w:rFonts w:cs="Times New Roman" w:ascii="Times New Roman" w:hAnsi="Times New Roman"/>
          <w:b/>
          <w:sz w:val="24"/>
          <w:szCs w:val="24"/>
          <w:u w:val="single"/>
        </w:rPr>
        <w:t>Чистка пистолета производится в следующем порядке:</w:t>
      </w:r>
      <w:r>
        <w:rPr>
          <w:rFonts w:cs="Times New Roman" w:ascii="Times New Roman" w:hAnsi="Times New Roman"/>
          <w:sz w:val="24"/>
          <w:szCs w:val="24"/>
        </w:rPr>
        <w:br/>
        <w:t>1. Подготовить протирочные и смазочные материалы.</w:t>
        <w:br/>
        <w:t>2. Осмотреть принадлежность и подготовить ее для использования при чистке.</w:t>
        <w:br/>
        <w:t>3. Разобрать пистолет.</w:t>
        <w:br/>
        <w:t>4. Прочистить канал ствола. После окончания чистки смазать канал ствола пропитанной смазкой чистой ветошью, вставленной в протирку; смазку наносить тонким слоем.</w:t>
        <w:br/>
        <w:t>5. Вычистить рамку пистолета со стволом и спусковой скобой.</w:t>
        <w:br/>
        <w:t>6. Вычистить затвор, возвратную пружину, затворную задержку и детали ударно-спускового механизма.</w:t>
        <w:br/>
        <w:t>7. Обтереть рукоятку сухой ветошью.</w:t>
        <w:br/>
        <w:t>8. Вычистить магазин.</w:t>
        <w:br/>
        <w:t>9. Обтереть сухой ветошью принадлежность.</w:t>
        <w:br/>
        <w:t>10. Смазать металлические части пистолета. Поверхности смазывать промасленной ветошью. Смазку наносить тонким слоем, так как излишняя смазка способствует загрязнению и может вызвать отказ в работе пистолета.</w:t>
        <w:br/>
        <w:t>11. По окончании смазки собрать пистолет, осмотреть его, проверить правильность сборки.</w:t>
        <w:br/>
        <w:t>Пистолет, внесенный с мороза в теплое помещение, нельзя смазывать, пока он не “отпотеет”; когда появятся капли воды, нужно насухо протереть части пистолета и смазать их.</w:t>
        <w:br/>
        <w:t>Пистолет, сдаваемый на длительное хранение, должен быть тщательно вычищен, хорошо смазан, завернут в один слой ингибитированной бумаги и в два слоя парафинированной бумаги и укупорен в картонную коробку.</w:t>
        <w:br/>
        <w:br/>
      </w:r>
      <w:r>
        <w:rPr>
          <w:rFonts w:cs="Times New Roman" w:ascii="Times New Roman" w:hAnsi="Times New Roman"/>
          <w:b/>
          <w:bCs/>
          <w:sz w:val="24"/>
          <w:szCs w:val="24"/>
          <w:u w:val="single"/>
        </w:rPr>
        <w:t>Осмотр, подготовка к стрельбе пистолета и патронов, уход за ними и их сбережение.</w:t>
      </w:r>
      <w:r>
        <w:rPr>
          <w:rFonts w:cs="Times New Roman" w:ascii="Times New Roman" w:hAnsi="Times New Roman"/>
          <w:sz w:val="24"/>
          <w:szCs w:val="24"/>
        </w:rPr>
        <w:br/>
        <w:t>Для выяснения состояния оружия, его исправности и боевой готовности производятся периодические осмотры пистолетов.</w:t>
        <w:br/>
        <w:t>Осмотр пистолета производится в собранном или разобранном виде.</w:t>
        <w:br/>
        <w:t>Одновременно с осмотром пистолета производится осмотр принадлежности (кобуры, запасного магазина, протирки и пистолетного ремешка).</w:t>
        <w:br/>
        <w:t>Пистолет должен осматриваться ежедневно, перед выходом на службу, на занятия, перед стрельбой и во время чистки.</w:t>
        <w:br/>
        <w:t>Перед выходом на службу, на занятия и непосредственно перед стрельбой пистолет осматривается в собранном виде, а во время чистки – в разобранном и собранном виде.</w:t>
        <w:br/>
        <w:t>При ежедневном осмотре пистолета необходимо проверить:</w:t>
        <w:br/>
        <w:t>- нет ли на металлических частях налета ржавчины, загрязнения, царапин, забоин и трещин; в каком состоянии находится смазка;</w:t>
        <w:br/>
        <w:t>- исправно ли действует затвор, магазин, ударно-спусковой механизм, предохранитель и затворная задержка;</w:t>
        <w:br/>
        <w:t>- исправны ли мушка и целик;</w:t>
        <w:br/>
        <w:t>- удерживается ли магазин в основании рукоятки;</w:t>
        <w:br/>
        <w:t>- чист ли канал ствола.</w:t>
        <w:br/>
        <w:t>Неисправности пистолета должны устраняться немедленно.</w:t>
        <w:br/>
        <w:br/>
      </w:r>
      <w:r>
        <w:rPr>
          <w:rFonts w:cs="Times New Roman" w:ascii="Times New Roman" w:hAnsi="Times New Roman"/>
          <w:b/>
          <w:bCs/>
          <w:sz w:val="24"/>
          <w:szCs w:val="24"/>
          <w:u w:val="single"/>
        </w:rPr>
        <w:t>Подготовка пистолета к стрельбе</w:t>
      </w:r>
      <w:r>
        <w:rPr>
          <w:rFonts w:cs="Times New Roman" w:ascii="Times New Roman" w:hAnsi="Times New Roman"/>
          <w:sz w:val="24"/>
          <w:szCs w:val="24"/>
        </w:rPr>
        <w:t>.</w:t>
        <w:br/>
        <w:t>Подготовка пистолета к стрельбе производится в целях обеспечения безотказной работы пистолета во время стрельбы и сохранения его нормального боя. Для этого необходимо:</w:t>
        <w:br/>
        <w:t>- осмотреть пистолет в разобранном виде;</w:t>
        <w:br/>
        <w:t>- осмотреть пистолет в собранном виде;</w:t>
        <w:br/>
        <w:t>- осмотреть патроны;</w:t>
        <w:br/>
        <w:t>- снарядить магазин патронами;</w:t>
        <w:br/>
        <w:t>- непосредственно перед стрельбой прочистить пистолет и протереть насухо канал ствола.</w:t>
        <w:br/>
        <w:br/>
        <w:br/>
        <w:br/>
      </w:r>
      <w:r>
        <w:rPr>
          <w:rFonts w:cs="Times New Roman" w:ascii="Times New Roman" w:hAnsi="Times New Roman"/>
          <w:b/>
          <w:bCs/>
          <w:sz w:val="24"/>
          <w:szCs w:val="24"/>
          <w:u w:val="single"/>
        </w:rPr>
        <w:t>Меры безопасности при работе с оружием.</w:t>
      </w:r>
      <w:r>
        <w:rPr>
          <w:rFonts w:cs="Times New Roman" w:ascii="Times New Roman" w:hAnsi="Times New Roman"/>
          <w:sz w:val="24"/>
          <w:szCs w:val="24"/>
        </w:rPr>
        <w:br/>
        <w:t>1. Боевая или учебная стрельба допускается только из технически исправного оружия штатными патронами, соответствующими установленному ГОСТу. Реальная стрельба (пускай даже холостыми боеприпасами) должна производиться только из технически исправного оружия. Это требование непосредственно связано с безопасностью самого стрелка и лиц, находящихся в непосредственной близи от него.</w:t>
        <w:br/>
        <w:t>2. Во время работы с оружием на огневом рубеже и вне его во время учебного процесса и неоперативной ситуации ствол не должен быть направлен на человека.</w:t>
        <w:br/>
        <w:t>Данное правило является своеобразной страховкой на случай, если в патроннике все-таки останется боевой патрон. Следует помнить, что направление ствола оружия на человека оправдано только при высокой степени риска и с соблюдением мер предосторожности.</w:t>
        <w:br/>
        <w:t>3. Во время работы с оружием на огневом рубеже (до открытия огня) и оперативной ситуации ствол должен быть расположен в плоскости безопасности.</w:t>
        <w:br/>
        <w:t>Для предотвращения несчастного случая ствол оружия должен быть направлен в плоскости безопасности - то есть в таком направлении, при котором, в данном конкретном случае, обеспечивается минимальная возможность опасного для стрелка и окружающих рикошета пули при случайном выстреле.</w:t>
        <w:br/>
        <w:t>4. Во время работы с оружием, в соответствии с ситуацией, следует четко соблюдать требования: «палец контрольный» и «палец рабочий».</w:t>
        <w:br/>
        <w:t>Палец контрольный - это такое положение указательного пальца, при котором он не касается передней или боковой поверхности спускового крючка</w:t>
        <w:br/>
        <w:t>Палец рабочий - это такое положение указательного пальца, при котором он касается передней поверхности спускового крючка.</w:t>
        <w:br/>
        <w:t>Положение «палец рабочий» используется только во время выполнения стрелкового упражнения на огневом рубеже либо во время участия в оперативном мероприятии, когда высока вероятность неожиданного возникновения огневого контакта.</w:t>
        <w:br/>
        <w:t>5. Заряжание оружия производится только на огневом рубеже.</w:t>
        <w:br/>
        <w:t>Магазин, как правило, снаряжается до выхода на огневой рубеж, но содержится отдельно от оружия (в руке или кобуре).</w:t>
        <w:br/>
        <w:t>6. На огневом рубеже после снаряжения магазина (либо присоединения отделяемого магазина) оружие должно находиться в положении «оружие в мишени».</w:t>
        <w:br/>
        <w:t>«Оружие в мишени» есть такое положение ствола, при котором он отклоняется в какую-либо сторону от центра мишени не более чем на 30°. В этом случае при производстве случайного выстрела пуля уйдет в сторону мишени по безопасной, нерикошетирующей траектории.</w:t>
        <w:br/>
        <w:t>Во время любого отказа оружия на огневом рубеже необходимо прекратить выполнение упражнения устранить неисправность с соблюдением положения «оружие в мишени». Удалять патрон из патронника и магазин из оружия необходимо при любых неполадках и задержках, возникающих на огневом рубеже.</w:t>
        <w:br/>
        <w:t>7. При возникновении осечки стрелок должен немедленно прекратить выполнение упражнения, направить оружие в сторону мишени и выдержать паузу не менее 30 секунд.</w:t>
        <w:br/>
        <w:t>Осечка может возникнуть по причинам: неполное закрытие патронника, износ вследствие старения или поломка ударника, «залипание» последнего под воздействием загустевшей смазки и грязи, невоспламенение ударного состава после накалывания капсюля либо невоспламенение порохового заряда.</w:t>
        <w:br/>
        <w:t>Данные причины чреваты самовоспламенением заряда через некоторый промежуток времени - так называемый затяжной выстрел. Самовоспламенение может произойти в любое время после накола капсюля, но практика показывает, что если этого не произошло в течение первых 30 секунд после осечки, то вероятность самовоспламенения существенно снижается (ниже 50%).</w:t>
        <w:br/>
        <w:t>8. При получении, сдаче и передаче оружия, а также перед выполнением учебного упражнения без патронов необходимо проводить осмотр (разряжание) оружия.</w:t>
        <w:br/>
        <w:t>Осмотр оружия всегда должен производиться в таком положении, при котором ствол направлен в сторону мишеней или (вне пределов огневого рубежа) в безопасную сторону, исключающую прямое или рикошетируемое поражение окружающих людей.</w:t>
        <w:br/>
        <w:t>9. Ручное короткоствольное оружие должно передаваться рукояткой вперед, стволом вниз.</w:t>
        <w:br/>
        <w:t>Пальцы руки лежат на спусковой скобе, не давая возможности партнеру случайно дотронуться до спускового крючка. Это достаточно безопасный вариант, при котором случайный выстрел если и не исключен полностью, то может произойти только по причине механической поломки, а не оплошности человека.</w:t>
        <w:br/>
        <w:t>Для того чтобы еще больше обезопасить передачу оружия, стрелок, принимающий его, должен брать рукоятку не сверху, а снизу со стороны спусковой скобы в развилку между большим и указательным пальцами. В этом случае его указательный палец ложится не на спусковой крючок, а поперек боковой поверхности затвора.</w:t>
        <w:br/>
        <w:t>Самым безопасным вариантом передачи оружия является – передача оружия осуществляется с затвором, поставленным на затворную задержку, отдельно с обоймой с патронами.</w:t>
      </w:r>
    </w:p>
    <w:p>
      <w:pPr>
        <w:pStyle w:val="Normal"/>
        <w:rPr/>
      </w:pPr>
      <w:r>
        <w:rPr>
          <w:rFonts w:cs="Times New Roman" w:ascii="Times New Roman" w:hAnsi="Times New Roman"/>
          <w:b/>
          <w:bCs/>
          <w:sz w:val="24"/>
          <w:szCs w:val="24"/>
          <w:u w:val="single"/>
        </w:rPr>
        <w:t>Меры безопасности при проведении стрельб</w:t>
      </w:r>
      <w:r>
        <w:rPr>
          <w:rFonts w:cs="Times New Roman" w:ascii="Times New Roman" w:hAnsi="Times New Roman"/>
          <w:sz w:val="24"/>
          <w:szCs w:val="24"/>
        </w:rPr>
        <w:t>.</w:t>
        <w:br/>
        <w:t>Безопасность при стрельбе обеспечивается правильной организацией стрельб, высокой дисциплинированностью личного состава.</w:t>
        <w:br/>
        <w:t>Каждый стреляющий должен точно и беспрекословно соблюдать установленные меры безопасности при обращении с оружием и боеприпасами.</w:t>
        <w:br/>
      </w:r>
      <w:r>
        <w:rPr>
          <w:rFonts w:cs="Times New Roman" w:ascii="Times New Roman" w:hAnsi="Times New Roman"/>
          <w:sz w:val="24"/>
          <w:szCs w:val="24"/>
          <w:u w:val="single"/>
        </w:rPr>
        <w:t>Общие положения:</w:t>
      </w:r>
      <w:r>
        <w:rPr>
          <w:rFonts w:cs="Times New Roman" w:ascii="Times New Roman" w:hAnsi="Times New Roman"/>
          <w:sz w:val="24"/>
          <w:szCs w:val="24"/>
        </w:rPr>
        <w:br/>
        <w:t>1. Владелец оружия должен обращаться с оружием так, как будто оно заряжено и готово к выстрелу.</w:t>
        <w:br/>
        <w:t>2. Приступать к стрельбе из оружия только после изучения его устройства, порядка взаимодействия составных частей, приемов разборки, сборки, заряжания и разряжания, методов прицеливания и ведения стрельбы, а также настоящих Правил.</w:t>
        <w:br/>
        <w:t>3. Соблюдать требования безопасности, изложенные в паспорте (инструкции по эксплуатации) конкретного образца оружия.</w:t>
        <w:br/>
        <w:t>4. Проверять каналы стволов до и после стрельбы на наличие в них посторонних предметов и при необходимости удалять их.</w:t>
        <w:br/>
        <w:t>5. В случае осечки открывать затвор оружия не ранее чем через 5 секунд во избежание последствий затяжного выстрела при открытом затворе.</w:t>
        <w:br/>
        <w:t>6. Транспортировать оружие разряженным и упакованным в транспортную тару, футляр или чехол. При перевозке и транспортировании патроны могут быть упакованы в одну укупорку с оружием без досылания в патронник, снаряжения магазина или барабана.</w:t>
        <w:br/>
        <w:t>7. Хранить оружие и патроны в местах проживания в запирающихся на замок сейфах или металлических шкафах, ящиках из высокопрочных материалов либо в деревянных ящиках, обитых железом, в сухом помещении, при этом оружие должно быть разряжено и поставлено на предохранитель, а патроны находиться в упаковке отдельно от оружия, не ближе 1 метра от источников тепла и электронагревательных приборов.</w:t>
        <w:br/>
      </w:r>
      <w:r>
        <w:rPr>
          <w:rFonts w:cs="Times New Roman" w:ascii="Times New Roman" w:hAnsi="Times New Roman"/>
          <w:b/>
          <w:bCs/>
          <w:sz w:val="24"/>
          <w:szCs w:val="24"/>
          <w:u w:val="single"/>
        </w:rPr>
        <w:t>Запрещается:</w:t>
      </w:r>
      <w:r>
        <w:rPr>
          <w:rFonts w:cs="Times New Roman" w:ascii="Times New Roman" w:hAnsi="Times New Roman"/>
          <w:sz w:val="24"/>
          <w:szCs w:val="24"/>
          <w:u w:val="single"/>
        </w:rPr>
        <w:br/>
      </w:r>
      <w:r>
        <w:rPr>
          <w:rFonts w:cs="Times New Roman" w:ascii="Times New Roman" w:hAnsi="Times New Roman"/>
          <w:sz w:val="24"/>
          <w:szCs w:val="24"/>
        </w:rPr>
        <w:t>1. Направлять оружие на человека, даже если оно не заряжено, либо в сторону людей, домашних животных, зданий и сооружений, за исключением случаев самообороны.</w:t>
        <w:br/>
        <w:t>2. Досылать патрон в патронник ствола силой либо забивать его.</w:t>
        <w:br/>
        <w:t>3. Стрелять из неустойчивых положений или одновременно из двух стволов двуствольного оружия.</w:t>
        <w:br/>
        <w:t>4. Применять патроны, оружия. не предназначенные для стрельбы из данного образца.</w:t>
        <w:br/>
        <w:t>5. Использовать для стрельбы неисправные патроны, патроны с истекшим сроком годности и осечные патроны либо патроны, снаряженные предметами, не предназначенными для использования в качестве поражающих элементов.</w:t>
        <w:br/>
        <w:t>6. Самостоятельно производить ремонт основных узлов и механизмов оружия, вносить в них конструктивные изменения.</w:t>
        <w:br/>
        <w:t>7. Хранить оружие и патроны в одном помещении с горючими, легковоспламеняющимися и химически агрессивными материалами.</w:t>
        <w:br/>
        <w:t>8. Осуществлять ношение, транспортирование и использование оружия, а также снаряжение патронов в состоянии опьянения (алкогольного, наркотического и иного), под воздействием лекарственных препаратов, ставящих под угрозу безопасность владельца оружия и окружающих его людей.</w:t>
        <w:br/>
        <w:br/>
      </w:r>
      <w:r>
        <w:rPr>
          <w:rFonts w:cs="Times New Roman" w:ascii="Times New Roman" w:hAnsi="Times New Roman"/>
          <w:b/>
          <w:sz w:val="24"/>
          <w:szCs w:val="24"/>
          <w:u w:val="single"/>
        </w:rPr>
        <w:t>При проведении стрельб</w:t>
      </w:r>
      <w:r>
        <w:rPr>
          <w:rFonts w:cs="Times New Roman" w:ascii="Times New Roman" w:hAnsi="Times New Roman"/>
          <w:sz w:val="24"/>
          <w:szCs w:val="24"/>
        </w:rPr>
        <w:t>.</w:t>
        <w:br/>
        <w:t>1. Все действия выполняются только по командам старшего руководителя или руководителя занятия на учебном месте.</w:t>
        <w:br/>
        <w:t>2. Вести огонь разрешается по команде: "Огонь".</w:t>
        <w:br/>
        <w:t>3. Стрельба прекращается по командам: "Стой".</w:t>
        <w:br/>
        <w:t>4. Заряжание оружия проводится только на огневом рубеже по команде руководителя.</w:t>
      </w:r>
    </w:p>
    <w:p>
      <w:pPr>
        <w:pStyle w:val="Normal"/>
        <w:rPr>
          <w:rFonts w:ascii="Times New Roman" w:hAnsi="Times New Roman" w:cs="Times New Roman"/>
          <w:sz w:val="24"/>
          <w:szCs w:val="24"/>
        </w:rPr>
      </w:pPr>
      <w:r>
        <w:rPr>
          <w:rFonts w:cs="Times New Roman" w:ascii="Times New Roman" w:hAnsi="Times New Roman"/>
          <w:sz w:val="24"/>
          <w:szCs w:val="24"/>
        </w:rPr>
        <w:t>5. Палец на спусковой крючок накладывается после наведения оружия на цель. В остальных случаях указательный палец должен находиться на спусковой скобе.</w:t>
      </w:r>
    </w:p>
    <w:p>
      <w:pPr>
        <w:pStyle w:val="Normal"/>
        <w:rPr/>
      </w:pPr>
      <w:r>
        <w:rPr>
          <w:rFonts w:cs="Times New Roman" w:ascii="Times New Roman" w:hAnsi="Times New Roman"/>
          <w:sz w:val="24"/>
          <w:szCs w:val="24"/>
        </w:rPr>
        <w:t>6. В случае возникновения задержки при стрельбе, стрелок докладывает руководителю стрельбы и далее выполняет его команды.</w:t>
      </w:r>
    </w:p>
    <w:p>
      <w:pPr>
        <w:pStyle w:val="Normal"/>
        <w:rPr>
          <w:rFonts w:ascii="Times New Roman" w:hAnsi="Times New Roman" w:cs="Times New Roman"/>
          <w:sz w:val="24"/>
          <w:szCs w:val="24"/>
        </w:rPr>
      </w:pPr>
      <w:r>
        <w:rPr>
          <w:rFonts w:cs="Times New Roman" w:ascii="Times New Roman" w:hAnsi="Times New Roman"/>
          <w:sz w:val="24"/>
          <w:szCs w:val="24"/>
        </w:rPr>
        <w:t>7. При стрельбе большой палец левой руки не должен находиться за тыльной частью затвора на траектории его движения. При несоблюдении этого требования острыми краями затвора во время выстрела руке может быть нанесена серьезная травма.</w:t>
        <w:br/>
        <w:t>8. При передвижениях в ходе выполнения упражнений, при производстве действий с оружием, а также в паузах между выстрелами в неограниченное время оружие должно быть направлено вперед и вверх под углом не более 45 градусов к горизонтали.</w:t>
        <w:br/>
        <w:t>9. При выполнении специальных упражнений, связанных с поворотами, разворотами, кувырками, прыжками, оружие должно быть поставлено на предохранитель до момента открытия огня.</w:t>
        <w:br/>
        <w:t>10. Переносить оружие по тиру разрешается только разряженным и в кобуре. При стрельбе без кобуры – на столике в разряженном состоянии или поставленном на предохранителе.</w:t>
      </w:r>
    </w:p>
    <w:p>
      <w:pPr>
        <w:pStyle w:val="Normal"/>
        <w:spacing w:before="0" w:after="240"/>
        <w:rPr/>
      </w:pPr>
      <w:r>
        <w:rPr>
          <w:rFonts w:cs="Times New Roman" w:ascii="Times New Roman" w:hAnsi="Times New Roman"/>
          <w:b/>
          <w:bCs/>
          <w:sz w:val="24"/>
          <w:szCs w:val="24"/>
        </w:rPr>
        <w:t>Запрещается:</w:t>
      </w:r>
      <w:r>
        <w:rPr>
          <w:rFonts w:cs="Times New Roman" w:ascii="Times New Roman" w:hAnsi="Times New Roman"/>
          <w:sz w:val="24"/>
          <w:szCs w:val="24"/>
        </w:rPr>
        <w:br/>
        <w:t>1. Извлекать оружие из кобуры без разрешения руководителя стрельб.</w:t>
        <w:br/>
        <w:t>2. Открывать и вести огонь без команды руководителя стрельб, из неисправного оружия, в опасных направлениях.</w:t>
        <w:br/>
        <w:t>3. Оставлять заряженное оружие без присмотра на огневом рубеже или где бы то ни было, а также передавать его другим лицам.</w:t>
        <w:br/>
        <w:t>4. При осмотре мишеней брать в руки оставленное на огневом рубеже оружие.</w:t>
        <w:br/>
        <w:t>5. При стрельбе в противошумных наушниках запрещается одевать, поправлять и снимать их с оружием в руках.</w:t>
        <w:br/>
        <w:br/>
      </w:r>
      <w:r>
        <w:rPr>
          <w:rFonts w:eastAsia="Times New Roman" w:cs="Times New Roman" w:ascii="Times New Roman" w:hAnsi="Times New Roman"/>
          <w:sz w:val="24"/>
          <w:szCs w:val="24"/>
          <w:lang w:eastAsia="ru-RU"/>
        </w:rPr>
        <w:t>6. Использовать боеприпасы, если на гильзе имеются ржавчина, помятости или зеленый налет; пуля шатается в дульце гильзы; капсуль выступает выше поверхности дна гильзы.</w:t>
        <w:br/>
      </w:r>
    </w:p>
    <w:p>
      <w:pPr>
        <w:pStyle w:val="Normal"/>
        <w:spacing w:lineRule="auto" w:line="240" w:before="0" w:after="0"/>
        <w:jc w:val="both"/>
        <w:rPr/>
      </w:pPr>
      <w:bookmarkStart w:id="2" w:name="89"/>
      <w:r>
        <w:rPr>
          <w:rFonts w:eastAsia="Times New Roman" w:cs="Times New Roman" w:ascii="Times New Roman" w:hAnsi="Times New Roman"/>
          <w:b/>
          <w:bCs/>
          <w:sz w:val="24"/>
          <w:szCs w:val="24"/>
          <w:u w:val="single"/>
          <w:lang w:eastAsia="ru-RU"/>
        </w:rPr>
        <w:t>Служебное гладкоствольное оружие</w:t>
      </w:r>
      <w:bookmarkEnd w:id="2"/>
      <w:r>
        <w:rPr>
          <w:rFonts w:eastAsia="Times New Roman" w:cs="Times New Roman" w:ascii="Times New Roman" w:hAnsi="Times New Roman"/>
          <w:b/>
          <w:bCs/>
          <w:color w:val="7D7C7C"/>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гладкоствольное оружие можно разделить на следующие виды: одноствольное однозарядное, двуствольное, помповое и магазинное, полуавтоматическое. Ниже приводится обзор распространенных (в основном - отечественных) моделей ружей, на которые следует обратить внимание.</w:t>
        <w:br/>
        <w:t>В настоящее время в продаже можно найти широкий спектр боеприпасов для гладкоствольного оружия, - от охотничьих дробовых и пулевых патронов до специально предназначенных для самообороны травматических патронов, снаряженных резиновыми пулями или картечью. Следует иметь в виду, что заряд дроби или пуля, выпущенные из дробовика, несут в себе чрезвычайно высокую энергию. Дальность полета пули из ружья 12 калибра составляет до 1500 метров.</w:t>
      </w:r>
    </w:p>
    <w:p>
      <w:pPr>
        <w:pStyle w:val="Normal"/>
        <w:rPr/>
      </w:pPr>
      <w:r>
        <w:rPr>
          <w:rFonts w:cs="Times New Roman" w:ascii="Times New Roman" w:hAnsi="Times New Roman"/>
          <w:sz w:val="24"/>
          <w:szCs w:val="24"/>
        </w:rPr>
        <w:t xml:space="preserve">Дробовой сноп, выпущенный из ружья двенадцатого калибра накоротке, способен срубить не очень тонкое деревце. Выстрел из дробовика обеспечивает достаточное шоковое воздействие даже при частичном попадании дробового или картечного заряда. Выстрел 8 мм картечью из ружья 12-го калибра при полном попадании эквивалентен девяти выстрелам из пистолета 32-го калибра. Ружейная пуля на расстоянии порядка 20 м пробивает металлическую дверь дома; с этого же расстояния она без труда пробивает автомобильную дверь, багажник и заднее сиденье автомобиля. Выпущенная с 20-25 метров из ружья 12-го калибра пуля сбивает дверные петли и выбивает дверной замок с металлической квартирной двери. Заряд крупной картечи (диаметр около 8 мм) на дистанции 15-20 м пробивает автомобильную дверь, багажник и заднее сиденье автомобиля. Даже выстрел из дробовика травматическим патроном, предназначенным для самообороны и подразумевающим причинение нападающему нелетального ранения, способен привести к смертельному исходу при попадании в туловище на короткой дистанции (порядка трех метров). ИЖ-81 - самый массовый отечественный помповик. Оружие достаточно надежное, неприхотливое, недорогое. Дробовик многоцелевого назначения, который можно использовать как для самообороны и охранных целей, так и для охоты, однако выпускаются и исключительно охранно-самооборонные модификации. </w:t>
        <w:br/>
      </w:r>
      <w:r>
        <w:rPr>
          <w:rFonts w:cs="Times New Roman" w:ascii="Times New Roman" w:hAnsi="Times New Roman"/>
          <w:b/>
          <w:sz w:val="24"/>
          <w:szCs w:val="24"/>
        </w:rPr>
        <w:t>Назначение</w:t>
      </w:r>
      <w:r>
        <w:rPr>
          <w:rFonts w:cs="Times New Roman" w:ascii="Times New Roman" w:hAnsi="Times New Roman"/>
          <w:sz w:val="24"/>
          <w:szCs w:val="24"/>
        </w:rPr>
        <w:br/>
        <w:t>Ружья охотничьи многозарядные ИЖ 81М и ИЖ-81КМ 12-го калибра предназначены для любительской и промысловой охоты. При этом используются охотничьи патроны 12х76 со средним значением максимального эксплуатационного давления не более 90 МПа ("Магнум") и охотничьи патроны 12х70 со средним значением максимального эксплуатационного давления не более 65 MПа.</w:t>
        <w:br/>
        <w:br/>
        <w:t>Исполнения ружей:</w:t>
        <w:br/>
        <w:t>1) ИЖ-81М - с подствольным трубчатым магазином.</w:t>
        <w:br/>
        <w:t>2) ИЖ-81КМ - с коробчатым съемным магазином</w:t>
        <w:br/>
        <w:t>В зависимости от конструкции приклада ружья имеют исполнения:</w:t>
        <w:br/>
        <w:t>- с деревянным прикладом;</w:t>
        <w:br/>
        <w:t>- с откидным прикладом;</w:t>
        <w:br/>
        <w:t>- с рукояткой пистолетного типа. Возможны исполнения ружей со сменными дульными насадками.</w:t>
        <w:br/>
        <w:br/>
      </w:r>
      <w:r>
        <w:rPr>
          <w:rFonts w:cs="Times New Roman" w:ascii="Times New Roman" w:hAnsi="Times New Roman"/>
          <w:b/>
          <w:bCs/>
          <w:sz w:val="24"/>
          <w:szCs w:val="24"/>
        </w:rPr>
        <w:t>ТЕХНИЧЕСКИЕ ХАРАКТЕРИСТИКИ</w:t>
      </w:r>
      <w:r>
        <w:rPr>
          <w:rFonts w:cs="Times New Roman" w:ascii="Times New Roman" w:hAnsi="Times New Roman"/>
          <w:sz w:val="24"/>
          <w:szCs w:val="24"/>
        </w:rPr>
        <w:br/>
        <w:t>Основные параметры и их значения:</w:t>
        <w:br/>
      </w:r>
      <w:r>
        <w:rPr>
          <w:rFonts w:cs="Times New Roman" w:ascii="Times New Roman" w:hAnsi="Times New Roman"/>
          <w:i/>
          <w:iCs/>
          <w:sz w:val="24"/>
          <w:szCs w:val="24"/>
        </w:rPr>
        <w:t xml:space="preserve">Материал ствола </w:t>
      </w:r>
      <w:r>
        <w:rPr>
          <w:rFonts w:cs="Times New Roman" w:ascii="Times New Roman" w:hAnsi="Times New Roman"/>
          <w:sz w:val="24"/>
          <w:szCs w:val="24"/>
        </w:rPr>
        <w:t>- Сталь высококачественная ствольная</w:t>
        <w:br/>
      </w:r>
      <w:r>
        <w:rPr>
          <w:rFonts w:cs="Times New Roman" w:ascii="Times New Roman" w:hAnsi="Times New Roman"/>
          <w:i/>
          <w:iCs/>
          <w:sz w:val="24"/>
          <w:szCs w:val="24"/>
        </w:rPr>
        <w:t xml:space="preserve">Калибр </w:t>
      </w:r>
      <w:r>
        <w:rPr>
          <w:rFonts w:cs="Times New Roman" w:ascii="Times New Roman" w:hAnsi="Times New Roman"/>
          <w:sz w:val="24"/>
          <w:szCs w:val="24"/>
        </w:rPr>
        <w:t>– 12</w:t>
        <w:br/>
      </w:r>
      <w:r>
        <w:rPr>
          <w:rFonts w:cs="Times New Roman" w:ascii="Times New Roman" w:hAnsi="Times New Roman"/>
          <w:i/>
          <w:iCs/>
          <w:sz w:val="24"/>
          <w:szCs w:val="24"/>
        </w:rPr>
        <w:t>Длина ствола, мм</w:t>
      </w:r>
      <w:r>
        <w:rPr>
          <w:rFonts w:cs="Times New Roman" w:ascii="Times New Roman" w:hAnsi="Times New Roman"/>
          <w:sz w:val="24"/>
          <w:szCs w:val="24"/>
        </w:rPr>
        <w:t>- 560, 600; 700</w:t>
        <w:br/>
      </w:r>
      <w:r>
        <w:rPr>
          <w:rFonts w:cs="Times New Roman" w:ascii="Times New Roman" w:hAnsi="Times New Roman"/>
          <w:i/>
          <w:iCs/>
          <w:sz w:val="24"/>
          <w:szCs w:val="24"/>
        </w:rPr>
        <w:t xml:space="preserve">Длина патронника, мм </w:t>
      </w:r>
      <w:r>
        <w:rPr>
          <w:rFonts w:cs="Times New Roman" w:ascii="Times New Roman" w:hAnsi="Times New Roman"/>
          <w:sz w:val="24"/>
          <w:szCs w:val="24"/>
        </w:rPr>
        <w:t>- 76,2</w:t>
        <w:br/>
      </w:r>
      <w:r>
        <w:rPr>
          <w:rFonts w:cs="Times New Roman" w:ascii="Times New Roman" w:hAnsi="Times New Roman"/>
          <w:i/>
          <w:iCs/>
          <w:sz w:val="24"/>
          <w:szCs w:val="24"/>
        </w:rPr>
        <w:t xml:space="preserve">Диамегр канала, номинальное значение, мм </w:t>
      </w:r>
      <w:r>
        <w:rPr>
          <w:rFonts w:cs="Times New Roman" w:ascii="Times New Roman" w:hAnsi="Times New Roman"/>
          <w:sz w:val="24"/>
          <w:szCs w:val="24"/>
        </w:rPr>
        <w:t>- 18,4</w:t>
        <w:br/>
      </w:r>
      <w:r>
        <w:rPr>
          <w:rFonts w:cs="Times New Roman" w:ascii="Times New Roman" w:hAnsi="Times New Roman"/>
          <w:i/>
          <w:iCs/>
          <w:sz w:val="24"/>
          <w:szCs w:val="24"/>
        </w:rPr>
        <w:t xml:space="preserve">Дульное сужение, номинальное значение, мм </w:t>
      </w:r>
      <w:r>
        <w:rPr>
          <w:rFonts w:cs="Times New Roman" w:ascii="Times New Roman" w:hAnsi="Times New Roman"/>
          <w:sz w:val="24"/>
          <w:szCs w:val="24"/>
        </w:rPr>
        <w:t>- 0,0, 0,5, 1,0</w:t>
        <w:br/>
      </w:r>
      <w:r>
        <w:rPr>
          <w:rFonts w:cs="Times New Roman" w:ascii="Times New Roman" w:hAnsi="Times New Roman"/>
          <w:i/>
          <w:iCs/>
          <w:sz w:val="24"/>
          <w:szCs w:val="24"/>
        </w:rPr>
        <w:t xml:space="preserve">Среднее значение максимального давления газов, развиваемых патронами при эксплуатации ружья, МПа (кгс/см2), </w:t>
      </w:r>
      <w:r>
        <w:rPr>
          <w:rFonts w:cs="Times New Roman" w:ascii="Times New Roman" w:hAnsi="Times New Roman"/>
          <w:sz w:val="24"/>
          <w:szCs w:val="24"/>
        </w:rPr>
        <w:t>не более - 90 (918)</w:t>
        <w:br/>
      </w:r>
      <w:r>
        <w:rPr>
          <w:rFonts w:cs="Times New Roman" w:ascii="Times New Roman" w:hAnsi="Times New Roman"/>
          <w:i/>
          <w:iCs/>
          <w:sz w:val="24"/>
          <w:szCs w:val="24"/>
        </w:rPr>
        <w:t xml:space="preserve">Материал приклада и цевья </w:t>
      </w:r>
      <w:r>
        <w:rPr>
          <w:rFonts w:cs="Times New Roman" w:ascii="Times New Roman" w:hAnsi="Times New Roman"/>
          <w:sz w:val="24"/>
          <w:szCs w:val="24"/>
        </w:rPr>
        <w:t>- Орех, бук, береза или пластмасса</w:t>
        <w:br/>
      </w:r>
      <w:r>
        <w:rPr>
          <w:rFonts w:cs="Times New Roman" w:ascii="Times New Roman" w:hAnsi="Times New Roman"/>
          <w:i/>
          <w:iCs/>
          <w:sz w:val="24"/>
          <w:szCs w:val="24"/>
        </w:rPr>
        <w:t>Масса ружья, кг</w:t>
      </w:r>
      <w:r>
        <w:rPr>
          <w:rFonts w:cs="Times New Roman" w:ascii="Times New Roman" w:hAnsi="Times New Roman"/>
          <w:sz w:val="24"/>
          <w:szCs w:val="24"/>
        </w:rPr>
        <w:t>, не более - ИЖ 81 М- 3,3; ИЖ-81КМ- 3,5</w:t>
        <w:br/>
      </w:r>
      <w:r>
        <w:rPr>
          <w:rFonts w:cs="Times New Roman" w:ascii="Times New Roman" w:hAnsi="Times New Roman"/>
          <w:i/>
          <w:iCs/>
          <w:sz w:val="24"/>
          <w:szCs w:val="24"/>
        </w:rPr>
        <w:t xml:space="preserve">Емкость магазина (патронов): </w:t>
      </w:r>
      <w:r>
        <w:rPr>
          <w:rFonts w:cs="Times New Roman" w:ascii="Times New Roman" w:hAnsi="Times New Roman"/>
          <w:sz w:val="24"/>
          <w:szCs w:val="24"/>
        </w:rPr>
        <w:t>ИЖ 81 М- 4 или 2**; ИЖ-81КМ- 5 или 2**</w:t>
        <w:br/>
        <w:t>Примечания:</w:t>
        <w:br/>
        <w:t>1 Масса ружья с рукояткой пистолетного типа не более 2,7 кг</w:t>
        <w:br/>
        <w:t>2. **Емкость с ограничительным вкладышем</w:t>
        <w:br/>
        <w:t>3. Кучность стрельбы - отношение количества пробоин к количеству дробин соответственных снарядов, попавших в круг мишени диаметром 750 мм, установленной на дистанции 35 м, точкой прицеливания при этом является нижняя часть черного круга диаметром 50 мм, расположенного в центре мишени. Стрельба проводится патронами с твердой дробью диаметром 2,5 мм. Согласно техническим условиям кучность должна быть:</w:t>
        <w:br/>
        <w:t>- для патрона 12х76 со средним значением максимального эксплуатационного давления не более 90 МПа.</w:t>
        <w:br/>
        <w:br/>
        <w:br/>
      </w:r>
      <w:r>
        <w:rPr>
          <w:rFonts w:cs="Times New Roman" w:ascii="Times New Roman" w:hAnsi="Times New Roman"/>
          <w:b/>
          <w:bCs/>
          <w:sz w:val="24"/>
          <w:szCs w:val="24"/>
        </w:rPr>
        <w:t>УСТРОЙСТВО И ПРИНЦИП РАБОТЫ</w:t>
      </w:r>
      <w:r>
        <w:rPr>
          <w:rFonts w:cs="Times New Roman" w:ascii="Times New Roman" w:hAnsi="Times New Roman"/>
          <w:sz w:val="24"/>
          <w:szCs w:val="24"/>
        </w:rPr>
        <w:br/>
        <w:t>1. Ствол неподвижный, отъемный.</w:t>
        <w:br/>
        <w:t>2. Цевье подвижное, движение осуществляется по трубке магазина, неподвижно установленной в коробке</w:t>
        <w:br/>
        <w:t>3. Цевье кинематически связано с затвором при помощи тяги</w:t>
        <w:br/>
        <w:t>4. Затвор продольно скользящий, запирание патрона в патроннике осуществляется боевым, упором клина, расположенного в затворе и поднимающегося в крайнем переднем положении при помощи ползуна, связанного с подвижным цевьем Боевой упор клина входит в соответствующий уступ, выполненный в муфте</w:t>
        <w:br/>
        <w:t>ВНИМАНИЕ! Затвор и клин не взаимозаменяемы.</w:t>
        <w:br/>
        <w:t>5. Ударно-спусковой механизм смонтирован на отдельном основании и позволяет производить только одиночные выстрелы.</w:t>
        <w:br/>
        <w:t>6. Перемещение цевья в крайние положения должно производиться энергично, без перекосов и рывков. При взведенном курке перемещение цевья осуществляется при нажатой вверх кнопке задержки.</w:t>
      </w:r>
    </w:p>
    <w:p>
      <w:pPr>
        <w:pStyle w:val="Normal"/>
        <w:shd w:fill="FFFFFF" w:val="clear"/>
        <w:spacing w:lineRule="auto" w:line="240" w:before="0" w:after="150"/>
        <w:rPr/>
      </w:pPr>
      <w:r>
        <w:rPr>
          <w:rFonts w:eastAsia="Times New Roman" w:cs="Times New Roman" w:ascii="Times New Roman" w:hAnsi="Times New Roman"/>
          <w:sz w:val="24"/>
          <w:szCs w:val="24"/>
          <w:lang w:eastAsia="ru-RU"/>
        </w:rPr>
        <w:t>7. Ружье имеет кнопочный предохранитель, исключающий случайные выстрелы, когда он поставлен в положение "на предохранителе", т. е. в крайнее правое положение.</w:t>
        <w:br/>
        <w:br/>
      </w:r>
      <w:r>
        <w:rPr>
          <w:rFonts w:eastAsia="Times New Roman" w:cs="Times New Roman" w:ascii="Times New Roman" w:hAnsi="Times New Roman"/>
          <w:b/>
          <w:bCs/>
          <w:sz w:val="24"/>
          <w:szCs w:val="24"/>
          <w:lang w:eastAsia="ru-RU"/>
        </w:rPr>
        <w:t>УКАЗАНИЯ МЕР БЕЗОПАСНОСТИ</w:t>
      </w:r>
      <w:r>
        <w:rPr>
          <w:rFonts w:eastAsia="Times New Roman" w:cs="Times New Roman" w:ascii="Times New Roman" w:hAnsi="Times New Roman"/>
          <w:sz w:val="24"/>
          <w:szCs w:val="24"/>
          <w:lang w:eastAsia="ru-RU"/>
        </w:rPr>
        <w:br/>
        <w:t>1. Любое огнестрельное оружие, несмотря на наличие в нем различных предохранительных устройств, представляет собой известную опасность для жизни и здоровья людей при легкомысленном обращении с ним. Поэтому принимайте все меры предосторожности и помните, что пренебрежение правилами безопасности может привести к трагическим последствиям.</w:t>
        <w:br/>
        <w:t>2. Всегда считайте ружье заряженным и готовым к выстрелу.</w:t>
        <w:br/>
        <w:t>3. Не стреляйте из ружья патронами и зарядами большими, чем рекомендованные на фабричной упаковке пороха, а также смесью дымного и бездымного пороха.</w:t>
        <w:br/>
        <w:t>4. Не стреляйте патронами и порохами, хранившимися более 4 лет.</w:t>
        <w:br/>
        <w:t>5. Категорически запрещается применение любых неохотничьих порохов, т к. это может привести к раздутиям и разрывам стволов.</w:t>
        <w:br/>
        <w:t>6. Запрещается спрессовывать заряд из бездымного охотничьего пороха.</w:t>
        <w:br/>
        <w:t>7. Не стреляйте пулей, диаметр тела которой больше диаметра канала ствола в зоне дульного сужения.</w:t>
        <w:br/>
        <w:t>Диаметр круглой пули должен быть на 0,2 ... 0,3 мм меньше диаметра дульного сужения.</w:t>
        <w:br/>
        <w:t>Диаметр пули с наружными ребрами должен быть на 0,1 .. 0,2 мм меньше диаметра канала ствола, а диаметр тела такой пули - на 0,8 ... 1,0 мм меньше диаметра дульного сужения.</w:t>
        <w:br/>
        <w:t>При снаряжении патронов для стрельбы пулей НЕ ДОПУСКАЙТЕ ВЫСТУПАНИЯ -ПУЛИ НАД ТОРЦЕМ ГИЛЬЗЫ во избежание инерционного накола капсюля впереди стоящего патрона.</w:t>
        <w:br/>
        <w:t>Тщательно закрепляйте пулю в патроне, для устранения выпадения ее из патрона в полость магазина при стрельбе.</w:t>
        <w:br/>
        <w:t>8. Следите за качеством снаряжения патронов, чтобы избежать местных, так называемых "горохообразных" раздутии. Перед стрельбой патроны с бумажной гильзой рекомендуется калибровать.</w:t>
        <w:br/>
        <w:t>9. При эксплуатации ружья периодически проверяйте свободное перемещение и возврат ударника под действием пружины.</w:t>
        <w:br/>
        <w:t>10. При стрельбе из ружья удерживайте цевье рукой, при этом не допускайте оттягивания цевья назад.</w:t>
        <w:br/>
        <w:t>11. Перед разборкой ружья убедитесь в том, что ружье разряжено, поставлено на предохранитель и в магазине нет патронов.</w:t>
        <w:br/>
      </w:r>
      <w:r>
        <w:rPr>
          <w:rFonts w:eastAsia="Times New Roman" w:cs="Times New Roman" w:ascii="Times New Roman" w:hAnsi="Times New Roman"/>
          <w:sz w:val="24"/>
          <w:szCs w:val="24"/>
          <w:u w:val="single"/>
          <w:lang w:eastAsia="ru-RU"/>
        </w:rPr>
        <w:t>Разряжение ружья производить следующим образом:</w:t>
      </w:r>
      <w:r>
        <w:rPr>
          <w:rFonts w:eastAsia="Times New Roman" w:cs="Times New Roman" w:ascii="Times New Roman" w:hAnsi="Times New Roman"/>
          <w:sz w:val="24"/>
          <w:szCs w:val="24"/>
          <w:lang w:eastAsia="ru-RU"/>
        </w:rPr>
        <w:br/>
        <w:t>- поднять лоток вверх и утопить перехватыватель к соответствующей поверхности коробки, после чего патроны, под действием пружины удаляются из магазина;</w:t>
        <w:br/>
        <w:t>- для удаления патрона из патронника без производства выстрела, утопить кнопку задержки и, перемещая затвор в крайнее заднее положение, извлечь патрон из патронника.</w:t>
        <w:br/>
        <w:t>После этого возможна разборка ружья.</w:t>
        <w:br/>
        <w:br/>
      </w:r>
      <w:r>
        <w:rPr>
          <w:rFonts w:eastAsia="Times New Roman" w:cs="Times New Roman" w:ascii="Times New Roman" w:hAnsi="Times New Roman"/>
          <w:b/>
          <w:bCs/>
          <w:sz w:val="24"/>
          <w:szCs w:val="24"/>
          <w:lang w:eastAsia="ru-RU"/>
        </w:rPr>
        <w:t>ТЕХНИЧЕСКОЕ ОБСЛУЖИВАНИЕ</w:t>
      </w:r>
      <w:r>
        <w:rPr>
          <w:rFonts w:eastAsia="Times New Roman" w:cs="Times New Roman" w:ascii="Times New Roman" w:hAnsi="Times New Roman"/>
          <w:sz w:val="24"/>
          <w:szCs w:val="24"/>
          <w:lang w:eastAsia="ru-RU"/>
        </w:rPr>
        <w:br/>
        <w:t>1. Правильное обращение и своевременное техническое обслуживание повышает срок службы и гарантирует надежную работу ружья. Ружье всегда должно быть вычищено и слегка смазано, особенно механизмы ружья: затвор, ударно-спусковой механизм, ствол. Не следует, если в этом нет необходимости, производить полную разборку ружья. Перед разборкой убедитесь в отсутствии патронов в магазине и патроннике.</w:t>
        <w:br/>
        <w:t>2. Для обеспечения необходимого ухода (чистка, смазка, осмотр) производится неполная разборка ружья ИЖ-81М, для чего необходимо:</w:t>
        <w:br/>
        <w:t>1) отвинтить гайку ствола, цевье переместить назад на половину длины хода и отделить ствол от ствольной коробки;</w:t>
        <w:br/>
        <w:t>2) осторожно двигая цевье вперед, достать затвор с ползуном и снять цевье с направляющей трубки;</w:t>
        <w:br/>
        <w:t>3) выталкивателем гайки ствола выбить оси, удерживающие основание ударно-спускового механизма (УСМ), и достать УСМ.</w:t>
        <w:br/>
      </w:r>
      <w:r>
        <w:rPr>
          <w:rFonts w:eastAsia="Times New Roman" w:cs="Times New Roman" w:ascii="Times New Roman" w:hAnsi="Times New Roman"/>
          <w:sz w:val="24"/>
          <w:szCs w:val="24"/>
          <w:u w:val="single"/>
          <w:lang w:eastAsia="ru-RU"/>
        </w:rPr>
        <w:t>3. Неполная разборка ружья ИЖ-81КМ выполняется следующим образом;</w:t>
      </w:r>
      <w:r>
        <w:rPr>
          <w:rFonts w:eastAsia="Times New Roman" w:cs="Times New Roman" w:ascii="Times New Roman" w:hAnsi="Times New Roman"/>
          <w:sz w:val="24"/>
          <w:szCs w:val="24"/>
          <w:lang w:eastAsia="ru-RU"/>
        </w:rPr>
        <w:br/>
        <w:t>1) удалить коробчатый магазин;</w:t>
        <w:br/>
        <w:t>2) при помощи любого острого предмета (отвертка, нож, монета) достать вкладыш магазина, далее аналогично ИЖ-81М.</w:t>
        <w:br/>
        <w:t>4. При полной разборке и сборке ружья необходимо строго выполнять указания паспорта.</w:t>
        <w:br/>
        <w:br/>
      </w:r>
      <w:r>
        <w:rPr>
          <w:rFonts w:eastAsia="Times New Roman" w:cs="Times New Roman" w:ascii="Times New Roman" w:hAnsi="Times New Roman"/>
          <w:b/>
          <w:bCs/>
          <w:sz w:val="24"/>
          <w:szCs w:val="24"/>
          <w:lang w:eastAsia="ru-RU"/>
        </w:rPr>
        <w:t xml:space="preserve">Неполная разборка ружья. </w:t>
      </w:r>
      <w:r>
        <w:rPr>
          <w:rFonts w:eastAsia="Times New Roman" w:cs="Times New Roman" w:ascii="Times New Roman" w:hAnsi="Times New Roman"/>
          <w:sz w:val="24"/>
          <w:szCs w:val="24"/>
          <w:lang w:eastAsia="ru-RU"/>
        </w:rPr>
        <w:br/>
        <w:t>1. Отделить приклад, а для этого:</w:t>
        <w:br/>
        <w:t>1) отвернуть шурупы и снять затылок приклада;</w:t>
        <w:br/>
        <w:t>2) отвернуть стяжной винт и снять приклад:</w:t>
        <w:br/>
        <w:t>* Для вариантов исполнений</w:t>
        <w:br/>
        <w:t>1) с откидным прикладом - отделить откидной приклад вместе с затыльником и фиксатором, выбив две оси, крепящие затыльник со средником. Отвернуть стяжной винт и снять рукоятку со средником;</w:t>
        <w:br/>
        <w:t>2) с рукояткой пистолетного типа отвернуть стяжной винт и снять рукоятку.</w:t>
        <w:br/>
        <w:t>2. Для разборки ударно-спускового механизма необходимо:</w:t>
        <w:br/>
        <w:t>1) спустить курок с боевого взвода (желательно без удара в крайнем переднем положении);</w:t>
        <w:br/>
        <w:t>2) выбить выколоткой оси курка, шептала, спускового крючка, задержки;</w:t>
        <w:br/>
        <w:t>3) выбить кнопку предохранителя вправо;</w:t>
        <w:br/>
        <w:t>4) выбить оси перехватывателей и достать перехватыватели.</w:t>
        <w:br/>
        <w:br/>
      </w:r>
      <w:r>
        <w:rPr>
          <w:rFonts w:eastAsia="Times New Roman" w:cs="Times New Roman" w:ascii="Times New Roman" w:hAnsi="Times New Roman"/>
          <w:sz w:val="24"/>
          <w:szCs w:val="24"/>
          <w:u w:val="single"/>
          <w:lang w:eastAsia="ru-RU"/>
        </w:rPr>
        <w:t>Сборка ружья производится в обратном порядке:</w:t>
      </w:r>
      <w:r>
        <w:rPr>
          <w:rFonts w:eastAsia="Times New Roman" w:cs="Times New Roman" w:ascii="Times New Roman" w:hAnsi="Times New Roman"/>
          <w:sz w:val="24"/>
          <w:szCs w:val="24"/>
          <w:lang w:eastAsia="ru-RU"/>
        </w:rPr>
        <w:br/>
        <w:t>1. Соединение рукоятки с откидным прикладом или рукоятки пистолетного типа с коробкой должно быть прочным, без качки</w:t>
        <w:br/>
        <w:t>2. При сборке ружья не рекомендуется применять больших усилий или принудительно заколачивать подвижные и съемные детали во избежание надиров и царапин на взаимодействующих поверхностях.</w:t>
        <w:br/>
        <w:br/>
      </w:r>
      <w:r>
        <w:rPr>
          <w:rFonts w:eastAsia="Times New Roman" w:cs="Times New Roman" w:ascii="Times New Roman" w:hAnsi="Times New Roman"/>
          <w:i/>
          <w:iCs/>
          <w:sz w:val="24"/>
          <w:szCs w:val="24"/>
          <w:lang w:eastAsia="ru-RU"/>
        </w:rPr>
        <w:t>Изменение емкости магазина.</w:t>
      </w:r>
      <w:r>
        <w:rPr>
          <w:rFonts w:eastAsia="Times New Roman" w:cs="Times New Roman" w:ascii="Times New Roman" w:hAnsi="Times New Roman"/>
          <w:sz w:val="24"/>
          <w:szCs w:val="24"/>
          <w:lang w:eastAsia="ru-RU"/>
        </w:rPr>
        <w:br/>
        <w:t>Для изменения емкости магазина изделий ИЖ-81М и ИЖ-81КМ в комплекте поставки прикладываются специальные вкладыши.</w:t>
        <w:br/>
        <w:t>Для установки вкладыша в магазин изделия ИЖ-81М необходимо:</w:t>
        <w:br/>
        <w:t>- отвинтить гайку ствола, цевье переместить назад на половину длины хода и отделить ствол,</w:t>
        <w:br/>
        <w:t>- отвернуть гайку магазина, при этом необходимо соблюдать осторожность при обращении с нагнетенной пружиной магазина,</w:t>
        <w:br/>
        <w:t>- установить внутрь гайки магазина вкладыш,</w:t>
        <w:br/>
        <w:t>- завернуть гайку магазина,</w:t>
        <w:br/>
        <w:t>- установить и закрепить ствол.</w:t>
        <w:br/>
        <w:t>Для установки вкладыша в магазин изделия ИЖ-81КМ необходимо:</w:t>
        <w:br/>
        <w:t>- отделить коробчатый магазин,</w:t>
        <w:br/>
        <w:t>- при помощи любого острого предмета достать крышку магазина,</w:t>
        <w:br/>
        <w:t>- установить в магазин вкладыш, утопив пружину магазина,</w:t>
        <w:br/>
        <w:t>- установить крышку магазина.</w:t>
        <w:br/>
        <w:t>Удаление ограничительных вкладышей в магазины изделий ИЖ-81М и ИЖ-81КМ проводится в обратном порядке.</w:t>
        <w:br/>
        <w:br/>
      </w:r>
      <w:r>
        <w:rPr>
          <w:rFonts w:eastAsia="Times New Roman" w:cs="Times New Roman" w:ascii="Times New Roman" w:hAnsi="Times New Roman"/>
          <w:b/>
          <w:bCs/>
          <w:sz w:val="24"/>
          <w:szCs w:val="24"/>
          <w:u w:val="single"/>
          <w:lang w:eastAsia="ru-RU"/>
        </w:rPr>
        <w:t>Правила по технике безопасности и обращению с охотничьим оружием</w:t>
      </w:r>
      <w:r>
        <w:rPr>
          <w:rFonts w:eastAsia="Times New Roman" w:cs="Times New Roman" w:ascii="Times New Roman" w:hAnsi="Times New Roman"/>
          <w:sz w:val="24"/>
          <w:szCs w:val="24"/>
          <w:lang w:eastAsia="ru-RU"/>
        </w:rPr>
        <w:br/>
        <w:t>Главным условием безопасности при обращении с охотничьим оружием является знание видов и способов применения охотничьего оружия, твердое знание и выполнение правил безопасности при обращении с охотничьим оружием.</w:t>
        <w:br/>
        <w:t>1. Охотничье оружие и боеприпасы должны храниться в условиях, исключающих доступ и пользование ими другими лицами, особенно детьми. Оружие должно содержаться в исправном состоянии и храниться незаряженным, желательно в разобранном виде, а боеприпасы запертыми. Лучше всего оружие и боеприпасы хранить в специальном металлическом ящике под замком.</w:t>
        <w:br/>
        <w:t>2. Стрельба и нахождение с заряженным оружием в населенных пунктах, а также в непосредственной близости от них запрещается</w:t>
        <w:br/>
        <w:t>(Необходимо помнить, что пули, выпущенные из гладкоствольного ружья, опасны на расстоянии одного километра, картечь на 400-500 метров, крупные номера дроби до 200-300 метров, а также то, что пуля и дробь дают рикошеты от деревьев или мерзлого грунта) Нахождение с заряженным оружием и стрельба допускаются только на расстоянии, обеспечивающем безопасность людей и домашних животных населенном пункте.</w:t>
        <w:br/>
        <w:t>3. Пристрелка охотничьего оружия должна производиться в местах, специально отведенных для этой цели, либо в организованном порядке в местах с естественным ограждением (овраги, рвы и т.п.), или в отдельных случаях в местах, хорошо просматриваемых на всю дистанцию полета снаряда (заряда). При необходимости выставляется сторожевое охранение.</w:t>
        <w:br/>
        <w:t>4. Запрещается направлять оружие на человека или домашних животных, даже если оно не заряжено. Оружие сотрудник должен держать так, чтобы стволы ружья всегда были направлены в сторону от людей, домашних животных или построек.</w:t>
        <w:br/>
        <w:t>5. При заряжании или разряжании ружье следует направлять стволами вверх или в землю, отвернувшись в сторону от других людей.</w:t>
        <w:br/>
        <w:t>6. Запрещается передавать другому лицу ружье, предварительно не осмотрев и не разрядив его. Взяв ружье, необходимо прежде всего убедиться, что оно разряжено.</w:t>
        <w:br/>
        <w:t>7. Запрещается взводить курки без необходимости произвести немедленный выстрел, а безкурковое оружие держать с открытым предохранителем.</w:t>
        <w:br/>
        <w:t>8. При стрельбе, в особенности бездымными порохами, в случае осечки сотрудник не должен сразу же открывать ружье, так как случается, что порох от капсюля воспламеняется медленно и может произойти так называемый «затяжной» выстрел при открытом ружье. После осечки ружье можно открывать через 3-5 секунд.</w:t>
        <w:br/>
        <w:t>9. В случае падения ружья или сотрудника с ружьем следует тотчас же разрядить ружье и убедиться, что в каналы стволов не попали земля, снег, листья, трава. Иначе при выстреле, при забитых землей, снегом, травой или листьями в стволах может произойти разрыв или раздутие стволов и даже ранение сотрудника. При попадании земли или снега в каналы стволов необходимо немедленно прочистить стволы. После выстрела следует всякий раз проверять, не осталось ли в каналах стволов пыжей, прокладок, частей разорванной гильзы. Этим оберегается ружье от разрыва стволов, а сотрудник от возможного ранения.</w:t>
        <w:br/>
        <w:t>10. При передвижении на всех видах транспорта оружие должно быть в чехлах или разобранным. При коротких переездах допускается держать ружье собранным, но обязательно разряженным и стволами направленными вверх или в сторону от находящихся рядом людей.</w:t>
        <w:br/>
        <w:t>При преодолении препятствий - канав, изгородей, буреломов, переходе по кладям через речки, ручьи оружие необходимо обязательно разрядить.</w:t>
        <w:br/>
        <w:t>11. Во избежании выстрела, направленного в самого себя, никогда не следует вытаскивать собранное оружие за стволы из машины или другого вида транспорта.</w:t>
        <w:br/>
        <w:t>12. При подходе к к машине ружье следует обязательно разрядить.</w:t>
      </w:r>
    </w:p>
    <w:p>
      <w:pPr>
        <w:pStyle w:val="Normal"/>
        <w:shd w:fill="FFFFFF" w:val="clea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2:09:00Z</dcterms:created>
  <dc:creator>Admin</dc:creator>
  <dc:description/>
  <cp:keywords/>
  <dc:language>en-US</dc:language>
  <cp:lastModifiedBy>User</cp:lastModifiedBy>
  <dcterms:modified xsi:type="dcterms:W3CDTF">2012-10-11T09:51:00Z</dcterms:modified>
  <cp:revision>2</cp:revision>
  <dc:subject/>
  <dc:title/>
</cp:coreProperties>
</file>