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ПОМОЩ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помощь - это комплекс мероприятий по спасению жизни и здоровья пострадавшего на месте происше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казания первой помощ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Медицинская развед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собственную безопас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месторасположение ране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их количеств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пострадавших с угрозой для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оследовательность оказания первой помощ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Удалить травмирующий фак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освободить зажатого пострада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откопать засыпанного пострада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вытащить из воды тону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и т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Устранение состояния, угрожающего жизни и здоровью пострада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становить кровот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провести реанимац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бработать рану. (5 % раствор йода или иные спиртосодержащие раствор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наложить стерильную повяз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ивошоковые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щадящее полож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мобилизац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вышенное положение конеч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угая повяз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 таблетки анальги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5 капель корвалол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покоить слов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оить горячим сладким ча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ре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Определить порядок эвакуации. Организовать транспортировку в ЛПУ </w:t>
      </w:r>
      <w:r>
        <w:rPr>
          <w:rFonts w:cs="Times New Roman" w:ascii="Times New Roman" w:hAnsi="Times New Roman"/>
          <w:sz w:val="24"/>
          <w:szCs w:val="24"/>
        </w:rPr>
        <w:t>(в лечебное учрежд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бщении для вызова "скорой" помощи указывается адрес места происшествия, характер телесных повреждений, а также данные лица, передавшего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ение о случившемся перед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на станцию «Скорой помощи» по телефону 0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по телефону «МЧС» - 0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непосредственно в лечебное учреж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через органы внутренних дел (ОВД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через посыль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МНИТЕ 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 дежурному оперативной части станции "скорой" медицинской помощи (СМП) поступает вызов с четкими указаниями на криминальную ситуацию, то одновременно с направлением бригады СМП диспетчер оповещает ОВД, которые направляют на место происшествия оперативную групп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бригада СМП при выезде на место происшествия обнаруживает криминальный характер травмы или другого повреждения, а потерпевший и окружающие просят не сообщать об этом, то бригада СМП обязана, тем не менее, известить о происшедшем дежурного диспетчера "скорой" помощи и ОВД. Перед транспортировкой пострадавших, находящихся в бессознательном состоянии, их осматривают на месте с целью обнаружения у них документов, денег и других ценностей. Осмотр проводят совместно с сотрудниками ОВД, представителями администрации или другими лицами. В дальнейшем, фамилии, должности, адрес и телефон этих лиц указываются в карте вызова и сопроводительном листе СМ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при обращении с пострадавшим сводятся также к следующим рекомендац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ольшинство пострадавших перевозят в положении лежа. Если пострадавший не в состоянии перебраться сам на носилки, то его переносят на рук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 тесных помещений, а также в угрожающих ситуациях пострадавших выносят на ру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силки предварительно ставят в коридоре или на лестничной клет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лестнице больного спускают ногами вперед, а поднимают головой впере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ожив пострадавшего на носилки, в холодное время года его укрывают одеялом, надевают головной уб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ранспортировку пострадавших, находящихся в состоянии острой кровопотери, осуществляют в положении лежа, ножной конец носилок нужно приподнять кверх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страдавших с ранениями сердца, обширным открытым пневмотораксом, ранениями брюшной полости с внутрибрюшным кровотечением, закрытыми травмами живота с внутрибрюшным кровотечением доставляют прямо в дежурный хирургический стациона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страдавших в бессознательном состоянии перевозят в положении лежа на животе. Для предотвращения попадания рвотных масс в дыхательные пути, повернуть голову на левую щеку, контролировать пульс. К голове прикладывают холодный компресс (лед). Кстати, реакция зрач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его на свет свидетельствует о наличии созн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страдавших в состоянии средней тяжести перевозят на носилках в положении лежа. Предварительно произвести временную остановку кровотечения, противошоковые мероприятия (переломы должны быть иммобилизированы путем наложения шины /шинированы/, введены обезболивающие средст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нет сомнений в том, что смерть произошла вследствие преступления, то бригада СМП немедленно вызовет ОВД и обязана будет удалить с места происшествия всех посторонних, кроме свидетелей (очевидцев). Бригада СМП будет оставаться до прибытия оперативной группы ОВД, положение трупа и окружающих предметов не меняется. Труп можно увозить в морг только по разрешению ОВД. Если насильственная смерть произошла в общественном месте, на улице, на производстве, то труп также можно увозить только по разрешению ОВ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сли пострадавший в криминальной ситуации в момент прибытия бригады СМП жив, то ему будет немедленно оказана максимально возможная первая помощь. Орудия, которыми было нанесено повреждение </w:t>
      </w:r>
      <w:r>
        <w:rPr>
          <w:rFonts w:cs="Times New Roman" w:ascii="Times New Roman" w:hAnsi="Times New Roman"/>
          <w:sz w:val="24"/>
          <w:szCs w:val="24"/>
        </w:rPr>
        <w:t>(нож, топор, молоток и т.д.), нельзя трогать до прибытия ОВД. Наряду с этим следует помнить, что всю обстановку происшествия, в том числе остатки пищи и напитков, которые принимал пострадавший, также нужно сохран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бследования пострадавш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ПР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1. Жалоб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сняем основные жалобы потерпевшего. Задаем вопросы: Что беспокоит? Где беспокои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2. Обстоятельства происшествия. Задаем вопрос: Что произошло. Когд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3. Выясняем фамилию, домашний адрес, место работы. По ответам определяем состояние сознания (ясное, заторможенное, неадекватное восприятия окружающего, отсутствует созн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ОСМОТ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мотр проводится с головы до ног. Начинаем с опорно-двигателной системы, затем – дыхательная, пищеварительная, сердечно - сосудистая, нервная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Определяем видимые пов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 Ц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3. Симметричность (лица, зрач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ПАЛЬПАЦИЯ (ощупывание) определяем болезненность, наличие или отсутствие чувствительности. Пальпация проводится по принципу сверху вни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ИССЛЕДОВАНИЕ ФУНКЦИИ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ледование начинается с головы до но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1.Опорно-двигательная система: Осмотр, пальпация, исследование функции конеч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2. Дыхательная система. Частота, ритмичность, глубина дых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3.Сердечно-сосудистая система: Частота, ритмичность, сила (напряжение) пульса и сердцеби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4.Нервная система /исследуем с первой минуты вступления в контакт с пострадавшим/: состояние сознания, наличие нарушения чувствительности, отсутствие самостоятельного движения конечностей (паралич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СТАВИМ ПРЕДВАРИТЕЛЬНЫЙ ДИАГН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осмотра потерпевшего - это алгоритм постановки диагноза, что необходимый для оказания перв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на </w:t>
      </w:r>
      <w:r>
        <w:rPr>
          <w:rFonts w:cs="Times New Roman" w:ascii="Times New Roman" w:hAnsi="Times New Roman"/>
          <w:iCs/>
          <w:sz w:val="24"/>
          <w:szCs w:val="24"/>
        </w:rPr>
        <w:t>- нарушение целости кожи, слизистой оболочки или внутренни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ные признаки р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бо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зияние - расхождение краев р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кровотеч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инфиц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болезненность при пальп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иды р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огнестрельн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резан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рублен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колот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ушибленн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рван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укушен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любой ране самая большая опасность для организма состоит в кровотечении и инфицировании 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оказания первой помощи при ран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тановить кровот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ботать р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ожить стерильную повяз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овотечение </w:t>
      </w:r>
      <w:r>
        <w:rPr>
          <w:rFonts w:cs="Times New Roman" w:ascii="Times New Roman" w:hAnsi="Times New Roman"/>
          <w:iCs/>
          <w:sz w:val="24"/>
          <w:szCs w:val="24"/>
        </w:rPr>
        <w:t>– выхождение (излитие) крови из кровеносного сос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иболее частой причиной кровотечения является прямая травма (укол, разрез, удар, растяжение, размозжение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тенсивность кровотечения зависит от следующих факто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а поврежденных сосу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иаметра кровеносного сос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характера повреждения (полный разрыв сосуда, пристеночное повреждение, размозжение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ида повреждения сосуда (артерия, вена, капилляр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ровня артериального да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стояния свертывающей системы кров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лассификац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месту повреждения кровотечения делятся на наружные, внутренние, смешан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Наружное </w:t>
      </w:r>
      <w:r>
        <w:rPr>
          <w:rFonts w:cs="Times New Roman" w:ascii="Times New Roman" w:hAnsi="Times New Roman"/>
          <w:iCs/>
          <w:sz w:val="24"/>
          <w:szCs w:val="24"/>
        </w:rPr>
        <w:t>кровотечение характеризуется поступлением крови наружу, через рану ко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Внутреннее </w:t>
      </w:r>
      <w:r>
        <w:rPr>
          <w:rFonts w:cs="Times New Roman" w:ascii="Times New Roman" w:hAnsi="Times New Roman"/>
          <w:iCs/>
          <w:sz w:val="24"/>
          <w:szCs w:val="24"/>
        </w:rPr>
        <w:t>кровотечение характеризуется излиянием крови в полости, органы и тка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Смешанные </w:t>
      </w:r>
      <w:r>
        <w:rPr>
          <w:rFonts w:cs="Times New Roman" w:ascii="Times New Roman" w:hAnsi="Times New Roman"/>
          <w:iCs/>
          <w:sz w:val="24"/>
          <w:szCs w:val="24"/>
        </w:rPr>
        <w:t>кровотечения сочетают признаки наружного и внутреннего кровотечений (встречаются при открытых ранениях брюшной пол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 кровоизлиянии в подкожную клетчатку кровь пропитывает ее, образуя припухлость - кровоподтек, который в последующем рассасывается. Если кровь пропитывает ткани неравномерно, и, раздвигая их, образует ограниченную полость, наполненную кровью, формируется гемат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знаки кровоте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Прогрессирующее ухудшение состоя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жалобы на нарастающую слабость, головокру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постепенная потеря созн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нарастает бледность кож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отдышка (число дыхательных движений больше 24 в мин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сердцебиение частое, постепенно учащае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пульс частый, слабый, постепенно исчеза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Обстоятельство и механизм трав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то важно знать. Например, попадание пули в бронежилет предполагает подозревать внутреннее кровот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В зависимости от вида повреждения сосуда различают кровоте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териально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нозно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пилляр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ренхиматозн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ртериальное кровотечение - кровотечение из поврежденных артерий. Изливающаяся кровь ярко-красного цвета, выбрасывается сильной пульсирующей струей. Это наиболее опасное кровотечение, сопровождающееся обычно значительной кровопотерей. При повреждении крупных артерий (аорты, сонной артерии, паховой артерии) в течение 30—40 сек. может произойти кровопотеря, несовместимая с жизн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енозное кровотечение — возникает при повреждении вены. Кровь темно-красного цвета, вытекает струей. Кровотечение менее интенсивное редко носит угрожающий характер. Однако при ранении вен шеи воздух нередко засасывается, и, проникая с потоком крови в сердце, может вызвать закупорку кровеносных сосудов – воздушную эмболию. Это может быть причиной быстрой смер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пиллярное кровотечение - возникает при повреждении капилляров, на пораженной поверхности выступают капли кров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аренхиматозное кровотечение – возникает при повреждении внутренних органов. Относится к внутренним кровотечениям. Печень, селезенка, почки и др. органы имеют развитую сеть кровеносных сосудов, которые при повреждении нарушаются и самостоятельно не спадают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этому самостоятельной остановки таких кровотечений не происходи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юбое кровотечение опасно тем, что с уменьшением количества циркулирующей крови учащается деятельность сердца, нарушается снабжение кислородом жизненно-важных органов, в результате нарушается или прекращается их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ы временной остановки кровот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апиллярное кровотеч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звышенное положение конечности. /Поднять поврежденную конечность выше уровня туловища. Наложить обычную или давящую повязку. Наложить гемостатическую губ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енозное кровотеч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жать края раны пальцами. Придать конечности возвышенное положение. Наложить давящую повязку. Наложить венозный жгут. Венозный жгут накладывается ниже раны, срок - до 6 часов. Критерий эффективности - остановка кровот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пособы остановки артериального кровотеч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жатие артерии в ране пальцами. Наложение давящей повязки на рану. Пальцевое прижатие артерии к кости на протяжении. Максимальное сгибание конечности в суста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ложить артериальный жгут. При кровотечении из небольшой артерии можно наложить давящую повязку непосредственно на ра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Способ пальцевого прижатия артерии  основан на том, что ряд артерий доступен для прощупывания в определенных точках, где кровотечение может быть перекры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сновные точки прижатия артер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исочную артерию прижимают к височной кости впереди ушной ракови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нижнечелюстную артерию прижимают к углу нижней челюсти при кровотечении из ран ли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онную артерию прижимают к шейным позвонкам ниже места ее пов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одключичную артерию прижимают к ребру в точке, расположенной над ключиц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мышечную артерию прижимают к головке плечевой к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лечевую артерию прижимают к плечевой кости у внутреннего края двуглавой мышц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лучевую артерию прижимают в области запястий у первого паль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бедренную артерию прижимают в паху к лобковой к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дколенную артерию прижимают в области подколенной ям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Максимальное сгибание коне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яде случаев используют способ максимального сгибания конечности в суставе. Этот способ применяют во время транспортировки раненого в стационар. Для этого необходимо перед сгибанием сустава подложить в область сгиба валик. Затем зафиксировать сустав в согнутом по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Наложение артериального жгу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ложение жгута (тугое круговое перетягивание конечности) обеспечивает прижатие всех сосудов выше ран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Его модификация: закрутка, резиновый бинт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казанием для наложения жгута является сильное артериальное кровот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ка наложения жгу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Жгут накладывают выше (4-6см) места повреждения на конечностях, в составе которых имеется одна кость /шея, плечи, бедра, фаланги пальцев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На голую кожу жгут не накладывается, т.к. будет повреждение кож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Конечность несколько приподнимают вверх, ЖГУТ обертывают вокруг с постепенным натягиванием до полного прекращения кровотечения. Туры жгута должны частично перекрывать предыдущие, не ущемляя кож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Фиксируется время наложения жгута, /под жгут кладут записку с указанием времени, даты, фамилии спасателя/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Жгут не должен стягивать конечность более 1,5 часов, а в холодное время года - не более 30 минут Необходимо принять все меры для госпитализации пострадавшего в течение это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 При превышении контрольного времени жгут снимается на 15 минут, кровотечение останавливается другим способом, например, сдавлением артерии в ране. Затем жгут накладывается выше, рядом с предыдущим  мес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сложнения при наложении жгу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Паралич коне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Гангрена конечности. /При сдавливании более 1,5 часов/. При отсутствии жгута применяется круговое перетягивание конечности при помощи закру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ременная остановка кровотечения должна осуществляться на месте получения травмы, окончательная - в дежурной больн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ервая помощь при подозрении на внутреннее кровот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озревать наличие внутреннего кровотечения можно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едующим признак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Прогрессирующее ухудшение состояния: жалобы на нарастающую слабость, головокру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степенная потеря сознания; нарастает бледность кожи; отдышка (число дыхательных движений больше 24 в мин.) сердцебиение частое, постепенно учащается; пульс частый, слабый, постепенно исчеза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Обстоятельства и механизм травмы, /например: сильный удар в область живота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вая помощ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Удалить травмирующий предмет (кроме ранения голов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Положить раненого (создать пок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риподнять конечности (самопереливание кров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Холод, на место трав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Соленое питье /за исключением травмы живота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Тепло укры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 Организовать скорейшую транспортировку раненого в дежурную хирургическую больницу, где пострадавшему произведут необходимое оперативное л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этого надо произвести следующи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/.«Вариант «А»: Вызвать машину «скорой помощ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/.«Вариант «Б»: При наличии транспорта и возможности самостоятельно доставить пострадавшего в дежурную хирургическую больни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этого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 телефону 03 выяснить адрес дежурной больниц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общить о ранении и своем скором приезде в дежурную больниц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опросить диспетчера «Скорой помощи» предупредить персонал дежурной больницы о встрече ране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 попутном транспорте организовать транспортировку пострадавш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контролировать состояние при наступлении смерти произвести реаним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подозрении на внутренне кровотечение спасающий обязан, после мероприятий по остановке кровотечения, организовать транспортировку потерпевшего в дежурную хирургическую больницу попутным транспортом с сопровождающим, т.к. времени ждать приезда машины СМП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НЕНИЕ ГРУДНОЙ КЛЕТ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пасно развитием пневмоторакса - попаданием воздуха через рану в плевральную полость, что влечет спадение легкого, одышку, остановку сердца, а также ранение опасно возникновением внутреннего кровот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пулевом ранении - входное отверстие округлой формы и немного  больше диаметра пули. При дробовом ранении, нанесенном с близкого расстояния, образуется большая рваная рана. При ножевом ранении – колотая или резаная р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азание перв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Самопомощ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- Удалить из раны нож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- Закрыть рану ладон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- Лечь (создать пок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- Позвать на помощ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- Приподнять но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Действия спасателя при первой помощ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- Наложить герметичную повязку при помощи полиэтиленовой пленки. Герметичность краев создается нанесением по краям повязки масла или лейкопластырем (возможно, закрыть рану ладонь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- Придать ногам возвышенное поло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- Укры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- Дать соленое питье. Дать 2 таблетки анальгина, 15 капель корвалола. За исключением ранения жив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- Организовать транспортировку пострадавшего в дежурную больницу (см. ранее «Вариант «А» или «Вариант «Б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НЕНИЕ ЖИВ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асно внутренним кровотечением и развитием гнойного воспаления перитон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вая помош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Самопомощ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Закрыть рану ладон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Лечь (создать пок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Позвать на 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Приподнять но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Действия спасателя при первой помщ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Не извлекать инородное тело, накрыть рану стерильной салфетк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Придать ногам возвышенное пол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В случае выпадения внутренних органов ни в коем случае не вправля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нутренности, аккуратно обложив их ватно-марлевой повязкой, прибинтовать их к те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Укры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ПРЕЩАЕТСЯ давать питье, таблетки, вызывать рво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Организовать транспортировку в дежурную больницу (см. «Вариант «А» или «Вариант «Б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АВ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равма - анатомическое или функциональное нарушение органов или тканей в результате воздействия факторов внешн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ы трав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еханические (от удара, давл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физические (от холода, тепла, электроэнерг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химические (от кислот, отравляющих вещест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сихическ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Шок- это резко прогрессирующее снижение функции всех жизненно важных органов и систем организма. В основе лежит поражение Центральной нервной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знаки: падение артериального давления, нарушение сознания, учащение и исчезновение пульса и сердцебиения, нарастание одышки с последующей остановкой дых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ок сопровождает различные виды травм и кровоте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ЛОМЫ КОСТЕЙ КОНЕЧ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ЛОМ-это нарушение целостности к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крытый перелом – это перелом, при котором в области перелома имеется повреждение кожи, что создает угрозу развития остеомиели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зна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Боль в покое, при движении или при нагрузке на конеч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Деформация и отек коне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Болезненность при пальп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Патологическая подвижность кости в области перел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вая помощ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Освободи от воздействия травмирующих фак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При открытом перело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станови кровот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бработай р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наложи повяз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наложить ш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безболить (по возмож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Зафиксируй конечность с помощью шин или подручных средств (ветка, доска) поверх одеж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На область перелома положи хол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 Дай обезболивающее средство: 2 таблетки растолченного анальгина положи под язык (не запива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Дай корвалола 15 кап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 Укрой пострадавшего, обеспечь теп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 Напои сладким горячим ча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 Вызови машину СМП или обеспечь доставку к месту л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 переломе конечностей иммобилизации подлежат два соседних сустава, располагающихся выше и ниже места перелома, что гарантирует покой сломанной конечности В качестве средств иммобилизации нижних конечностей применяются шины, которые прикрепляются к раненому участку тела при помощи бинта, веревки или косынки. Существуют шины стандартные, фабричного изготовления. Однако при их отсутствии для иммобилизации можно применить импровизированные шины палки, прутья, доски, линейки и т.п. При переломе голени, если отсутствуют любые шины, поврежденную ногу можно прибинтовать к здоровой. Между ними необходимо проложить мягкий матери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ервая помощь при переломах верхних конеч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лом плечевой кости. Шину накладывают от подмышечной области до основания пальцев. Руку фиксируют к туловищу. Другой способ: руку сгибают под прямым углом в локтевом суставе. От лопатки до пальцев накладывают лестничную шину, фиксируют конечность к туловищ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лом костей предплечья. Предплечье иммобилизуют, накладывают шину от нижней трети плеча до основания пальцев кисти, т.е. при повреждении костей плеча или бедра шину накладывают с захватом трех суставов (двух ниже и одного выше места перелом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переломе лучезапястного сустава шину накладывают от кончиков пальцев до верхней трети предплечья. В кисть для придания пальцам полусогнутого положения кладется вал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ЛОМ ПОЗВОНОЧ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ЗНА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оль в спине, болезненность при пальпации позвоночника, потеря чувствительности в конечностях (пострадавший не чувствует укола булавкой), потеря способности самостоятельного движения конеч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вая помощ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Оцени состояние пострадавш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Окажи помощь при переломах конечностей. Дай сердечные кап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Переверни на жив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 Поверни голову на левый бок для обеспечения проходимости дыхательных пу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Укрой от хол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Организуй вызов вра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7. Запомни, о чем говорил пострадавший. Спроси о причине падения. Для транспортировки переложи пострадавшего в положении на живот на носилки, на брезент, на щит (дверь). Для этого аккуратно переворачивая с бока на бок подложи под него одеяло, брезент. Затем аккуратно переложи пострадавшего на носилки в положении лежа на животе. При транспортировке на щите возможно положение пострадавшего на спине в позе «лягушки». Чтобы пострадавший не двигался, привяжи его к носилкам (двери, щиту) в его позе, заверни пострадавшего в одеяло (ковер), чтобы он не мог шевелить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ЛЬЗЯ! ПРИ БОЛЯХ В ЖИВОТЕ ПРИКЛАДЫВАТЬ ТЕПЛУЮ ГРЕЛКУ К ЖИВОТУ И К ПОЯСНИ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ЧЕРЕПНО-МОЗГОВАЯ ТРАВМА (ЧМ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МТ - это травматическое повреждение тканей и деятельности мозга, возникающее при травме голо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 ЧМТ относятся сотрясение мозга, ушиб мозга, сдавление мозга, перелом свода черепа и перелом основания чере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зна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потеря с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пострадавший не помнит события перед травм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бщемозговые симптомы (рвота, тошнота, головокружение, головная бо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при ушибе мозга появляются явления паралича мышц (лица, конечност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при переломе свода черепа присутствуют не только признаки перелома костей черепа, но признаки и ушиба моз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отеря сознания, может быть кратковременной или же может длиться в течение нескольких часов и даже дней; при этом нередко наблюдаются нарушения дыхания и пуль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вота может появиться в бессознательном состоянии, вызвать аспирацию рвотных масс, удушье и гибель пострадавш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ервая помощь при черепно-мозговой травме (ЧМ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Для спасения жизни необходимо поддерживать проходимость дыхательных путей, обеспечить транспортировку пострадавшего в нейрохирургическую клинику, провести профилактику переохла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Человека, находящегося в бессознательном состоянии, укладывают на живот, голова должна быть повернута на левую щеку. Такое положение выгодно тем, что оно предотвращает попадание рвотных масс в дыхательное гор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Пострадавшему на голову кладут холодные компрес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Для предотвращения замерзания надо укрыть пострадавш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При ранении – обработать рану и наложить повяз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 При поверхностном, хрипящем или же прерывистом дыхании следует немедленно предпринять меры по оживлению - пострадавшему делают искусственное дыхание, а при исчезновении сердцебиения - также и массаж серд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 Организовать транспортировку в больницу – вызвать «Скорую помощь». Каждого пострадавшего с черепно-мозговой травмой следует быстро, но со всеми мерами предосторожности, транспортировать в лечебное учреждение. При пострадавшем обязательно должно находиться сопровождающее лиц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ЗАКРЫТЫЕ ТРАВМЫ ГРУДНОЙ КЛЕ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лож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реждение внутренних орган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закрытый пневмоторакс: одышка, боль в грудной клетке слабость, потеря сознания, учащенный пуль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легочное кровотечение /смешанное/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ые признаки: Выделение пенистой алой крови из горла и при каш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болевой ш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знаки: нарастающая слабость, потеря сознания, бледность, потливость, частый пульс, одыш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вая помощ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Расстегнуть одежду, затрудняющую дых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Придать полусидящее или полулежащее пол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Полный по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Холод на груд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Помощь см. внутренне кровотечение. Соленое питье, возвышенное положение конечностей, холод на место трав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 Организовать транспортировку пострадавшего в дежурную больницу (см. ранее «Вариант «А» или «Вариант «Б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ЗАКРЫТЫЕ ТРАВМЫ ЖИВОТ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лож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Внутреннее кровотечение: изменение частоты пульса, нарастающая слабость, головокружение. Потеря созн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Болевой ш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знаки: нарастающая слабость, потеря сознания, бледность, потливость, частый пульс, оды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Желудочно-кишечное кровотечение (смешанно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ые признаки: рвота «кофейной гущей», кров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вая помощ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Покой (положение «лежа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Запретить прием пищи, жидкости, обезболивающих и т.д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Холод на жив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Организовать транспортировку пострадавшего в дежурную больницу (см. ранее «Вариант «А» или «Вариант «Б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ЛИНИЧЕСКАЯ СМЕР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линическая смерть - это кратковременный, не более 5 минут период времени после остановки сердцебиения и дыхания, в течение которого возможно возвращение человека к жизни. Клиническая смерть может наступить у человека от поражения молнией (током), от болевого шока, от удара в грудь, по многим другим прич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ЗНА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тсутствие с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рачки расширены, не реагируют (нет сужения) на св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чезновение пульса на сонной арте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тсутствие сердцеби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тсутствие дых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 наличии этих признаков срочно приступай к реанимации . Каждая выигранная секунда увеличивает шанс на спасение . Реанимация-это комплекс мероприятий по восстановлению дыхания и сердцеби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рядок реаним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Положить на твердую ровную поверх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Очистить дыхательные пу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вернуть голову нале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чистить р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овернуть голову назад, разогнуть шею, подложив под плечи валик из одеж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проверить признаки жизни (пульс, сердцебиение, дыха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Сделать 4 прекардиальных удара, после каждого проверять сердцеби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Провести 4 контрольных вдоха. Контролировать расправление легк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Приступить к непрямому массажу серд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ложить основание правой ладони на середину грудины, сверху наложить левую ру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олчки на грудину должны быть достаточно интенсивными, однако, бережными чтобы не допустить перелома реб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астота нажатий: 1 нажатие в 1 секун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отношение непрямого массажа и искусственного дых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едующ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При работе одного спасателя - 15 толчков и 2 вдо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При работе 2х спасателей - 5 толчков и 1 вдо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ловия прекращения реаним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Появление признаков жизни (сердцебиения, дыхания)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Распоряжение врача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Появление вторичных признаков смерти (трупных пятен, похолод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ле остановки сердца человек может быть возвращен к нормальной жизни только в течение 3-4 минут. Причем с наибольшей вероятностью — в первые 2 минуты. При утоплении время для спасения увеличивается до 10 минут, в ледяной воде - до 40 минут (так как замедляется процесс умира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д началом реанимации после извлечения утопающего на берег ему в течение 15 секунд удаляют из легких воду, для чего утопающего кладут лицом вниз на колено спасателя и надавливают руками на грудную клет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Затем проводят реанимацию, независимо от того всю воду удалили или нет. При ударе электротоком - обесточить, при необходимости реанимацию, противошоковые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ОРАЖЕНИЕ СЛЕЗОТОЧИВЫМИ И РАЗДРАЖАЮЩИМИ ВЕЩЕСВ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 пострадавшего при поражении слезоточивыми и раздражающими веществами возникает сильная боль в месте поражения, резь в глазах, мучительное жжение в области носоглотки, перехватывает дыхание, возможна потеря созн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вая помощ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прекратить воздействие га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беспечить пострадавшему доступ свежего воздух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в течение 15 минут смывать с кожи ядовитые вещества (Протереть последовательно тремя тампонами - с 40% раствором этилового спирта, с 3% раствором бикарбоната натрия (соды), с мыльным раствором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попадании в глаза, промыть глаза обильной струей теплой воды, затем 2% раствором бикарбоната натрия (сод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дать пострадавшему вдохнуть пары нашатырного спи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при потере сознания положить на живот, голову повернуть на левую щеку, пострадавшего укры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при нарушении дыхания и сердечной деятельности, проводится искусственное дыхание и непрямой массаж серд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ОБМО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морок - это внезапная потеря созн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ЧИНЫ: духота, потеря крови, скрытое внутреннее кровотечение, сердечнососудистая недостаточность, болевые и психологические трав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ЗНАКИ: внезапная кратковременная потеря сознания (не более чем на 3-4 минуты). Пульс, сердцебиение, дыхание нормаль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мороку предшествует резкая слабость, головокружение, звон в ушах, потемнение в глазах, блед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вая помощ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Расстегни одежду и поясной ремен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Дай понюхать нашатырный спирт, надави на болевую точку под носом или помассируй 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Если в течение 3-1 минут сознание не появилось, поверни пострадавшего на живот, для профилактики удушья поверни голову на левое ухо, приложи холод к гол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Обязательно вызови вр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Если нет признаков жизни, немедленно ПРИСТУПАЙ К РЕАНИМАЦИ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32:00Z</dcterms:created>
  <dc:creator>Admin</dc:creator>
  <dc:description/>
  <cp:keywords/>
  <dc:language>en-US</dc:language>
  <cp:lastModifiedBy>Admin</cp:lastModifiedBy>
  <dcterms:modified xsi:type="dcterms:W3CDTF">2013-01-13T09:33:00Z</dcterms:modified>
  <cp:revision>1</cp:revision>
  <dc:subject/>
  <dc:title/>
</cp:coreProperties>
</file>