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Правовая подготовка</w:t>
      </w:r>
    </w:p>
    <w:p>
      <w:pPr>
        <w:pStyle w:val="Normal"/>
        <w:shd w:fill="FFFFFF" w:val="clear"/>
        <w:spacing w:lineRule="auto" w:line="240" w:before="0" w:after="0"/>
        <w:rPr/>
      </w:pPr>
      <w:bookmarkStart w:id="0" w:name="1"/>
      <w:r>
        <w:rPr>
          <w:rFonts w:eastAsia="Times New Roman" w:cs="Times New Roman" w:ascii="Times New Roman" w:hAnsi="Times New Roman"/>
          <w:b/>
          <w:bCs/>
          <w:sz w:val="21"/>
          <w:lang w:eastAsia="ru-RU"/>
        </w:rPr>
        <w:t>Закон РФ от 11 марта 1992 г. N 2487-I "О частной детективной и охранной деятельности в Российской Федерации"</w:t>
      </w:r>
      <w:bookmarkEnd w:id="0"/>
      <w:r>
        <w:rPr>
          <w:rFonts w:eastAsia="Times New Roman" w:cs="Times New Roman" w:ascii="Times New Roman" w:hAnsi="Times New Roman"/>
          <w:sz w:val="21"/>
          <w:szCs w:val="21"/>
          <w:lang w:eastAsia="ru-RU"/>
        </w:rPr>
        <w:t xml:space="preserve"> </w:t>
      </w:r>
    </w:p>
    <w:p>
      <w:pPr>
        <w:pStyle w:val="Normal"/>
        <w:shd w:fill="FFFFFF" w:val="clear"/>
        <w:spacing w:lineRule="auto" w:line="240" w:before="0" w:after="240"/>
        <w:rPr/>
      </w:pPr>
      <w:r>
        <w:rPr>
          <w:rFonts w:eastAsia="Times New Roman" w:cs="Times New Roman" w:ascii="Times New Roman" w:hAnsi="Times New Roman"/>
          <w:b/>
          <w:bCs/>
          <w:sz w:val="21"/>
          <w:szCs w:val="21"/>
          <w:lang w:eastAsia="ru-RU"/>
        </w:rPr>
        <w:t>Статья 1. Частная детективная и охранная деятельность</w:t>
      </w:r>
      <w:r>
        <w:rPr>
          <w:rFonts w:eastAsia="Times New Roman" w:cs="Times New Roman" w:ascii="Times New Roman" w:hAnsi="Times New Roman"/>
          <w:sz w:val="21"/>
          <w:szCs w:val="21"/>
          <w:lang w:eastAsia="ru-RU"/>
        </w:rPr>
        <w:br/>
        <w:t>Настоящим Законом частная детективная и охранная деятельность определяются как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и индивидуальными предпринимателями, в целях защиты законных прав и интересов своих клиентов.</w:t>
        <w:b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Normal"/>
        <w:shd w:fill="FFFFFF" w:val="clear"/>
        <w:rPr>
          <w:sz w:val="21"/>
          <w:szCs w:val="21"/>
        </w:rPr>
      </w:pPr>
      <w:r>
        <w:rPr>
          <w:b/>
          <w:bCs/>
          <w:sz w:val="21"/>
          <w:szCs w:val="21"/>
        </w:rPr>
        <w:t>Статья 3. Виды охранных и сыскных услуг</w:t>
      </w:r>
      <w:r>
        <w:rPr>
          <w:sz w:val="21"/>
          <w:szCs w:val="21"/>
        </w:rPr>
        <w:br/>
        <w:t>Частная охранная деятельность осуществляется для охраны.</w:t>
        <w:br/>
        <w:t>В целях охраны разрешается предоставление следующих видов услуг:</w:t>
        <w:br/>
        <w:t>1) защита жизни и здоровья граждан;</w:t>
        <w:br/>
        <w:t>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w:t>
        <w:br/>
        <w:t>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br/>
        <w:t>4) консультирование и подготовка рекомендаций клиентам по вопросам правомерной защиты от противоправных посягательств;</w:t>
        <w:br/>
        <w:t>5) обеспечение порядка в местах проведения массовых мероприятий.</w:t>
        <w:br/>
        <w:t>6) обеспечение внутриобъектового и пропускного режимов на объектах, за исключением объектов, предусмотренных пунктом 7 настоящей части;</w:t>
        <w:br/>
        <w:t>7)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br/>
        <w:t>В порядке, установленном Правительством Российской Федерации, организациям, осуществляющим частную охранную деятельность, предоставляется право содействовать правоохранительным органам в обеспечении правопорядка, а частным детективам предоставляется право содействовать правоохранительным органам в предупреждении и раскрытии преступлений, предупреждении и пресечении административных правонарушений.</w:t>
      </w:r>
    </w:p>
    <w:p>
      <w:pPr>
        <w:pStyle w:val="Normal"/>
        <w:shd w:fill="FFFFFF" w:val="clear"/>
        <w:rPr/>
      </w:pPr>
      <w:r>
        <w:rPr>
          <w:sz w:val="21"/>
          <w:szCs w:val="21"/>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br/>
        <w:br/>
      </w:r>
      <w:r>
        <w:rPr>
          <w:b/>
          <w:bCs/>
          <w:sz w:val="21"/>
          <w:szCs w:val="21"/>
        </w:rPr>
        <w:t>Статья 11. Оказание услуг в сфере охраны</w:t>
      </w:r>
      <w:r>
        <w:rPr>
          <w:sz w:val="21"/>
          <w:szCs w:val="21"/>
        </w:rPr>
        <w:br/>
        <w:t>Оказание услуг, перечисленных в части третьей статьи 3 настоящего Закона, разрешается только организациям, специально учреждаемым для их выполнения и имеющим лицензию, выданную органами внутренних дел.</w:t>
      </w:r>
    </w:p>
    <w:p>
      <w:pPr>
        <w:pStyle w:val="Normal"/>
        <w:shd w:fill="FFFFFF" w:val="clear"/>
        <w:rPr>
          <w:sz w:val="21"/>
          <w:szCs w:val="21"/>
          <w:lang w:val="en-US"/>
        </w:rPr>
      </w:pPr>
      <w:r>
        <w:rPr>
          <w:b/>
          <w:bCs/>
          <w:sz w:val="21"/>
          <w:szCs w:val="21"/>
        </w:rPr>
        <w:t>Статья 11.1. Правовой статус частного охранника</w:t>
      </w:r>
      <w:r>
        <w:rPr>
          <w:sz w:val="21"/>
          <w:szCs w:val="21"/>
        </w:rPr>
        <w:br/>
        <w:t>Право на приобретение правового статуса частного охранника предоставляется гражданам, прошедшим профессиональную подготовку и сдавшим квалификационный экзамен, и подтверждается удостоверением частного охранника. Порядок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br/>
      </w:r>
      <w:r>
        <w:rPr>
          <w:b/>
          <w:i/>
          <w:iCs/>
          <w:sz w:val="21"/>
          <w:szCs w:val="21"/>
        </w:rPr>
        <w:t>Не вправе претендовать на приобретение правового статуса частного охранника лица:</w:t>
      </w:r>
    </w:p>
    <w:p>
      <w:pPr>
        <w:pStyle w:val="Normal"/>
        <w:shd w:fill="FFFFFF" w:val="clear"/>
        <w:rPr>
          <w:sz w:val="21"/>
          <w:szCs w:val="21"/>
        </w:rPr>
      </w:pPr>
      <w:r>
        <w:rPr>
          <w:sz w:val="21"/>
          <w:szCs w:val="21"/>
        </w:rPr>
        <w:t>1) не являющиеся гражданами Российской Федерации;</w:t>
        <w:br/>
        <w:t>2) не достигшие восемнадцати лет;</w:t>
      </w:r>
    </w:p>
    <w:p>
      <w:pPr>
        <w:pStyle w:val="Normal"/>
        <w:shd w:fill="FFFFFF" w:val="clear"/>
        <w:rPr/>
      </w:pPr>
      <w:r>
        <w:rPr>
          <w:sz w:val="21"/>
          <w:szCs w:val="21"/>
        </w:rPr>
        <w:t>3) признанные решением суда недееспособными или ограниченно дееспособными;</w:t>
        <w:br/>
        <w:t>4) имеющие заболевания, которые препятствуют исполнению ими обязанностей частного охранника. Перечень таких заболеваний устанавливается Правительством Российской Федерации;</w:t>
        <w:br/>
        <w:t>5) имеющие судимость за совершение умышленного преступления;</w:t>
        <w:br/>
        <w:t>6) которым предъявлено обвинение в совершении преступления (до разрешения вопроса об их виновности в установленном законом порядке). 7) не прошедшие профессиональной подготовки для работы в качестве охранника;</w:t>
        <w:br/>
        <w:t>8) в отношении которых по результатам проверки, проведенной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порядке, установленном Правительством Российской Федерации, и утвержденное руководителем уполномоченного на осуществление действий по лицензированию частной охранной деятельности подразделения федерального органа исполнительной власти, в ведении которого находятся вопросы внутренних дел, его заместителями либо министром внутренних дел, начальником управления (главного управления) внутренних дел по субъекту Российской Федерации или лицами, исполняющими обязанности указанных должностных лиц;</w:t>
        <w:b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br/>
        <w:t>10) у которых удостоверение частного охранника было аннулировано по основаниям, указанным в пункте 1 части четвертой настоящей статьи, если после принятия решения об аннулировании прошло менее года;</w:t>
        <w:br/>
        <w:t>11) не прошедшие обязательной государственной дактилоскопической регистрации в порядке, установленном законодательством Российской Федерации.</w:t>
      </w:r>
    </w:p>
    <w:p>
      <w:pPr>
        <w:pStyle w:val="Normal"/>
        <w:shd w:fill="FFFFFF" w:val="clear"/>
        <w:rPr>
          <w:sz w:val="21"/>
          <w:szCs w:val="21"/>
        </w:rPr>
      </w:pPr>
      <w:r>
        <w:rPr>
          <w:sz w:val="21"/>
          <w:szCs w:val="21"/>
        </w:rPr>
        <w:t>Удостоверение частного охранника выдается сроком на пять лет. Срок действия удостоверения частного охранника может продлеваться в порядке, установленном Правительством Российской Федерации. Продление срока действия удостоверения частного охранника осуществляется только после повышения квалификации в образовательных учреждениях, указанных в статье 15.2 настоящего Закона.</w:t>
      </w:r>
    </w:p>
    <w:p>
      <w:pPr>
        <w:pStyle w:val="Normal"/>
        <w:shd w:fill="FFFFFF" w:val="clear"/>
        <w:rPr>
          <w:b/>
          <w:b/>
          <w:bCs/>
          <w:sz w:val="21"/>
          <w:szCs w:val="21"/>
          <w:shd w:fill="EEF0EE" w:val="clear"/>
        </w:rPr>
      </w:pPr>
      <w:r>
        <w:rPr>
          <w:b/>
          <w:sz w:val="21"/>
          <w:szCs w:val="21"/>
        </w:rPr>
        <w:t>Удостоверение частного охранника аннулируется в случае:</w:t>
        <w:br/>
      </w:r>
      <w:r>
        <w:rPr>
          <w:sz w:val="21"/>
          <w:szCs w:val="21"/>
        </w:rPr>
        <w:t>1) неоднократного привлечения в течение года частного охранника к административной ответственности за совершение административных правонарушений, посягающих на институты государственной власти, административных правонарушений против порядка управления и административных правонарушений, посягающих на общественный порядок и общественную безопасность;</w:t>
        <w:br/>
        <w:t>2) возникновения обстоятельств, при которых гражданин не может претендовать на приобретение правового статуса частного охранника;</w:t>
        <w:b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br/>
        <w:t>Удостоверение частного охранника аннулируется по решению органа внутренних дел. Порядок его изъятия устанавливается федеральным органом исполнительной власти, в ведении которого находятся вопросы внутренних дел.</w:t>
      </w:r>
      <w:r>
        <w:rPr>
          <w:b/>
          <w:bCs/>
          <w:sz w:val="21"/>
          <w:szCs w:val="21"/>
          <w:shd w:fill="EEF0EE" w:val="clear"/>
        </w:rPr>
        <w:t xml:space="preserve"> </w:t>
      </w:r>
    </w:p>
    <w:p>
      <w:pPr>
        <w:pStyle w:val="Normal"/>
        <w:shd w:fill="FFFFFF" w:val="clear"/>
        <w:rPr/>
      </w:pPr>
      <w:r>
        <w:rPr>
          <w:b/>
          <w:bCs/>
          <w:sz w:val="21"/>
          <w:szCs w:val="21"/>
        </w:rPr>
        <w:t>Статья 12. Дополнительные условия осуществления частной охранной деятельности</w:t>
      </w:r>
      <w:r>
        <w:rPr>
          <w:sz w:val="21"/>
          <w:szCs w:val="21"/>
        </w:rPr>
        <w:b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b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Normal"/>
        <w:shd w:fill="FFFFFF" w:val="clear"/>
        <w:rPr>
          <w:sz w:val="21"/>
          <w:szCs w:val="21"/>
        </w:rPr>
      </w:pPr>
      <w:r>
        <w:rPr>
          <w:sz w:val="21"/>
          <w:szCs w:val="21"/>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Normal"/>
        <w:shd w:fill="FFFFFF" w:val="clear"/>
        <w:rPr>
          <w:sz w:val="21"/>
          <w:szCs w:val="21"/>
        </w:rPr>
      </w:pPr>
      <w:r>
        <w:rPr>
          <w:sz w:val="21"/>
          <w:szCs w:val="21"/>
        </w:rPr>
        <w:t>Лицо, совершившее противоправное посягательство на охраняемое имущество, может быть задержано охранником на месте правонарушения и должно быть незамедлительно передано в орган внутренних дел (полицию).</w:t>
      </w:r>
    </w:p>
    <w:p>
      <w:pPr>
        <w:pStyle w:val="Normal"/>
        <w:shd w:fill="FFFFFF" w:val="clear"/>
        <w:rPr>
          <w:sz w:val="21"/>
          <w:szCs w:val="21"/>
        </w:rPr>
      </w:pPr>
      <w:r>
        <w:rPr>
          <w:sz w:val="21"/>
          <w:szCs w:val="21"/>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shd w:fill="FFFFFF" w:val="clear"/>
        <w:rPr>
          <w:sz w:val="21"/>
          <w:szCs w:val="21"/>
        </w:rPr>
      </w:pPr>
      <w:r>
        <w:rPr>
          <w:sz w:val="21"/>
          <w:szCs w:val="21"/>
        </w:rPr>
        <w:t>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Normal"/>
        <w:shd w:fill="FFFFFF" w:val="clear"/>
        <w:rPr>
          <w:sz w:val="21"/>
          <w:szCs w:val="21"/>
        </w:rPr>
      </w:pPr>
      <w:r>
        <w:rPr>
          <w:sz w:val="21"/>
          <w:szCs w:val="21"/>
        </w:rPr>
        <w:t>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Порядок ношения специальной форменной одежды при оказании различных видов охранных услуг устанавливается Правительством Российской Федерации.</w:t>
        <w:br/>
        <w:t>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порядке, установленном Правительством Российской Федерации.</w:t>
      </w:r>
    </w:p>
    <w:p>
      <w:pPr>
        <w:pStyle w:val="Normal"/>
        <w:shd w:fill="FFFFFF" w:val="clear"/>
        <w:rPr/>
      </w:pPr>
      <w:r>
        <w:rPr>
          <w:b/>
          <w:bCs/>
          <w:sz w:val="21"/>
          <w:szCs w:val="21"/>
        </w:rPr>
        <w:t>Статья 16. Условия применения специальных средств и огнестрельного оружия</w:t>
      </w:r>
      <w:r>
        <w:rPr>
          <w:sz w:val="21"/>
          <w:szCs w:val="21"/>
        </w:rPr>
        <w:br/>
        <w:t>В ходе осуществления частной охранной деятельности разрешается применять огнестрельное оружие и специальные средства только в случаях и порядке, предусмотренных настоящим Законом. Виды, типы, модели, количество огнестрельного оружия и патронов к нему, порядок их приобретения и обращения, а также виды и модели специальных средств, порядок их приобретения, учета, хранения и ношения регламентируются Правительством Российской Федерации. Норма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br/>
        <w:t>Охранник при применении специальных средств или огнестрельного оружия обязан:</w:t>
        <w:b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shd w:fill="FFFFFF" w:val="clear"/>
        <w:rPr>
          <w:sz w:val="21"/>
          <w:szCs w:val="21"/>
        </w:rPr>
      </w:pPr>
      <w:r>
        <w:rPr>
          <w:sz w:val="21"/>
          <w:szCs w:val="21"/>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br/>
        <w:t>обеспечить лицам, получившим телесные повреждения, доврачебную помощь и уведомить о происшедшем в возможно короткий срок органы здравоохранения и внутренних дел;</w:t>
        <w:br/>
        <w:t>немедленно уведомить прокурора о всех случаях смерти или причинения телесных повреждений.</w:t>
      </w:r>
    </w:p>
    <w:p>
      <w:pPr>
        <w:pStyle w:val="Normal"/>
        <w:shd w:fill="FFFFFF" w:val="clear"/>
        <w:rPr/>
      </w:pPr>
      <w:r>
        <w:rPr>
          <w:b/>
          <w:bCs/>
          <w:sz w:val="21"/>
          <w:szCs w:val="21"/>
        </w:rPr>
        <w:t>Статья 17. Применение специальных средств</w:t>
      </w:r>
      <w:r>
        <w:rPr>
          <w:sz w:val="21"/>
          <w:szCs w:val="21"/>
        </w:rPr>
        <w:br/>
        <w:t>На частную охранную деятельность распространяются правила применения специальных средств, установленные Правительством Российской Федерации для органов внутренних дел Российской Федерации.</w:t>
        <w:br/>
        <w:t>Частные охранники имеют право применять специальные средства в следующих случаях:</w:t>
        <w:br/>
        <w:t>1) для отражения нападения, непосредственно угрожающего их жизни и здоровью, а охранники и для отражения нападения, непосредственно угрожающего жизни и здоровью охраняемых граждан;</w:t>
        <w:br/>
        <w:t>2) для пресечения преступления против охраняемого ими имущества, когда правонарушитель оказывает физическое сопротивление.</w:t>
      </w:r>
    </w:p>
    <w:p>
      <w:pPr>
        <w:pStyle w:val="Normal"/>
        <w:shd w:fill="FFFFFF" w:val="clear"/>
        <w:rPr>
          <w:sz w:val="21"/>
          <w:szCs w:val="21"/>
        </w:rPr>
      </w:pPr>
      <w:r>
        <w:rPr>
          <w:sz w:val="21"/>
          <w:szCs w:val="21"/>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shd w:fill="FFFFFF" w:val="clear"/>
        <w:rPr/>
      </w:pPr>
      <w:r>
        <w:rPr>
          <w:b/>
          <w:bCs/>
          <w:sz w:val="21"/>
          <w:szCs w:val="21"/>
        </w:rPr>
        <w:t>Статья 18. Применение огнестрельного оружия</w:t>
      </w:r>
      <w:r>
        <w:rPr>
          <w:sz w:val="21"/>
          <w:szCs w:val="21"/>
        </w:rPr>
        <w:br/>
        <w:t>Охранники имеют право применять огнестрельное оружие в следующих случаях:</w:t>
        <w:br/>
        <w:t>1) для отражения нападения, когда его собственная жизнь подвергается непосредственной опасности;</w:t>
        <w:br/>
        <w:t>2) для отражения группового или вооруженного нападения на охраняемое имущество;</w:t>
        <w:br/>
        <w:t>3) для предупреждения (выстрелом в воздух) о намерении применить оружие, а также для подачи сигнала тревоги или вызова помощи.</w:t>
      </w:r>
    </w:p>
    <w:p>
      <w:pPr>
        <w:pStyle w:val="Normal"/>
        <w:shd w:fill="FFFFFF" w:val="clear"/>
        <w:rPr>
          <w:sz w:val="21"/>
          <w:szCs w:val="21"/>
        </w:rPr>
      </w:pPr>
      <w:r>
        <w:rPr>
          <w:sz w:val="21"/>
          <w:szCs w:val="21"/>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Normal"/>
        <w:shd w:fill="FFFFFF" w:val="clear"/>
        <w:rPr>
          <w:sz w:val="21"/>
          <w:szCs w:val="21"/>
        </w:rPr>
      </w:pPr>
      <w:r>
        <w:rPr>
          <w:sz w:val="21"/>
          <w:szCs w:val="21"/>
        </w:rPr>
        <w:t>О каждом случае применения огнестрельного оружия охранник обязан незамедлительно информировать орган внутренних дел по месту применения оружия.</w:t>
      </w:r>
    </w:p>
    <w:p>
      <w:pPr>
        <w:pStyle w:val="Normal"/>
        <w:shd w:fill="FFFFFF" w:val="clear"/>
        <w:spacing w:lineRule="auto" w:line="240" w:before="0" w:after="0"/>
        <w:jc w:val="both"/>
        <w:rPr/>
      </w:pPr>
      <w:bookmarkStart w:id="1" w:name="3"/>
      <w:r>
        <w:rPr>
          <w:rFonts w:eastAsia="Times New Roman" w:cs="Times New Roman" w:ascii="Times New Roman" w:hAnsi="Times New Roman"/>
          <w:b/>
          <w:bCs/>
          <w:sz w:val="21"/>
          <w:lang w:eastAsia="ru-RU"/>
        </w:rPr>
        <w:t>Постановление Правительства РФ от 14 августа 1992 г. N 587 "Вопросы негосударственной (частной) охранной и негосударственной (частной) сыскной деятельности"</w:t>
      </w:r>
      <w:bookmarkEnd w:id="1"/>
      <w:r>
        <w:rPr>
          <w:rFonts w:eastAsia="Times New Roman" w:cs="Times New Roman" w:ascii="Times New Roman" w:hAnsi="Times New Roman"/>
          <w:sz w:val="21"/>
          <w:szCs w:val="21"/>
          <w:lang w:eastAsia="ru-RU"/>
        </w:rPr>
        <w:t xml:space="preserve"> </w:t>
      </w:r>
    </w:p>
    <w:p>
      <w:pPr>
        <w:pStyle w:val="Normal"/>
        <w:shd w:fill="FFFFFF" w:val="clear"/>
        <w:spacing w:lineRule="auto" w:line="240" w:before="0" w:after="240"/>
        <w:rPr/>
      </w:pPr>
      <w:r>
        <w:rPr>
          <w:rFonts w:eastAsia="Times New Roman" w:cs="Times New Roman" w:ascii="Times New Roman" w:hAnsi="Times New Roman"/>
          <w:b/>
          <w:bCs/>
          <w:sz w:val="21"/>
          <w:szCs w:val="21"/>
          <w:lang w:eastAsia="ru-RU"/>
        </w:rPr>
        <w:t>Приложение N 2</w:t>
        <w:br/>
        <w:t>Перечень видов специальных средств, используемых в негосударственной (частной)охранной и негосударственной (частной) сыскной деятельности</w:t>
      </w:r>
      <w:r>
        <w:rPr>
          <w:rFonts w:eastAsia="Times New Roman" w:cs="Times New Roman" w:ascii="Times New Roman" w:hAnsi="Times New Roman"/>
          <w:sz w:val="21"/>
          <w:szCs w:val="21"/>
          <w:lang w:eastAsia="ru-RU"/>
        </w:rPr>
        <w:br/>
        <w:br/>
        <w:t>1. Шлем защитный 1 - 3 классов защиты отечественного производства.</w:t>
        <w:br/>
        <w:t>2. Жилет защитный 1 - 5 классов защиты отечественного производства.</w:t>
        <w:br/>
        <w:t>3. Наручники отечественного производства "БР-С", "БР-С2", "БКС-1", "БОС".</w:t>
        <w:br/>
        <w:t>4. Палка резиновая отечественного производства "ПР-73М", "ПР-К", "ПР-Т", "ПУС-1", "ПУС-2", "ПУС-3".</w:t>
      </w:r>
    </w:p>
    <w:p>
      <w:pPr>
        <w:pStyle w:val="Normal"/>
        <w:shd w:fill="FFFFFF" w:val="clear"/>
        <w:rPr/>
      </w:pPr>
      <w:r>
        <w:rPr>
          <w:b/>
          <w:bCs/>
          <w:sz w:val="21"/>
          <w:szCs w:val="21"/>
        </w:rPr>
        <w:t>Приложение N 3</w:t>
        <w:br/>
        <w:t>Перечень видов вооружения охранников</w:t>
      </w:r>
      <w:r>
        <w:rPr>
          <w:sz w:val="21"/>
          <w:szCs w:val="21"/>
        </w:rPr>
        <w:br/>
        <w:br/>
        <w:t>1. Сертифицированные в установленном порядке в качестве служебного оружия:</w:t>
        <w:br/>
        <w:t>а) пистолеты и револьверы отечественного производства;</w:t>
        <w:br/>
        <w:t>б) ружья и карабины гладкоствольные длинноствольные отечественного производства.</w:t>
      </w:r>
    </w:p>
    <w:p>
      <w:pPr>
        <w:pStyle w:val="Normal"/>
        <w:shd w:fill="FFFFFF" w:val="clear"/>
        <w:rPr>
          <w:sz w:val="21"/>
          <w:szCs w:val="21"/>
        </w:rPr>
      </w:pPr>
      <w:r>
        <w:rPr>
          <w:sz w:val="21"/>
          <w:szCs w:val="21"/>
        </w:rPr>
        <w:t>2. Сертифицированные в установленном порядке в качестве гражданского оружия:</w:t>
        <w:br/>
        <w:t>а) огнестрельное бесствольное оружие отечественного производства;</w:t>
      </w:r>
    </w:p>
    <w:p>
      <w:pPr>
        <w:pStyle w:val="Normal"/>
        <w:shd w:fill="FFFFFF" w:val="clear"/>
        <w:rPr>
          <w:sz w:val="21"/>
          <w:szCs w:val="21"/>
        </w:rPr>
      </w:pPr>
      <w:r>
        <w:rPr>
          <w:sz w:val="21"/>
          <w:szCs w:val="21"/>
        </w:rPr>
        <w:t>б) газовые пистолеты и револьверы отечественного производства;</w:t>
      </w:r>
    </w:p>
    <w:p>
      <w:pPr>
        <w:pStyle w:val="Normal"/>
        <w:shd w:fill="FFFFFF" w:val="clear"/>
        <w:rPr/>
      </w:pPr>
      <w:r>
        <w:rPr>
          <w:sz w:val="21"/>
          <w:szCs w:val="21"/>
        </w:rPr>
        <w:t>в) механические распылители, аэрозольные и другие устройства, снаряженные слезоточивыми веществами, разрешенными к применению компетентным федеральным органом исполнительной власти;</w:t>
        <w:br/>
        <w:t>г)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здравсоцразвития России.</w:t>
      </w:r>
    </w:p>
    <w:p>
      <w:pPr>
        <w:pStyle w:val="Normal"/>
        <w:shd w:fill="FFFFFF" w:val="clear"/>
        <w:rPr/>
      </w:pPr>
      <w:r>
        <w:rPr>
          <w:sz w:val="21"/>
          <w:szCs w:val="21"/>
        </w:rPr>
        <w:t>3. Сертифицированные в установленном порядке:</w:t>
        <w:br/>
        <w:t>а) патроны к служебному оружию отечественного производства;</w:t>
        <w:br/>
        <w:t>б) патроны к гражданскому оружию травматического, газового и светозвукового действия, соответствующие нормам  Минздравсоцразвития России.</w:t>
        <w:br/>
        <w:br/>
        <w:br/>
        <w:br/>
      </w:r>
      <w:r>
        <w:rPr>
          <w:b/>
          <w:bCs/>
          <w:sz w:val="21"/>
          <w:szCs w:val="21"/>
        </w:rPr>
        <w:t>Приложение N 4</w:t>
        <w:br/>
        <w:t>Правила применения частными детективами и охранниками специальных средств</w:t>
      </w:r>
      <w:r>
        <w:rPr>
          <w:sz w:val="21"/>
          <w:szCs w:val="21"/>
        </w:rPr>
        <w:br/>
        <w:t>1. Правовой основой применения частными детективами и охранниками специальных средств являются Закон Российской Федерации "О частной детективной и охранной деятельности в Российской Федерации", другие законы и правовые акты Российской Федерации, настоящие Правила.</w:t>
        <w:br/>
        <w:t>2. В качестве специальных средств используются резиновые палки, наручники и другие средства, предусмотренные соответствующим перечнем.</w:t>
        <w:br/>
        <w:t>3. Специальные средства применяются частными детективами и охранниками в случаях, когда использованы и не дали желаемых результатов ненасильственные способы предупредительного воздействия на правонарушителей:</w:t>
        <w:br/>
        <w:t>а) для отражения нападения, непосредственно угрожающего их жизни и здоровью;</w:t>
        <w:br/>
        <w:t>б) Для отражения нападения при защите жизни и здоровья охраняемых граждан и для пресечения преступления против охраняемой ими собственности, когда правонарушитель оказывает физическое сопротивление.</w:t>
        <w:br/>
        <w:t>4. Специальные средства в соответствии с пунктом 3 настоящих Правил могут применяться:</w:t>
        <w:br/>
        <w:t>резиновые палки - в случаях, предусмотренных подпунктами "а" и "б" пункта 3 настоящих Правил;</w:t>
        <w:br/>
        <w:t>наручники - в случае, предусмотренном подпунктом "б" пункта 3 настоящих Правил.</w:t>
      </w:r>
    </w:p>
    <w:p>
      <w:pPr>
        <w:pStyle w:val="Normal"/>
        <w:shd w:fill="FFFFFF" w:val="clear"/>
        <w:rPr/>
      </w:pPr>
      <w:r>
        <w:rPr>
          <w:sz w:val="21"/>
          <w:szCs w:val="21"/>
        </w:rPr>
        <w:t>5. Право на применение специальных средств имеют частные детективы и охранники, прошедшие соответствующую подготовку и выдержавшие ежегодную проверку в органах внутренних дел на профессиональную пригодность к действиям в ситуациях, связанных с их применением.</w:t>
        <w:br/>
        <w:t>Неправомерное применение специальных средств влечет установленную законодательством ответственность.</w:t>
        <w:br/>
        <w:br/>
      </w:r>
      <w:r>
        <w:rPr>
          <w:b/>
          <w:bCs/>
          <w:sz w:val="21"/>
          <w:szCs w:val="21"/>
        </w:rPr>
        <w:t>Условия и пределы применения специальных средств</w:t>
      </w:r>
      <w:r>
        <w:rPr>
          <w:sz w:val="21"/>
          <w:szCs w:val="21"/>
        </w:rPr>
        <w:br/>
        <w:t>6. Использованию специальных средств должно предшествовать предупреждение о намерении их применения и предоставление достаточного времени для выполнения требований частного детектива или охранника, кроме тех случаев, когда промедление в использовании специальных средств создает непосредственную опасность их жизни и здоровью или может повлечь за собой иные тяжкие последствия.</w:t>
        <w:br/>
        <w:t>7. В ситуациях, когда применение специальных средств неизбежно, частный детектив или охранник обязан проявлять сдержанность, действовать исходя из складывающейся обстановки и той цели, которая должна быть достигнута, сводя к минимуму возможность причинения ущерба и нанесения телесных повреждений.</w:t>
        <w:br/>
        <w:t>8. При применении специальных средств должны быть обеспечены предоставление доврачебной помощи лицам, получившим телесные повреждения, и уведомление о происшедшем в возможно короткий срок органов здравоохранения и внутренних дел.</w:t>
        <w:br/>
        <w:t>9.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детективу (охраннику), кроме случаев оказания ими вооруженного сопротивления, совершения группового либо иного нападения, угрожающего жизни и здоровью частного детектива (охранника) или охраняемой собственности.</w:t>
        <w:br/>
        <w:br/>
      </w:r>
      <w:r>
        <w:rPr>
          <w:b/>
          <w:bCs/>
          <w:sz w:val="21"/>
          <w:szCs w:val="21"/>
        </w:rPr>
        <w:t>Особенности применения отдельных видов специальных средств</w:t>
      </w:r>
      <w:r>
        <w:rPr>
          <w:sz w:val="21"/>
          <w:szCs w:val="21"/>
        </w:rPr>
        <w:br/>
        <w:t>10. Резиновые палки.</w:t>
        <w:br/>
        <w:t>Запрещается нанесение ударов по голове, шее и ключичной области, животу, половым органам.</w:t>
        <w:br/>
        <w:t>11. Наручники.</w:t>
        <w:br/>
        <w:t>Требуется периодическая (не реже чем один раз в два часа) проверка состояния фиксации замков.</w:t>
        <w:br/>
        <w:t>13. Правила эксплуатации, технического обслуживания, списания и уничтожения специальных средств, необходимые меры предосторожности при пользовании ими устанавливаются Министерством внутренних дел Российской Федерации.</w:t>
      </w:r>
    </w:p>
    <w:p>
      <w:pPr>
        <w:pStyle w:val="Normal"/>
        <w:spacing w:lineRule="auto" w:line="240" w:before="0" w:after="0"/>
        <w:jc w:val="both"/>
        <w:rPr/>
      </w:pPr>
      <w:bookmarkStart w:id="2" w:name="47"/>
      <w:r>
        <w:rPr>
          <w:rFonts w:eastAsia="Times New Roman" w:cs="Times New Roman" w:ascii="Times New Roman" w:hAnsi="Times New Roman"/>
          <w:b/>
          <w:bCs/>
          <w:sz w:val="21"/>
          <w:lang w:eastAsia="ru-RU"/>
        </w:rPr>
        <w:t>ПОСТАНОВЛЕНИЕ от 21 июля 1998 г. N 814 О МЕРАХ ПО РЕГУЛИРОВАНИЮ ОБОРОТА ГРАЖДАНСКОГО И СЛУЖЕБНОГО ОРУЖИЯ И ПАТРОНОВ К НЕМУ НА ТЕРРИТОРИИ РОССИЙСКОЙ ФЕДЕРАЦИИ</w:t>
      </w:r>
      <w:bookmarkEnd w:id="2"/>
      <w:r>
        <w:rPr>
          <w:rFonts w:eastAsia="Times New Roman" w:cs="Times New Roman" w:ascii="Times New Roman" w:hAnsi="Times New Roman"/>
          <w:sz w:val="21"/>
          <w:szCs w:val="21"/>
          <w:lang w:eastAsia="ru-RU"/>
        </w:rPr>
        <w:t xml:space="preserve"> </w:t>
      </w:r>
    </w:p>
    <w:p>
      <w:pPr>
        <w:pStyle w:val="Normal"/>
        <w:shd w:fill="FFFFFF" w:val="clear"/>
        <w:spacing w:lineRule="auto" w:line="240" w:before="0" w:after="240"/>
        <w:rPr/>
      </w:pPr>
      <w:r>
        <w:rPr>
          <w:rFonts w:eastAsia="Times New Roman" w:cs="Times New Roman" w:ascii="Times New Roman" w:hAnsi="Times New Roman"/>
          <w:b/>
          <w:bCs/>
          <w:sz w:val="21"/>
          <w:szCs w:val="21"/>
          <w:lang w:eastAsia="ru-RU"/>
        </w:rPr>
        <w:t>Правила оборота гражданского и служебного оружия и патронов к нему на территории российской федерации</w:t>
      </w:r>
      <w:r>
        <w:rPr>
          <w:rFonts w:eastAsia="Times New Roman" w:cs="Times New Roman" w:ascii="Times New Roman" w:hAnsi="Times New Roman"/>
          <w:sz w:val="21"/>
          <w:szCs w:val="21"/>
          <w:lang w:eastAsia="ru-RU"/>
        </w:rPr>
        <w:br/>
        <w:br/>
      </w:r>
      <w:r>
        <w:rPr>
          <w:rFonts w:eastAsia="Times New Roman" w:cs="Times New Roman" w:ascii="Times New Roman" w:hAnsi="Times New Roman"/>
          <w:b/>
          <w:bCs/>
          <w:sz w:val="21"/>
          <w:szCs w:val="21"/>
          <w:lang w:eastAsia="ru-RU"/>
        </w:rPr>
        <w:t>Ношение и использование оружия</w:t>
      </w:r>
      <w:r>
        <w:rPr>
          <w:rFonts w:eastAsia="Times New Roman" w:cs="Times New Roman" w:ascii="Times New Roman" w:hAnsi="Times New Roman"/>
          <w:sz w:val="21"/>
          <w:szCs w:val="21"/>
          <w:lang w:eastAsia="ru-RU"/>
        </w:rPr>
        <w:br/>
        <w:t>1. Ношение оружия осуществляется на основании выданных органами внутренних дел лицензий либо разрешений на хранение и ношение конкретных видов, типов и моделей оружия:</w:t>
        <w:br/>
        <w:t>а) должностными лицами государственных органов - в порядке, установленном федеральным законодательством;</w:t>
        <w:br/>
        <w:t>б) работниками юридических лиц с особыми уставными задачами - при исполнении служебных обязанностей;</w:t>
        <w:br/>
        <w:t>в) гражданами Российской Федерации - во время охоты, проведения спортивных мероприятий, тренировочных и учебных стрельб;</w:t>
        <w:br/>
        <w:t>г) военнослужащими и сотрудниками государственных военизированных организаций, находящимися на пенсии, лицами, награжденными оружием, - на основании записи в разрешении на хранение и ношение оружия "Разрешено постоянное ношение оружия".</w:t>
        <w:br/>
        <w:t>2. Ношение огнестрельного длинноствольного оружия осуществляется в расчехленном состоянии, со снаряженным магазином или барабаном, поставленным на предохранитель, а огнестрельного короткоствольного оружия - в кобуре в аналогичном виде.</w:t>
        <w:br/>
        <w:t>Досылание патрона в патронник разрешается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br/>
        <w:t>В ходе проведения охоты или спортивных мероприятий заряжание оружия осуществляется в порядке, определенном соответствующими правилами.</w:t>
        <w:br/>
        <w:t>Используемое в негосударственной (частной) охранной деятельности служебное длинноствольное оружие, а также короткоствольное оружие, внешне сходное с автоматическим боевым, подлежит специальной окраске.</w:t>
      </w:r>
    </w:p>
    <w:p>
      <w:pPr>
        <w:pStyle w:val="Normal"/>
        <w:shd w:fill="FFFFFF" w:val="clear"/>
        <w:rPr>
          <w:sz w:val="21"/>
          <w:szCs w:val="21"/>
        </w:rPr>
      </w:pPr>
      <w:r>
        <w:rPr>
          <w:sz w:val="21"/>
          <w:szCs w:val="21"/>
        </w:rPr>
        <w:t>3. Ношение копий (реплик) оружия, а также оружия, имеющего культурную ценность, разрешается только с историческими костюмами во время участия граждан в историко-культурных либо иных мероприятиях.</w:t>
        <w:br/>
        <w:t>4. Запрещается использовать технически неисправные оружие и патроны, а также механические распылители, аэрозольные и другие устройства, снаряженные слезоточивыми и раздражающими веществами, срок годности, хранения или использования которых истек, за исключением случаев проведения исследовательских работ и испытаний либо проверки технического состояния оружия.</w:t>
        <w:br/>
        <w:t>5. При ношении оружия лица обязаны иметь при себе документы, удостоверяющие их личность (паспорт или служебное удостоверение, военный или охотничий билет и т.п.), а также выданные органами внутренних дел лицензию либо разрешение на хранение и ношение имеющегося у них оружия.</w:t>
      </w:r>
    </w:p>
    <w:p>
      <w:pPr>
        <w:pStyle w:val="Normal"/>
        <w:shd w:fill="FFFFFF" w:val="clear"/>
        <w:rPr/>
      </w:pPr>
      <w:r>
        <w:rPr>
          <w:b/>
          <w:bCs/>
          <w:sz w:val="21"/>
          <w:szCs w:val="21"/>
          <w:u w:val="single"/>
        </w:rPr>
        <w:t>Трудовой кодекс Российской Федерации от 30 декабря 2001 г. N 197-ФЗ (ТК РФ)</w:t>
      </w:r>
      <w:r>
        <w:rPr>
          <w:sz w:val="21"/>
          <w:szCs w:val="21"/>
        </w:rPr>
        <w:br/>
        <w:br/>
      </w:r>
      <w:r>
        <w:rPr>
          <w:b/>
          <w:bCs/>
          <w:sz w:val="21"/>
          <w:szCs w:val="21"/>
        </w:rPr>
        <w:t>Статья 81. Расторжение трудового договора по инициативе работодателя</w:t>
      </w:r>
      <w:r>
        <w:rPr>
          <w:sz w:val="21"/>
          <w:szCs w:val="21"/>
        </w:rPr>
        <w:br/>
        <w:t>Трудовой договор может быть расторгнут работодателем в случаях:</w:t>
        <w:br/>
        <w:t>6) однократного грубого нарушения работником трудовых обязанностей:</w:t>
        <w:b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rPr/>
      </w:pPr>
      <w:r>
        <w:rPr>
          <w:sz w:val="21"/>
          <w:szCs w:val="21"/>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b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br/>
        <w:br/>
      </w:r>
      <w:r>
        <w:rPr>
          <w:b/>
          <w:bCs/>
          <w:sz w:val="21"/>
          <w:szCs w:val="21"/>
        </w:rPr>
        <w:t>Статья 115. Продолжительность ежегодного основного оплачиваемого отпуска</w:t>
      </w:r>
      <w:r>
        <w:rPr>
          <w:sz w:val="21"/>
          <w:szCs w:val="21"/>
        </w:rPr>
        <w:br/>
        <w:t>Ежегодный основной оплачиваемый отпуск предоставляется работникам продолжительностью 28 календарных дней.</w:t>
      </w:r>
    </w:p>
    <w:p>
      <w:pPr>
        <w:pStyle w:val="Normal"/>
        <w:shd w:fill="FFFFFF" w:val="clear"/>
        <w:rPr/>
      </w:pPr>
      <w:r>
        <w:rPr>
          <w:b/>
          <w:bCs/>
          <w:sz w:val="21"/>
          <w:szCs w:val="21"/>
        </w:rPr>
        <w:t>Статья 81. Расторжение трудового договора по инициативе работодателя</w:t>
      </w:r>
      <w:r>
        <w:rPr>
          <w:sz w:val="21"/>
          <w:szCs w:val="21"/>
        </w:rPr>
        <w:br/>
        <w:t>Трудовой договор может быть расторгнут работодателем в случаях:</w:t>
        <w:br/>
        <w:t>5) неоднократного неисполнения работником без уважительных причин трудовых обязанностей, если он имеет дисциплинарное взыскание;</w:t>
        <w:br/>
        <w:t>6) однократного грубого нарушения работником трудовых обязанностей:</w:t>
        <w:b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rPr/>
      </w:pPr>
      <w:r>
        <w:rPr>
          <w:b/>
          <w:bCs/>
          <w:sz w:val="21"/>
          <w:szCs w:val="21"/>
        </w:rPr>
        <w:t>Статья 84.1. Общий порядок оформления прекращения трудового договора</w:t>
      </w:r>
      <w:r>
        <w:rPr>
          <w:sz w:val="21"/>
          <w:szCs w:val="21"/>
        </w:rPr>
        <w:br/>
        <w:t>Прекращение трудового договора оформляется приказом (распоряжением) работодателя.</w:t>
        <w:br/>
        <w:t xml:space="preserve">С приказом (распоряжением) работодателя о прекращении трудового договора работник должен быть ознакомлен под роспись. </w:t>
        <w:br/>
        <w:t>Днем прекращения трудового договора во всех случаях является последний день работы работника.</w:t>
        <w:br/>
        <w:t>В день прекращения трудового договора работодатель обязан выдать работнику трудовую книжку и произвести с ним расчет.</w:t>
      </w:r>
    </w:p>
    <w:p>
      <w:pPr>
        <w:pStyle w:val="Normal"/>
        <w:shd w:fill="FFFFFF" w:val="clear"/>
        <w:rPr/>
      </w:pPr>
      <w:r>
        <w:rPr>
          <w:b/>
          <w:bCs/>
          <w:sz w:val="21"/>
          <w:szCs w:val="21"/>
        </w:rPr>
        <w:t>Статья 238. Материальная ответственность работника за ущерб, причиненный работодателю</w:t>
      </w:r>
      <w:r>
        <w:rPr>
          <w:sz w:val="21"/>
          <w:szCs w:val="21"/>
        </w:rPr>
        <w:br/>
        <w:t xml:space="preserve">Работник обязан возместить работодателю причиненный ему прямой действительный ущерб. </w:t>
        <w:br/>
        <w:br/>
      </w:r>
      <w:r>
        <w:rPr>
          <w:b/>
          <w:bCs/>
          <w:sz w:val="21"/>
          <w:szCs w:val="21"/>
        </w:rPr>
        <w:t>Статья 241. Пределы материальной ответственности работника</w:t>
      </w:r>
      <w:r>
        <w:rPr>
          <w:sz w:val="21"/>
          <w:szCs w:val="21"/>
        </w:rPr>
        <w:b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rPr/>
      </w:pPr>
      <w:r>
        <w:rPr>
          <w:b/>
          <w:bCs/>
          <w:sz w:val="21"/>
          <w:szCs w:val="21"/>
        </w:rPr>
        <w:t>Гражданский кодекс РФ (ГК РФ) от 26.01.1996 N 14-ФЗ</w:t>
        <w:br/>
        <w:br/>
        <w:t>Статья 1066. Причинение вреда в состоянии необходимой обороны</w:t>
      </w:r>
      <w:r>
        <w:rPr>
          <w:sz w:val="21"/>
          <w:szCs w:val="21"/>
        </w:rPr>
        <w:br/>
        <w:t>Не подлежит возмещению вред, причиненный в состоянии необходимой обороны, если при этом не были превышены ее пределы.</w:t>
      </w:r>
    </w:p>
    <w:p>
      <w:pPr>
        <w:pStyle w:val="Normal"/>
        <w:rPr/>
      </w:pPr>
      <w:r>
        <w:rPr>
          <w:b/>
          <w:bCs/>
          <w:sz w:val="21"/>
          <w:szCs w:val="21"/>
        </w:rPr>
        <w:t>Статья 1067. Причинение вреда в состоянии крайней необходимости</w:t>
      </w:r>
      <w:r>
        <w:rPr>
          <w:sz w:val="21"/>
          <w:szCs w:val="21"/>
        </w:rPr>
        <w:b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b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rPr/>
      </w:pPr>
      <w:r>
        <w:rPr>
          <w:sz w:val="21"/>
          <w:szCs w:val="21"/>
        </w:rPr>
        <w:br/>
      </w:r>
      <w:r>
        <w:rPr>
          <w:b/>
          <w:bCs/>
          <w:sz w:val="21"/>
          <w:szCs w:val="21"/>
        </w:rPr>
        <w:t xml:space="preserve">Федеральный закон от 13 декабря 1996 г. N 150-ФЗ "Об оружии" </w:t>
        <w:br/>
        <w:br/>
        <w:t>Статья 1. Основные понятия, применяемые в настоящем Федеральном законе</w:t>
      </w:r>
      <w:r>
        <w:rPr>
          <w:sz w:val="21"/>
          <w:szCs w:val="21"/>
        </w:rPr>
        <w:br/>
        <w:t>Для целей настоящего Федерального закона применяются следующие основные понятия:</w:t>
        <w:br/>
        <w:t>оружие - устройства и предметы, конструктивно предназначенные для поражения живой или иной цели, подачи сигналов;</w:t>
        <w:br/>
        <w:t>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w:t>
        <w:br/>
        <w:t>основные части огнестрельного оружия - ствол, затвор, барабан, рамка, ствольная коробка; холодное оружие - оружие, предназначенное для поражения цели при помощи мускульной силы человека при непосредственном контакте с объектом поражения;</w:t>
        <w:br/>
        <w:t>метательное оружие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w:t>
        <w:br/>
        <w:t>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br/>
        <w:t>газовое оружие - оружие, предназначенное для временного поражения живой цели путем применения слезоточивых или раздражающих веществ;</w:t>
        <w:br/>
        <w:t>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br/>
        <w:t>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br/>
        <w:t>сигнальное оружие - оружие, конструктивно предназначенное только для подачи световых, дымовых или звуковых сигналов;</w:t>
        <w:br/>
        <w:t>оборот оружия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w:t>
        <w:br/>
        <w:t>производство оружия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b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w:t>
        <w:br/>
        <w:br/>
      </w:r>
      <w:r>
        <w:rPr>
          <w:b/>
          <w:bCs/>
          <w:sz w:val="21"/>
          <w:szCs w:val="21"/>
        </w:rPr>
        <w:t>Статья 2. Виды оружия</w:t>
      </w:r>
      <w:r>
        <w:rPr>
          <w:sz w:val="21"/>
          <w:szCs w:val="21"/>
        </w:rPr>
        <w:br/>
        <w:t>Оружие в зависимости от целей его использования соответствующими субъектами, а также по основным параметрам и характеристикам подразделяется на:</w:t>
        <w:br/>
        <w:t>1) гражданское;</w:t>
        <w:br/>
        <w:t>2) служебное;</w:t>
        <w:br/>
        <w:t>3) боевое ручное стрелковое и холодное.</w:t>
        <w:br/>
        <w:br/>
      </w:r>
      <w:r>
        <w:rPr>
          <w:b/>
          <w:bCs/>
          <w:sz w:val="21"/>
          <w:szCs w:val="21"/>
        </w:rPr>
        <w:t>Статья 3. Гражданское оружие</w:t>
      </w:r>
      <w:r>
        <w:rPr>
          <w:sz w:val="21"/>
          <w:szCs w:val="21"/>
        </w:rPr>
        <w:br/>
        <w:t>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w:t>
        <w:br/>
        <w:t>Гражданское оружие подразделяется на:</w:t>
        <w:br/>
        <w:t>1) оружие самообороны:</w:t>
        <w:br/>
        <w:t>огнестрельное гладкоствольное длинноствольное оружие, в том числе с патронами травматического действия, соответствующими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br/>
        <w:t>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shd w:fill="FFFFFF" w:val="clear"/>
        <w:rPr/>
      </w:pPr>
      <w:r>
        <w:rPr>
          <w:sz w:val="21"/>
          <w:szCs w:val="21"/>
        </w:rPr>
        <w:t>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br/>
        <w:t>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br/>
        <w:t>2) спортивное оружие:</w:t>
        <w:br/>
        <w:t>огнестрельное с нарезным стволом;</w:t>
        <w:br/>
        <w:t>огнестрельное гладкоствольное;</w:t>
        <w:br/>
        <w:t>холодное клинковое;</w:t>
        <w:br/>
        <w:t>метательное;</w:t>
        <w:br/>
        <w:t>пневматическое с дульной энергией свыше 3 Дж;</w:t>
        <w:br/>
        <w:t>3) охотничье оружие:</w:t>
        <w:br/>
        <w:t>огнестрельное с нарезным стволом;</w:t>
        <w:br/>
        <w:t>огнестрельное гладкоствольное, в том числе с длиной нарезной части не более 140 мм;</w:t>
        <w:br/>
        <w:t>огнестрельное комбинированное (нарезное и гладкоствольное), в том числе со сменными и вкладными нарезными стволами;</w:t>
        <w:br/>
        <w:t>пневматическое с дульной энергией не более 25 Дж;</w:t>
        <w:br/>
        <w:t>холодное клинковое;</w:t>
        <w:br/>
        <w:t>4) сигнальное оружие;</w:t>
        <w:br/>
        <w:t>5)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br/>
        <w:br/>
      </w:r>
      <w:r>
        <w:rPr>
          <w:b/>
          <w:bCs/>
          <w:sz w:val="21"/>
          <w:szCs w:val="21"/>
        </w:rPr>
        <w:t>Статья 4. Служебное оружие</w:t>
      </w:r>
      <w:r>
        <w:rPr>
          <w:sz w:val="21"/>
          <w:szCs w:val="21"/>
        </w:rPr>
        <w:b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b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b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w:t>
        <w:br/>
        <w:t>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по -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оссийской Федерации.</w:t>
        <w:br/>
        <w:br/>
      </w:r>
      <w:r>
        <w:rPr>
          <w:b/>
          <w:bCs/>
          <w:sz w:val="21"/>
          <w:szCs w:val="21"/>
        </w:rPr>
        <w:t>Статья 5. Боевое ручное стрелковое и холодное оружие</w:t>
      </w:r>
      <w:r>
        <w:rPr>
          <w:sz w:val="21"/>
          <w:szCs w:val="21"/>
        </w:rPr>
        <w:br/>
        <w:t>К боевому ручному стрелковому и холод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разведывательной деятель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федерального органа исполнительной власти, осуществляющего в интересах обороны и безопасности государства организацию работ в области специального строительства,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федерального органа исполнительной власти, осуществляющего функции по выработке государственной политики и нормативному правовому регулированию в области таможенного дела, федерального органа обеспечения мобилизационной подготовки органов государственной власти Российской Федерации, прокуратуры Российской Федерации (далее - государственные военизированные организации), а также изготавливаемое для поставок в иностранные государства в порядке, установленном Правительством Российской Федерации.</w:t>
        <w:br/>
        <w:t>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w:t>
        <w:br/>
        <w:t>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br/>
        <w:br/>
      </w:r>
      <w:r>
        <w:rPr>
          <w:b/>
          <w:bCs/>
          <w:sz w:val="21"/>
          <w:szCs w:val="21"/>
        </w:rPr>
        <w:t>Статья 6. Ограничения, устанавливаемые на оборот гражданского и служебного оружия</w:t>
      </w:r>
      <w:r>
        <w:rPr>
          <w:sz w:val="21"/>
          <w:szCs w:val="21"/>
        </w:rPr>
        <w:br/>
        <w:t>На территории Российской Федерации запрещаются:</w:t>
        <w:br/>
        <w:t>1) оборот в качестве гражданского и служебного оружия:</w:t>
        <w:br/>
        <w:t>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br/>
        <w:t>огнестрельного оружия, которое имеет форму, имитирующую другие предметы;</w:t>
        <w:br/>
        <w:t>огнестрельного гладкоствольного оружия, изготовленного под патроны к огнестрельному оружию с нарезным стволом;</w:t>
        <w:br/>
        <w:t>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w:t>
        <w:br/>
        <w:t>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w:t>
        <w:br/>
        <w:t>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оружия и предметов, произведенных за пределами территории Российской Федерации;</w:t>
        <w:br/>
        <w:t>газового оружия,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газового оружия, способного причинить средней тяжести вред здоровью человека, находящегося на расстоянии более одного метра;</w:t>
        <w:br/>
        <w:t>оружия и патронов к нему, имеющих технические характеристики, не соответствующие криминалистическим требова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w:t>
        <w:br/>
        <w:t>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b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br/>
        <w:t>2) хранение или использование вне спортивных объектов спортивного огнестрельного оружия с нарезным стволом либо спортивного пневматического оружия с дульной энергией свыше 7,5 Дж и калибра более 4,5 мм, а также спортивного холодного клинкового и метательного оружия, за исключением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b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br/>
        <w:t>4) пересылка оружия;</w:t>
        <w:br/>
        <w:t>5) ношение гражданами оружия при проведении митингов, уличных шествий, демонстраций, пикетирования и других массовых публичных мероприятий;</w:t>
        <w:br/>
        <w:t>6)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w:t>
        <w:b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br/>
        <w:br/>
      </w:r>
      <w:r>
        <w:rPr>
          <w:b/>
          <w:bCs/>
          <w:sz w:val="21"/>
          <w:szCs w:val="21"/>
        </w:rPr>
        <w:t>Статья 12. Право на приобретение оружия юридическими лицами с особыми уставными задачами</w:t>
      </w:r>
      <w:r>
        <w:rPr>
          <w:sz w:val="21"/>
          <w:szCs w:val="21"/>
        </w:rPr>
        <w:br/>
        <w:t>Юридические лица с особыми уставными задачами имеют право в соответствии с нормативными правовыми актами Правительства Российской Федерации приобретать гражданское и служебное оружие у юридических лиц-поставщиков после получения соответствующей лицензии в органах внутренних дел.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w:t>
        <w:br/>
        <w:t>Приобретенное оружие подлежит регистрации в соответствующих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одление срока действия разрешения осуществляется в порядке, предусмотренном для получения лицензии на приобретение оружия.</w:t>
        <w:br/>
        <w:t>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w:t>
        <w:br/>
        <w:t>Подготовка работников юридических лиц с особыми уставными задачами может производиться негосударственными учебными центрами по подготовке частных детективов и охранников, соответствующими федеральными органами исполнительной власти и организациями, а при отсутствии условий для такой подготовки - органами внутренних дел.</w:t>
        <w:br/>
        <w:br/>
      </w:r>
      <w:r>
        <w:rPr>
          <w:b/>
          <w:bCs/>
          <w:sz w:val="21"/>
          <w:szCs w:val="21"/>
        </w:rPr>
        <w:t>Статья 13. Право на приобретение оружия гражданами Российской Федерации</w:t>
      </w:r>
      <w:r>
        <w:rPr>
          <w:sz w:val="21"/>
          <w:szCs w:val="21"/>
        </w:rPr>
        <w:br/>
        <w:t>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w:t>
        <w:br/>
        <w:t>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ными) органами субъектов Российской Федерации.</w:t>
        <w:br/>
        <w:t xml:space="preserve">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оружия. Срок действия лицензии пять лет. </w:t>
        <w:b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регистрации не подлежат, и граждане Российской Федерации имеют право приобретать их без получения лицензии.</w:t>
        <w:br/>
        <w:t>Огнестрельное гладкоствольное длинноствольное оружие, указанное в пунктах 1, 2 и 3 части второй статьи 3 настоящего Федерального закона, граждане Российской Федерации имеют право приобретать в целях самообороны без права ношения по лицензиям, выдаваемым органами внутренних дел по месту жительства.</w:t>
        <w:br/>
        <w:t>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е имеют охотничьи билеты или членские охотничьи билеты.</w:t>
        <w:br/>
        <w:t xml:space="preserve">Охотничье огнестрельное оружие с нарезным стволом имеют право приобретать граждане Российской Федерац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w:t>
        <w:br/>
        <w:t>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рования.</w:t>
        <w:br/>
        <w:t>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w:t>
        <w:br/>
        <w:t>Приобретенные гражданином Российской Федерации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их приобретения.</w:t>
        <w:br/>
        <w:t xml:space="preserve">При регистрации огнестрельного гладкоствольного длинноствольного оружия самообороны гражданину Российской Федерации органом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 </w:t>
        <w:br/>
        <w:t>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оссийской Федерации, а также другие документы в соответствии с требованиями, предусмотренными статьей 9 настоящего Федерального закона.</w:t>
        <w:br/>
        <w:t>О медицинском освидетельствовании граждан для выдачи лицензии на право приобретения оружия см. приказ Минздрава РФ от 11 сентября 2000 г. N 344</w:t>
        <w:br/>
        <w:t>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грамме, которую опреде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w:t>
        <w:br/>
        <w:t>Лица, впервые приобретающие спортивное огнестрельное глад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оссийской Федерации, по программе, согласованно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br/>
        <w:t>Лицензия на приобретение оружия не выдается гражданам Российской Федерации:</w:t>
        <w:br/>
        <w:t>не достигшим возраста, установленного настоящим Федеральным законом;</w:t>
        <w:br/>
        <w:t>не представившим медицинское заключение об отсутствии противопоказаний к владению оружием;</w:t>
        <w:br/>
        <w:t>имеющим судимость за совершение умышленного преступления;</w:t>
        <w:br/>
        <w:t>отбывающим наказание за совершенное преступление;</w:t>
        <w:br/>
        <w:t>совершившим повторно в течение года административное правонарушение, посягающее на общественный порядок или установленный порядок управления;</w:t>
        <w:br/>
        <w:t>не имеющим постоянного места жительства;</w:t>
        <w:br/>
        <w:t>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настоящем Федеральном законе.</w:t>
        <w:br/>
        <w:t>Перечень заболеваний, при наличии которых противопоказано владение оружием, определяется Правительством Российской Федерации.</w:t>
        <w:br/>
        <w:t>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патроны к ним,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не могут быть использованы в качестве огнестрельного и газового оружия, приобретаются без лицензии и не регистрируются.</w:t>
        <w:br/>
        <w:br/>
      </w:r>
      <w:r>
        <w:rPr>
          <w:b/>
          <w:bCs/>
          <w:sz w:val="21"/>
          <w:szCs w:val="21"/>
        </w:rPr>
        <w:t>Статья 22. Хранение гражданского и служебного оружия и патронов к нему</w:t>
      </w:r>
      <w:r>
        <w:rPr>
          <w:sz w:val="21"/>
          <w:szCs w:val="21"/>
        </w:rPr>
        <w:br/>
        <w:t>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b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w:t>
        <w:b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b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br/>
        <w:br/>
      </w:r>
      <w:r>
        <w:rPr>
          <w:b/>
          <w:bCs/>
          <w:sz w:val="21"/>
          <w:szCs w:val="21"/>
        </w:rPr>
        <w:t>Статья 24. Применение оружия гражданами Российской Федерации</w:t>
      </w:r>
      <w:r>
        <w:rPr>
          <w:sz w:val="21"/>
          <w:szCs w:val="21"/>
        </w:rPr>
        <w:b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иные тяжкие последствия. При этом применение оружия в состоянии необходимой обороны не должно причинить вред третьим лицам.</w:t>
        <w:b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w:t>
        <w:br/>
        <w:t>Лицам, владеющим на законном основании оружием, запрещается иметь его при себе (за исключением тех местностей, где ношение холодного оружия является принадлежностью национального костюма) во время участия в собраниях, митингах, демонстрациях, шествиях, пикетировании или иных массовых акциях.</w:t>
        <w:br/>
        <w:t>Правила использования спортивного и охотничьего оружия устанавливаются законодательством Российской Федерации.</w:t>
      </w:r>
    </w:p>
    <w:p>
      <w:pPr>
        <w:pStyle w:val="Normal"/>
        <w:shd w:fill="FFFFFF" w:val="clear"/>
        <w:spacing w:lineRule="auto" w:line="240" w:before="0" w:after="240"/>
        <w:rPr/>
      </w:pPr>
      <w:r>
        <w:rPr>
          <w:rFonts w:eastAsia="Times New Roman" w:cs="Times New Roman" w:ascii="Times New Roman" w:hAnsi="Times New Roman"/>
          <w:b/>
          <w:bCs/>
          <w:sz w:val="21"/>
          <w:szCs w:val="21"/>
          <w:lang w:eastAsia="ru-RU"/>
        </w:rPr>
        <w:t>Статья 26. Аннулирование лицензий или разрешений</w:t>
      </w:r>
      <w:r>
        <w:rPr>
          <w:rFonts w:eastAsia="Times New Roman" w:cs="Times New Roman" w:ascii="Times New Roman" w:hAnsi="Times New Roman"/>
          <w:sz w:val="21"/>
          <w:szCs w:val="21"/>
          <w:lang w:eastAsia="ru-RU"/>
        </w:rPr>
        <w:br/>
        <w:t>Лицензии на приобретение, а также разрешения на хранение или хранение и ношение оружия аннулируются органами, выдавшими эти лицензии или разрешения, в случаях:</w:t>
        <w:br/>
        <w:t>1) добровольного отказа от указанных лицензий или разрешений, либо ликвидации юридического лица, либо смерти собственника оружия;</w:t>
        <w:br/>
        <w:t>2) систематического (не менее двух раз в течение года) нарушения либо неисполнения юридическими лицами или гражданами требований, предусмотренных настоящим Федеральным законом и иными нормативными правовыми актами Российской Федерации, регламентирующими оборот оружия;</w:t>
        <w:br/>
        <w:t>3) возникновения предусмотренных настоящим Федеральным законом обстоятельств, исключающих возможность получения лицензий или разрешений;</w:t>
        <w:br/>
        <w:t>4) конструктивной переделки владельцем гражданского или служебного оружия и патронов к нему, повлекшей изменение баллистических и других технических характеристик указанных оружия и патронов к нему.</w:t>
        <w:br/>
        <w:t>В случае аннулирования лицензий или разрешений повторное обращение за их получением возможно для юридических лиц по истечении трех лет со дня их аннулирования, а для граждан - по истечении пяти лет со дня их аннулирования.</w:t>
        <w:br/>
        <w:t>В случае добровольного отказа от лицензий или разрешений сроки для повторного обращения за их получением не устанавливаются.</w:t>
        <w:br/>
        <w:br/>
      </w:r>
      <w:r>
        <w:rPr>
          <w:rFonts w:eastAsia="Times New Roman" w:cs="Times New Roman" w:ascii="Times New Roman" w:hAnsi="Times New Roman"/>
          <w:b/>
          <w:bCs/>
          <w:sz w:val="21"/>
          <w:szCs w:val="21"/>
          <w:lang w:eastAsia="ru-RU"/>
        </w:rPr>
        <w:t>Статья 27. Изъятие оружия и патронов к нему</w:t>
      </w:r>
      <w:r>
        <w:rPr>
          <w:rFonts w:eastAsia="Times New Roman" w:cs="Times New Roman" w:ascii="Times New Roman" w:hAnsi="Times New Roman"/>
          <w:sz w:val="21"/>
          <w:szCs w:val="21"/>
          <w:lang w:eastAsia="ru-RU"/>
        </w:rPr>
        <w:br/>
        <w:t>Изъятие оружия и патронов к нему производится:</w:t>
        <w:br/>
        <w:t>1) органами внутренних дел в случаях:</w:t>
        <w:br/>
        <w:t>отсутствия лицензий на производство гражданского и служебного оружия и патронов к нему, торговлю ими, их приобретение, коллекционирование или экспонирование, а также разрешений на хранение или хранение и ношение оружия;</w:t>
        <w:br/>
        <w:t>аннулирования в установленном порядке указанных лицензий и разрешений;</w:t>
        <w:br/>
        <w:t>нарушения юридическими лицами или гражданами установленных настоящим Федеральным законом и иными нормативными правовыми актами Российской Федерации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 в порядке, установленном законодательством Российской Федерации;</w:t>
        <w:br/>
        <w:t>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w:t>
        <w:br/>
        <w:t>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br/>
        <w:t>ликвидации юридического лица;</w:t>
        <w:br/>
        <w:t>2) органами, осуществляющими государственный надзор за соблюдением правил охоты, рыболовства, охраны природы и природных ресурсов, в случаях пресечения нарушений законодательства Российской Федерации об охране окружающей среды в пределах их компетенции с последующей передачей оружия в органы внутренних дел;</w:t>
        <w:br/>
        <w:t>3) таможенными органами в случаях, предусмотренных Таможенным кодексом Российской Федерации;</w:t>
        <w:br/>
        <w:t>4) в других случаях, предусмотренных законодательством Российской Федерации.</w:t>
        <w:br/>
        <w:t>Порядок изъятия оружия и патронов к нему определяется Правительством Российской Федерации.</w:t>
        <w:br/>
        <w:t>Изъятые или конфискованные гражданское и служебное оружие и патроны к нему, технически пригодные для эксплуатации, подлежат реализации в соответствии с законодательством Российской Федерации.</w:t>
        <w:br/>
        <w:br/>
      </w:r>
      <w:r>
        <w:rPr>
          <w:rFonts w:eastAsia="Times New Roman" w:cs="Times New Roman" w:ascii="Times New Roman" w:hAnsi="Times New Roman"/>
          <w:b/>
          <w:bCs/>
          <w:sz w:val="21"/>
          <w:szCs w:val="21"/>
          <w:lang w:eastAsia="ru-RU"/>
        </w:rPr>
        <w:t>Статья 28. Контроль за оборотом оружия</w:t>
      </w:r>
      <w:r>
        <w:rPr>
          <w:rFonts w:eastAsia="Times New Roman" w:cs="Times New Roman" w:ascii="Times New Roman" w:hAnsi="Times New Roman"/>
          <w:sz w:val="21"/>
          <w:szCs w:val="21"/>
          <w:lang w:eastAsia="ru-RU"/>
        </w:rPr>
        <w:br/>
        <w:t>Контроль за оборотом гражданского и служебного оружия на территории Российской Федерации осуществляют органы внутренних дел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w:t>
        <w:br/>
        <w:t>Должностные лица органов, уполномоченных осуществлять контроль за оборотом гражданского и служебного оружия, имеют право:</w:t>
        <w:br/>
        <w:t>производить осмотр оружия в местах его производства, торговли им, его хранения и уничтожения;</w:t>
        <w:br/>
        <w:t>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w:t>
        <w:br/>
        <w:t>требовать от юридических лиц и граждан представления документов или их копий, письменной или устной информации, необходимых для выполнения своих контрольных функций;</w:t>
        <w:br/>
        <w:t>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br/>
        <w:t>принимать иные меры, предусмотренные законодательством Российской Федерации.</w:t>
      </w:r>
    </w:p>
    <w:p>
      <w:pPr>
        <w:pStyle w:val="Normal"/>
        <w:spacing w:lineRule="auto" w:line="240" w:before="0" w:after="0"/>
        <w:jc w:val="both"/>
        <w:rPr/>
      </w:pPr>
      <w:bookmarkStart w:id="3" w:name="88"/>
      <w:r>
        <w:rPr>
          <w:rFonts w:eastAsia="Times New Roman" w:cs="Times New Roman" w:ascii="Times New Roman" w:hAnsi="Times New Roman"/>
          <w:b/>
          <w:bCs/>
          <w:sz w:val="21"/>
          <w:lang w:eastAsia="ru-RU"/>
        </w:rPr>
        <w:t>Ответственность частного охранника</w:t>
      </w:r>
      <w:bookmarkEnd w:id="3"/>
      <w:r>
        <w:rPr>
          <w:rFonts w:eastAsia="Times New Roman" w:cs="Times New Roman" w:ascii="Times New Roman" w:hAnsi="Times New Roman"/>
          <w:sz w:val="21"/>
          <w:szCs w:val="21"/>
          <w:lang w:eastAsia="ru-RU"/>
        </w:rPr>
        <w:t xml:space="preserve"> </w:t>
      </w:r>
    </w:p>
    <w:p>
      <w:pPr>
        <w:pStyle w:val="Normal"/>
        <w:shd w:fill="FFFFFF" w:val="clear"/>
        <w:spacing w:lineRule="auto" w:line="240" w:before="0" w:after="240"/>
        <w:rPr/>
      </w:pPr>
      <w:r>
        <w:rPr>
          <w:rFonts w:eastAsia="Times New Roman" w:cs="Times New Roman" w:ascii="Times New Roman" w:hAnsi="Times New Roman"/>
          <w:sz w:val="21"/>
          <w:szCs w:val="21"/>
          <w:lang w:eastAsia="ru-RU"/>
        </w:rPr>
        <w:t>Закон РФ «О частной детективной и охранной деятельности в Российской Федерации» определил, что правовую основу частной детективной и охранной деятельности составляют Конституция Российской Федерации, настоящий Закон, другие законы и иные правовые акты Российской Федерации.</w:t>
        <w:br/>
        <w:t xml:space="preserve">Частный охранник работает по трудовому договору с частной охранной организацией, и его трудовая деятельность регулируется трудовым законодательством и настоящим Законом. </w:t>
        <w:br/>
        <w:t>В статье 21. закона определено, что 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br/>
        <w:t>В ходе выполнения охранных услуг за допущенные нарушения частный охранник может быть привлечен к ответственности.</w:t>
        <w:br/>
        <w:br/>
      </w:r>
      <w:r>
        <w:rPr>
          <w:rFonts w:eastAsia="Times New Roman" w:cs="Times New Roman" w:ascii="Times New Roman" w:hAnsi="Times New Roman"/>
          <w:b/>
          <w:bCs/>
          <w:sz w:val="21"/>
          <w:szCs w:val="21"/>
          <w:lang w:eastAsia="ru-RU"/>
        </w:rPr>
        <w:t>Виды ответственности:</w:t>
      </w:r>
      <w:r>
        <w:rPr>
          <w:rFonts w:eastAsia="Times New Roman" w:cs="Times New Roman" w:ascii="Times New Roman" w:hAnsi="Times New Roman"/>
          <w:sz w:val="21"/>
          <w:szCs w:val="21"/>
          <w:lang w:eastAsia="ru-RU"/>
        </w:rPr>
        <w:br/>
        <w:t>а) дисциплинарная;</w:t>
        <w:br/>
        <w:t>б) материальная;</w:t>
        <w:br/>
        <w:t>в) административная;</w:t>
        <w:br/>
        <w:t>г) уголовная.</w:t>
        <w:br/>
        <w:br/>
      </w:r>
      <w:r>
        <w:rPr>
          <w:rFonts w:eastAsia="Times New Roman" w:cs="Times New Roman" w:ascii="Times New Roman" w:hAnsi="Times New Roman"/>
          <w:b/>
          <w:bCs/>
          <w:sz w:val="21"/>
          <w:szCs w:val="21"/>
          <w:lang w:eastAsia="ru-RU"/>
        </w:rPr>
        <w:t>Дисциплинарная ответственность</w:t>
      </w:r>
      <w:r>
        <w:rPr>
          <w:rFonts w:eastAsia="Times New Roman" w:cs="Times New Roman" w:ascii="Times New Roman" w:hAnsi="Times New Roman"/>
          <w:sz w:val="21"/>
          <w:szCs w:val="21"/>
          <w:lang w:eastAsia="ru-RU"/>
        </w:rPr>
        <w:br/>
        <w:t xml:space="preserve">Ст. 192 и 193 Трудового кодекса определяют виды дисциплинарных взысканий и порядок их применения. </w:t>
        <w:b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br/>
        <w:t>а) замечание;</w:t>
        <w:br/>
        <w:t>б) выговор;</w:t>
        <w:br/>
        <w:t>в) увольнение по соответствующим основаниям.</w:t>
        <w:br/>
        <w:t>Основанием для наложения дисциплинарного взыскания является дисциплинарный проступок, являющийся разновидностью правонарушения, совершенного в трудовых правоотношениях.</w:t>
        <w:br/>
        <w:t>До применения дисциплинарного взыскания работодатель должен затребовать от работника объяснения в письменной форме. В случае отказа работника дать объяснение составляется акт. Отказ работника дать объяснение не является препятствием для применения дисциплинарного взыскания.</w:t>
        <w:b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когда требуется учитывать мнение данного органа).</w:t>
        <w:br/>
        <w:t>За каждый дисциплинарный поступок может быть применено только одно дисциплинарное взыскание. Приказ о применении дисциплинарного взыскания объявляется работнику под расписку в течение 3 рабочих дней. Трудовой кодекс (ст. 194) предусматривает порядок снятия дисциплинарных взысканий.</w:t>
        <w:br/>
        <w:br/>
      </w:r>
      <w:r>
        <w:rPr>
          <w:rFonts w:eastAsia="Times New Roman" w:cs="Times New Roman" w:ascii="Times New Roman" w:hAnsi="Times New Roman"/>
          <w:b/>
          <w:bCs/>
          <w:sz w:val="21"/>
          <w:szCs w:val="21"/>
          <w:lang w:eastAsia="ru-RU"/>
        </w:rPr>
        <w:t>Материальная ответственность</w:t>
      </w:r>
      <w:r>
        <w:rPr>
          <w:rFonts w:eastAsia="Times New Roman" w:cs="Times New Roman" w:ascii="Times New Roman" w:hAnsi="Times New Roman"/>
          <w:sz w:val="21"/>
          <w:szCs w:val="21"/>
          <w:lang w:eastAsia="ru-RU"/>
        </w:rPr>
        <w:br/>
        <w:t xml:space="preserve">Материальная ответственность работника также предусмотрена Трудовым кодексом РФ - это обязанность стороны трудового договора, причинившей ущерб (вред) другой стороне, возместить его в размере и порядке, установленном законодательством. </w:t>
        <w:br/>
        <w:t xml:space="preserve">Материальная ответственность является самостоятельным видом ответственности, поэтому обязанность возместить причиненный работодателю ущерб наступает независимо от привлечения работника к дисциплинарной, административной или уголовной ответственности. </w:t>
        <w:br/>
        <w:t xml:space="preserve">Материальную ответственность по нормам трудового права следует отличать от других мер материального воздействия, а именно: лишения премии, предусмотренной системой оплаты труда, или вознаграждения по итогам годовой работы, снижения коэффициента трудового участия при коллективной форме организации и стимулировании труда; удержаний из заработной платы, производимых на основании закона (ст. 137, 138 Трудового кодекса РФ), а также от имущественной (материальной) ответственности по гражданскому праву. </w:t>
        <w:br/>
        <w:t>Материальная ответственность работника по трудовому праву может наступить лишь в случае:</w:t>
        <w:br/>
        <w:t xml:space="preserve">- наличия прямого действительного ущерба; </w:t>
        <w:br/>
        <w:t xml:space="preserve">- противоправного поведения работника; </w:t>
        <w:br/>
        <w:t xml:space="preserve">- вины в причинении ущерба; </w:t>
        <w:br/>
        <w:t xml:space="preserve">- наличия причинной связи между виновным противоправным поведением и причиненным ущербом. </w:t>
        <w:br/>
        <w:br/>
        <w:t xml:space="preserve">Трудовое законодательство различает ограниченную и полную материальную ответственность работника. В соответствии со ст. 241 ТК РФ, работник несет ограниченную материальную ответственность за вред, причиненный им своему работодателю, в пределах своего среднего месячного заработка. </w:t>
        <w:br/>
        <w:t xml:space="preserve">Полная материальная ответственность работника состоит в его обязанности возместить причиненный ущерб в полном размере. </w:t>
        <w:br/>
        <w:t xml:space="preserve">Статьей 243 ТК РФ установлен исчерпывающий перечень случаев, при которых наступает полная материальная ответственность работника: </w:t>
        <w:br/>
        <w:t xml:space="preserve">1) когда в соответствии с Трудовы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w:t>
        <w:br/>
        <w:t xml:space="preserve">2) недостачи ценностей, вверенных ему на основании специального письменного договора или полученных им по разовому документу; </w:t>
        <w:br/>
        <w:t xml:space="preserve">3) умышленного причинения ущерба; </w:t>
        <w:br/>
        <w:t xml:space="preserve">4) причинения ущерба в состоянии алкогольного, наркотического или иного токсического опьянения; </w:t>
        <w:br/>
        <w:t xml:space="preserve">5) причинения ущерба в результате преступных действий работника, установленных приговором суда; </w:t>
        <w:br/>
        <w:t xml:space="preserve">6) причинения ущерба в результате административного проступка, если таковой установлен соответствующим государственным органом; </w:t>
        <w:br/>
        <w:t xml:space="preserve">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w:t>
        <w:br/>
        <w:t xml:space="preserve">8) причинения ущерба не при исполнении работником трудовых обязанностей. </w:t>
        <w:br/>
        <w:t xml:space="preserve">По нормам трудового права взысканию подлежит только прямой действительный ущерб, как правило, в пределах среднего месячного заработка, а неполученные доходы (упущенная выгода) взысканию не подлежат. </w:t>
        <w:br/>
        <w:t xml:space="preserve">Под прямым действительным ущербом, причиненном работодателю, понимается реальное уменьшение наличного имущества работодателя или ухудшение состояния указанного имущества (в том числе находящегося у работодателя имущества третьих лиц, если он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 </w:t>
        <w:br/>
        <w:t xml:space="preserve">Под ущербом, причиненным работником третьим лицам, следует понимать все суммы, которые выплачены работодателем третьим лицам в счет возмещения ущерба. При этом необходимо иметь в виду, что работник может нести ответственность лишь в пределах этих сумм и при условии наличия причинно-следственной связи между виновными действиями (бездействием) работника и причинением ущерба третьим лицам. </w:t>
        <w:br/>
        <w:t xml:space="preserve">В силу части второй статьи 392 ТК РФ работодатель вправе предъявить иск к работнику о взыскании сумм, выплаченных в счет возмещения ущерба третьим лицам, в течение одного года с момента выплаты работодателем данных сумм. </w:t>
        <w:br/>
        <w:t xml:space="preserve">Размер возмещаемого ущерба, причиненного по вине нескольких работников, определяется для каждого с учетом степени его вины (ст. 245 ТК РФ). При этом наступает только долевая материальная ответственность. </w:t>
        <w:br/>
        <w:t>По нормам трудового права работники освобождаются от материальной ответственности за ущерб, который может быть отнесен к категории нормального хозяйственного риска (ст. 239 ТК РФ). Таким образом, не подлежат возмещению убытки появившиеся в следствии противоправных действий третьих лиц, вред от которых можно отнести к категории хозяйственных рисков.</w:t>
        <w:br/>
        <w:br/>
      </w:r>
      <w:r>
        <w:rPr>
          <w:rFonts w:eastAsia="Times New Roman" w:cs="Times New Roman" w:ascii="Times New Roman" w:hAnsi="Times New Roman"/>
          <w:b/>
          <w:bCs/>
          <w:sz w:val="21"/>
          <w:szCs w:val="21"/>
          <w:lang w:eastAsia="ru-RU"/>
        </w:rPr>
        <w:t>Административная ответственность</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br/>
        <w:t>Административная ответственность наступает за административное правонарушение, которым признается противоправное, виновное действие (бездействие), за которое Кодексом об административных правонарушениях РФ или законами субъектов Российской Федерации установлена такая ответственность.</w:t>
        <w:br/>
      </w:r>
      <w:r>
        <w:rPr>
          <w:rFonts w:eastAsia="Times New Roman" w:cs="Times New Roman" w:ascii="Times New Roman" w:hAnsi="Times New Roman"/>
          <w:i/>
          <w:iCs/>
          <w:sz w:val="21"/>
          <w:szCs w:val="21"/>
          <w:lang w:eastAsia="ru-RU"/>
        </w:rPr>
        <w:t>Виды административных наказаний.</w:t>
      </w:r>
      <w:r>
        <w:rPr>
          <w:rFonts w:eastAsia="Times New Roman" w:cs="Times New Roman" w:ascii="Times New Roman" w:hAnsi="Times New Roman"/>
          <w:sz w:val="21"/>
          <w:szCs w:val="21"/>
          <w:lang w:eastAsia="ru-RU"/>
        </w:rPr>
        <w:br/>
        <w:t>1. Предупреждение (в письменной форме).</w:t>
        <w:br/>
        <w:t>2. Административный штраф.</w:t>
        <w:br/>
        <w:t>3. Возмездное изъятие орудия совершения или предмета административного правонарушения.</w:t>
        <w:br/>
        <w:t>4. Конфискация орудия совершения или предмета административного правонарушения.</w:t>
        <w:br/>
        <w:t>5. Лишение специального права, предоставленного физическому лицу.</w:t>
        <w:br/>
        <w:t>6. Административный арест.</w:t>
        <w:br/>
        <w:t>Административное наказание назначается в пределах, установленных законом, предусматривающим ответственность за данное административное правонарушение.</w:t>
        <w:b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br/>
        <w:t xml:space="preserve">Дела об административных правонарушениях рассматриваются в пределах компетенции, установленной главой 23 КоАП, в том числе </w:t>
        <w:br/>
        <w:t>1) судьями (мировыми судьями);</w:t>
        <w:br/>
        <w:t>2) федеральными органами исполнительной власти, их учреждениями, структурными подразделениями и территориальными органами — органами внутренних дел (полиции), налоговыми, таможенными органами, Федеральной инспекцией труда и подведомственными ей государственными инспекциями труда, органами государственной санитарно-эпидемиологической службы, органами государственного пожарного надзора и др.</w:t>
        <w:br/>
        <w:t>Лицо, которому назначено административное наказание, считается подвергнутым данному наказанию в течение одного года со дня окончания исполнения постановления о назначении административного наказания.</w:t>
        <w:br/>
        <w:t xml:space="preserve">Ниже приведены извлечения из КоАП. </w:t>
        <w:br/>
        <w:t>Глава 20. Административные правонарушения, посягающие на общественный порядок и общественную безопасность</w:t>
        <w:br/>
        <w:t>Статья 20.1. Мелкое хулиганство.</w:t>
        <w:b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влечет наложение административного штрафа в размере от пяти до пятнадцати минимальных размеров оплаты труда или административный арест на срок до пятнадцати суток.</w:t>
        <w:br/>
      </w:r>
      <w:r>
        <w:rPr>
          <w:rFonts w:eastAsia="Times New Roman" w:cs="Times New Roman" w:ascii="Times New Roman" w:hAnsi="Times New Roman"/>
          <w:i/>
          <w:iCs/>
          <w:sz w:val="21"/>
          <w:szCs w:val="21"/>
          <w:lang w:eastAsia="ru-RU"/>
        </w:rPr>
        <w:t>Статья 20.8.</w:t>
      </w:r>
      <w:r>
        <w:rPr>
          <w:rFonts w:eastAsia="Times New Roman" w:cs="Times New Roman" w:ascii="Times New Roman" w:hAnsi="Times New Roman"/>
          <w:sz w:val="21"/>
          <w:szCs w:val="21"/>
          <w:lang w:eastAsia="ru-RU"/>
        </w:rPr>
        <w:t xml:space="preserve"> Нарушение правил производства, продажи, коллекционирования, экспонирования, учета, хранения, ношения или уничтожения оружия и патронов к нему.</w:t>
        <w:br/>
        <w:t>1. Нарушение правил производства, продажи, хранения или учета оружия и патронов к нему влечет наложение административного штрафа на должностных лиц в размере от сорока до пятидесяти минимальных размеров оплаты труда; на юридических лиц - от четырехсот до пятисот минимальных размеров оплаты труда.</w:t>
        <w:br/>
        <w:t>2. Нарушение правил хранения, ношения или уничтожения оружия и патронов к нему гражданами влечет предупреждение или наложение административного штрафа в размере от пяти до двадцати минимальных размеров оплаты труда с возмездным изъятием оружия и патронов к нему или без такового.</w:t>
        <w:br/>
        <w:t xml:space="preserve">3. Нарушение правил коллекционирования или экспонирования оружия и патронов к нему влечет предупреждение или наложение административного штрафа на граждан в размере от десяти до пятнадцати минимальных размеров оплаты труда с возмездным изъятием оружия и патронов к нему или без такового; на юридических лиц - от двухсот до трехсот минимальных размеров оплаты труда с возмездным изъятием оружия и патронов к нему или без такового. </w:t>
        <w:br/>
      </w:r>
      <w:r>
        <w:rPr>
          <w:rFonts w:eastAsia="Times New Roman" w:cs="Times New Roman" w:ascii="Times New Roman" w:hAnsi="Times New Roman"/>
          <w:i/>
          <w:iCs/>
          <w:sz w:val="21"/>
          <w:szCs w:val="21"/>
          <w:lang w:eastAsia="ru-RU"/>
        </w:rPr>
        <w:t>Статья 20.9.</w:t>
      </w:r>
      <w:r>
        <w:rPr>
          <w:rFonts w:eastAsia="Times New Roman" w:cs="Times New Roman" w:ascii="Times New Roman" w:hAnsi="Times New Roman"/>
          <w:sz w:val="21"/>
          <w:szCs w:val="21"/>
          <w:lang w:eastAsia="ru-RU"/>
        </w:rPr>
        <w:t xml:space="preserve"> Установка на гражданском или служебном оружии приспособления для бесшумной стрельбы или прицела (прицельного комплекса) ночного видения.</w:t>
        <w:b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влечет наложение административного штрафа в размере от двадцати до двадцати пяти минимальных размеров оплаты труда с конфискацией приспособления для бесшумной стрельбы или прицела (прицельного комплекса) ночного видения.</w:t>
        <w:br/>
      </w:r>
      <w:r>
        <w:rPr>
          <w:rFonts w:eastAsia="Times New Roman" w:cs="Times New Roman" w:ascii="Times New Roman" w:hAnsi="Times New Roman"/>
          <w:i/>
          <w:iCs/>
          <w:sz w:val="21"/>
          <w:szCs w:val="21"/>
          <w:lang w:eastAsia="ru-RU"/>
        </w:rPr>
        <w:t>Статья 20.10.</w:t>
      </w:r>
      <w:r>
        <w:rPr>
          <w:rFonts w:eastAsia="Times New Roman" w:cs="Times New Roman" w:ascii="Times New Roman" w:hAnsi="Times New Roman"/>
          <w:sz w:val="21"/>
          <w:szCs w:val="21"/>
          <w:lang w:eastAsia="ru-RU"/>
        </w:rPr>
        <w:t xml:space="preserve"> Незаконные изготовление, продажа или передача пневматического оружия.</w:t>
        <w:b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влечет наложение административного штрафа на граждан в размере от пятнадцати до двадцати минимальных размеров оплаты труда с конфискацией пневматического оружия или без таковой; на должностных лиц — от тридцати до сорока минимальных размеров оплаты труда с конфискацией пневматического оружия или без таковой; на юридических лиц — от трехсот до четырехсот минимальных размеров оплаты труда с конфискацией пневматического оружия или без таковой.</w:t>
        <w:br/>
      </w:r>
      <w:r>
        <w:rPr>
          <w:rFonts w:eastAsia="Times New Roman" w:cs="Times New Roman" w:ascii="Times New Roman" w:hAnsi="Times New Roman"/>
          <w:i/>
          <w:iCs/>
          <w:sz w:val="21"/>
          <w:szCs w:val="21"/>
          <w:lang w:eastAsia="ru-RU"/>
        </w:rPr>
        <w:t>Статья 20.11.</w:t>
      </w:r>
      <w:r>
        <w:rPr>
          <w:rFonts w:eastAsia="Times New Roman" w:cs="Times New Roman" w:ascii="Times New Roman" w:hAnsi="Times New Roman"/>
          <w:sz w:val="21"/>
          <w:szCs w:val="21"/>
          <w:lang w:eastAsia="ru-RU"/>
        </w:rPr>
        <w:t xml:space="preserve"> Нарушение сроков регистрации (перерегистрации) оружия или сроков постановки его на учет.</w:t>
        <w:b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влечет предупреждение или наложение административного штрафа в размере от трех до десяти минимальных размеров оплаты труда.</w:t>
        <w:b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влечет наложение административного штрафа в размере от десяти до пятидесяти минимальных размеров оплаты труда.</w:t>
        <w:br/>
      </w:r>
      <w:r>
        <w:rPr>
          <w:rFonts w:eastAsia="Times New Roman" w:cs="Times New Roman" w:ascii="Times New Roman" w:hAnsi="Times New Roman"/>
          <w:i/>
          <w:iCs/>
          <w:sz w:val="21"/>
          <w:szCs w:val="21"/>
          <w:lang w:eastAsia="ru-RU"/>
        </w:rPr>
        <w:t>Статья 20.12.</w:t>
      </w:r>
      <w:r>
        <w:rPr>
          <w:rFonts w:eastAsia="Times New Roman" w:cs="Times New Roman" w:ascii="Times New Roman" w:hAnsi="Times New Roman"/>
          <w:sz w:val="21"/>
          <w:szCs w:val="21"/>
          <w:lang w:eastAsia="ru-RU"/>
        </w:rPr>
        <w:t xml:space="preserve"> Пересылка оружия, нарушение правил перевозки, транспортирования или использования оружия и патронов к нему</w:t>
        <w:br/>
        <w:t>1. Пересылка оружия влечет наложение административного штрафа в размере от пяти до десяти минимальных размеров оплаты труда с конфискацией оружия или без таковой.</w:t>
        <w:br/>
        <w:t>2. Нарушение правил перевозки, транспортирования оружия и патронов к нему влечет наложение административного штрафа в размере от десяти до пятнадцати минимальных размеров оплаты труда.</w:t>
        <w:br/>
        <w:t>3. Нарушение правил использования оружия и патронов к нему влечет наложение административного штрафа в размере от пятнадцати до двадцати минимальных размеров оплаты труда с возможным изъятием оружия и патронов к нему или без такового.</w:t>
        <w:br/>
      </w:r>
      <w:r>
        <w:rPr>
          <w:rFonts w:eastAsia="Times New Roman" w:cs="Times New Roman" w:ascii="Times New Roman" w:hAnsi="Times New Roman"/>
          <w:i/>
          <w:iCs/>
          <w:sz w:val="21"/>
          <w:szCs w:val="21"/>
          <w:lang w:eastAsia="ru-RU"/>
        </w:rPr>
        <w:t>Статья 20.13.</w:t>
      </w:r>
      <w:r>
        <w:rPr>
          <w:rFonts w:eastAsia="Times New Roman" w:cs="Times New Roman" w:ascii="Times New Roman" w:hAnsi="Times New Roman"/>
          <w:sz w:val="21"/>
          <w:szCs w:val="21"/>
          <w:lang w:eastAsia="ru-RU"/>
        </w:rPr>
        <w:t xml:space="preserve"> Стрельба из оружия в не отведенных для этого местах.</w:t>
        <w:br/>
        <w:t>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влечет наложение административного штрафа в размере до десяти минимальных размеров оплаты труда с конфискацией оружия и патронов к нему или без таковой.</w:t>
        <w:br/>
      </w:r>
      <w:r>
        <w:rPr>
          <w:rFonts w:eastAsia="Times New Roman" w:cs="Times New Roman" w:ascii="Times New Roman" w:hAnsi="Times New Roman"/>
          <w:i/>
          <w:iCs/>
          <w:sz w:val="21"/>
          <w:szCs w:val="21"/>
          <w:lang w:eastAsia="ru-RU"/>
        </w:rPr>
        <w:t xml:space="preserve">Статья 20.16. </w:t>
      </w:r>
      <w:r>
        <w:rPr>
          <w:rFonts w:eastAsia="Times New Roman" w:cs="Times New Roman" w:ascii="Times New Roman" w:hAnsi="Times New Roman"/>
          <w:sz w:val="21"/>
          <w:szCs w:val="21"/>
          <w:lang w:eastAsia="ru-RU"/>
        </w:rPr>
        <w:t>Незаконная частная детективная или охранная деятельность.</w:t>
        <w:br/>
        <w:t>1. Осуществление частной детективной или охранной деятельности без специального разрешения (лицензии)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трехсот минимальных размеров оплаты труда.</w:t>
        <w:br/>
        <w:t>2. Создание в организации службы безопасности без специального разрешения (лицензии) влечет наложение административного штрафа на руководителя организации в размере от сорока до пятидесяти минимальных размеров оплаты труда.</w:t>
        <w:br/>
        <w:t>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влечет наложение административного штрафа на руководителя учреждения в размере от двадцати до тридцати минимальных размеров оплаты труда.</w:t>
        <w:br/>
        <w:t>4. Оказание частных детективных или охранных услуг, либо не предусмотренных законом, либо с нарушением установленных законом требований, влечет наложение административного штрафа на частных детективов (охранников) в размере от десяти до пятнадцати минимальных размеров оплаты труда; на руководителей частных детективных или охранных организаций — от двадцати до тридцати минимальных размеров оплаты труда.</w:t>
        <w:br/>
        <w:br/>
      </w:r>
      <w:r>
        <w:rPr>
          <w:rFonts w:eastAsia="Times New Roman" w:cs="Times New Roman" w:ascii="Times New Roman" w:hAnsi="Times New Roman"/>
          <w:b/>
          <w:bCs/>
          <w:sz w:val="21"/>
          <w:szCs w:val="21"/>
          <w:lang w:eastAsia="ru-RU"/>
        </w:rPr>
        <w:t>Уголовная ответственность</w:t>
      </w:r>
      <w:r>
        <w:rPr>
          <w:rFonts w:eastAsia="Times New Roman" w:cs="Times New Roman" w:ascii="Times New Roman" w:hAnsi="Times New Roman"/>
          <w:b/>
          <w:bCs/>
          <w:sz w:val="21"/>
          <w:szCs w:val="21"/>
          <w:shd w:fill="EEF0EE" w:val="clear"/>
          <w:lang w:eastAsia="ru-RU"/>
        </w:rPr>
        <w:t xml:space="preserve"> </w:t>
      </w:r>
      <w:r>
        <w:rPr>
          <w:rFonts w:eastAsia="Times New Roman" w:cs="Times New Roman" w:ascii="Times New Roman" w:hAnsi="Times New Roman"/>
          <w:sz w:val="21"/>
          <w:szCs w:val="21"/>
          <w:lang w:eastAsia="ru-RU"/>
        </w:rPr>
        <w:br/>
        <w:t>Уголовная ответственность за совершенные преступления предусмотрена уголовным законодательством РФ, которое состоит из Уголовного кодекса Российской Федерации, принятого Государственной Думой 24 мая 1996 г. Преступлением признается виновно совершенное общественно опасное деяние, запрещенное УК РФ под угрозой наказания.</w:t>
        <w:br/>
        <w:t>В зависимости от характера и степени общественной опасности деяния подразделяются на преступления средней тяжести, тяжкие преступления и особо тяжкие преступления.</w:t>
        <w:br/>
        <w:t>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УК лишении или ограничении прав и свобод этого лица.</w:t>
        <w:br/>
      </w:r>
      <w:r>
        <w:rPr>
          <w:rFonts w:eastAsia="Times New Roman" w:cs="Times New Roman" w:ascii="Times New Roman" w:hAnsi="Times New Roman"/>
          <w:i/>
          <w:iCs/>
          <w:sz w:val="21"/>
          <w:szCs w:val="21"/>
          <w:lang w:eastAsia="ru-RU"/>
        </w:rPr>
        <w:t>Видами наказаний являются:</w:t>
      </w:r>
      <w:r>
        <w:rPr>
          <w:rFonts w:eastAsia="Times New Roman" w:cs="Times New Roman" w:ascii="Times New Roman" w:hAnsi="Times New Roman"/>
          <w:sz w:val="21"/>
          <w:szCs w:val="21"/>
          <w:lang w:eastAsia="ru-RU"/>
        </w:rPr>
        <w:br/>
        <w:t>а) штраф;</w:t>
        <w:br/>
        <w:t>б) лишение права занимать определенные должности или заниматься определенной деятельностью;</w:t>
        <w:br/>
        <w:t>в) лишение специального, воинского или почетного звания классного чина и государственных наград;</w:t>
        <w:br/>
        <w:t>г) обязательные работы;</w:t>
        <w:br/>
        <w:t>д) исправительные работы;</w:t>
        <w:br/>
        <w:t>е) ограничение по военной службе;</w:t>
        <w:br/>
        <w:t>ж) конфискация имущества;</w:t>
        <w:br/>
        <w:t xml:space="preserve">з) ограничение свободы; </w:t>
        <w:br/>
        <w:t>и) арест;</w:t>
        <w:br/>
        <w:t xml:space="preserve">к) содержание в дисциплинарной воинской части; </w:t>
        <w:br/>
        <w:t xml:space="preserve">л) лишение свободы на определенный срок; </w:t>
        <w:br/>
        <w:t xml:space="preserve">м) пожизненное лишение свободы; </w:t>
        <w:br/>
        <w:t>н) смертная казнь.</w:t>
        <w:br/>
        <w:t>В УК имеется статья, касающаяся частной охранной и детективной деятельности. Ниже она приводится полностью.</w:t>
        <w:br/>
      </w:r>
      <w:r>
        <w:rPr>
          <w:rFonts w:eastAsia="Times New Roman" w:cs="Times New Roman" w:ascii="Times New Roman" w:hAnsi="Times New Roman"/>
          <w:i/>
          <w:iCs/>
          <w:sz w:val="21"/>
          <w:szCs w:val="21"/>
          <w:lang w:eastAsia="ru-RU"/>
        </w:rPr>
        <w:t>Статья 203 УК РФ.</w:t>
      </w:r>
      <w:r>
        <w:rPr>
          <w:rFonts w:eastAsia="Times New Roman" w:cs="Times New Roman" w:ascii="Times New Roman" w:hAnsi="Times New Roman"/>
          <w:sz w:val="21"/>
          <w:szCs w:val="21"/>
          <w:lang w:eastAsia="ru-RU"/>
        </w:rPr>
        <w:t xml:space="preserve"> Превышение полномочий служащими частных охранных или детективных служб.</w:t>
        <w:br/>
        <w:t>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наказывается ограничением свободы на срок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br/>
        <w:t>2. То же деяние, повлекшее тяжкие последствия, наказывае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br/>
        <w:t>Комментарий. Понятие «превышение своих полномочий» охватывает случаи, когда руководитель, служащий, частный охранник совершили деяние с применением насилия или с угрозой его применения при выполнении своих задач по охране, т. е., очевидно, вышли за пределы предоставленных им лицензией прав и полномочий либо действовали при этом незаконными методами.</w:t>
        <w:br/>
        <w:t>Под превышением полномочий руководителя, частного охранника следует понимать умышленное совершение действий, явно выходящих за пределы прав и полномочий, предоставленных им законодательством, если они сопровождались насилием, применением оружия, спецсредств или мучительными и оскорбляющими личное достоинство потерпевшего действиями.</w:t>
        <w:br/>
        <w:t>Превышением полномочий будет считаться и применение охранником спецсредств в отношении лица, его оскорбившего, совершившего административное правонарушение и другие противоправные действия, которые не сопровождались оказанием физического сопротивления, когда применение спецсредств или огнестрельного оружия было вызвано мотивами мести и расправы.</w:t>
      </w:r>
    </w:p>
    <w:p>
      <w:pPr>
        <w:pStyle w:val="Normal"/>
        <w:shd w:fill="FFFFFF" w:val="clear"/>
        <w:spacing w:lineRule="auto" w:line="240" w:before="0" w:after="0"/>
        <w:rPr/>
      </w:pPr>
      <w:bookmarkStart w:id="4" w:name="97"/>
      <w:r>
        <w:rPr>
          <w:rFonts w:eastAsia="Times New Roman" w:cs="Times New Roman" w:ascii="Times New Roman" w:hAnsi="Times New Roman"/>
          <w:b/>
          <w:bCs/>
          <w:sz w:val="21"/>
          <w:lang w:eastAsia="ru-RU"/>
        </w:rPr>
        <w:t>Комментарий к закону Российской Федерации "О частной детективной и охранной деятельности в Российской Федерации" статья 1</w:t>
      </w:r>
      <w:bookmarkEnd w:id="4"/>
      <w:r>
        <w:rPr>
          <w:rFonts w:eastAsia="Times New Roman" w:cs="Times New Roman" w:ascii="Times New Roman" w:hAnsi="Times New Roman"/>
          <w:sz w:val="21"/>
          <w:szCs w:val="21"/>
          <w:lang w:eastAsia="ru-RU"/>
        </w:rPr>
        <w:t xml:space="preserve"> </w:t>
      </w:r>
    </w:p>
    <w:p>
      <w:pPr>
        <w:pStyle w:val="Normal"/>
        <w:shd w:fill="FFFFFF" w:val="clear"/>
        <w:spacing w:lineRule="auto" w:line="240" w:before="0" w:after="15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t>Комментарий к закону Российской Федерации</w:t>
        <w:br/>
        <w:t>"О частной детективной и охранной деятельности</w:t>
        <w:br/>
        <w:t>в Российской Федерации"</w:t>
        <w:br/>
        <w:br/>
        <w:t>Статья 1. Частная детективная и охранная деятельность</w:t>
        <w:br/>
        <w:t>Настоящим Законом частная детективная и охранная деятельность определяются как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и индивидуальными предпринимателями, в целях защиты законных прав и интересов своих клиентов.</w:t>
        <w:b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br/>
        <w:t>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которым такое право предоставлено.</w:t>
        <w:b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br/>
        <w:br/>
        <w:t>Комментарий к статье 1</w:t>
        <w:br/>
        <w:t xml:space="preserve">1. Частная охранная и детективная деятельность определяются как оказание на возмездной договорной основе услуг физическим и юридическим лицам предприятиями, имеющими специальное разрешение (лицензию) органов внутренних дел и индивидуальными предпринимателями, в целях защиты законных прав и интересов своих клиентов. </w:t>
        <w:br/>
        <w:t>В соответствии со статьей 779 «Договор возмездного оказания услуг»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br/>
        <w:t xml:space="preserve">Следовательно, частная охранная и детективная деятельность имеет коммерческий характер. Основной целью создания и деятельности частных охранных организаций и детективов является извлечение прибыли и распределение ее между участниками коммерческой организации. </w:t>
        <w:br/>
        <w:t>Договора на оказание охранных услуг, могут заключаться как с физическими (граждане РФ и нерезиденты), так и с юридическими лицами, имеющими любой статус (в т.ч. государственными и общественными организациями) и любую форму собственности. Исключение составляют объекты, подлежащие государственной охране (перечень указан в Приложении №1 к Постановлению Правительства РФ №587 от 14.08.92 г.)</w:t>
        <w:br/>
        <w:t xml:space="preserve">Договор на оказание охранных услуг должен быть обязательно возмездным, безвозмездное оказание охранных услуг не допускается </w:t>
        <w:br/>
        <w:t xml:space="preserve">Договор составляется в соответствии с гражданским кодексом РФ (ст. 779-783, 704, 706, 708, 709, 721-725, 731 и др.). </w:t>
        <w:br/>
        <w:t xml:space="preserve">Легальным признаком этого вида предпринимательства являются договорные отношения между ее субъектом и заказчиком услуг. Только при наличии договора между клиентом и охранной организацией или индивидуальным предпринимателем возникают гражданско - правовые обязательства по охране прав конкретного клиента и только в объеме, предусмотренном договором. Организации и индивидуальные предприниматели своей волей и в своих интересах заключают договоры на оказание охранных и детективных услуг. </w:t>
        <w:br/>
        <w:t>Обязательным условием для осуществления частной детективной и охранной деятельности является получение данными предприятиями специального разрешения (лицензии) органов внутренних дел.</w:t>
        <w:br/>
        <w:t>В соответствии с Постановление Правительства Российской Федерации от 23 июня 2011 г. N 498 г."О некоторых вопросах осуществления частной детективной (сыскной) и частной охранной деятельности", Законом РФ "О частной детективной и охранной деятельности" МВД России, МВД республик в составе Российской Федерации, управления внутренних дел краев, областей, городов федерального значения Москвы и Санкт - Петербурга, автономной области и автономных округов в составе Российской Федерации имеют право выдавать, продлевать срок действия и аннулировать лицензии на частную детективную и (или) охранную деятельность и осуществлять контроль за деятельностью частных детективных и охранных предприятий, действующих на соответствующей территории Российской Федерации.</w:t>
        <w:br/>
        <w:t xml:space="preserve">Частные охранные предприятия при выполнении задач в соответствии с договором осуществляют защиту законных прав и интересов своих клиентов. </w:t>
        <w:br/>
        <w:t>Как уже говорилось выше, только при наличии договора между клиентом и детективной или охранной организацией, индивидуальным предпринимателем возникают гражданско - правовые обязательства по охране прав конкретного клиента и только в объеме, предусмотренном договором.</w:t>
        <w:br/>
        <w:t xml:space="preserve">Возникновение гражданско - правовых обязательств рассматривается гражданским кодексом. </w:t>
        <w:br/>
        <w:t>По своему правовому содержанию способы защиты гражданских прав, названные в ст. 12 ГК, различны. Механизм действия самих способов защиты раскрывается в статьях ГК и нормах других законодательных актов. В силу принципа свободы договора (ст. 421 ГК) стороны могут предусматривать в нем дополнительные меры для защиты своих прав, и на практике эта возможность широко используется.</w:t>
        <w:br/>
        <w:t>Одни ставят своей задачей реально восстановить нарушенное право, например признание права или восстановление для потерпевшей стороны ранее существовавшего положения. Задача других способов защиты - дать потерпевшей стороне материальное (денежное) возмещение в форме убытков или неустойки, которое позволит ей компенсировать понесенные потери.</w:t>
        <w:br/>
        <w:t>Названные в ст. 12 ГК способы защиты гражданских прав, имея единую направленность и задачи, различны по условиям их применения. Для возмещения убытков и взыскания неустойки необходимо, по общему правилу, наличие вины правонарушителя (ст. 401, п. 2 ст. 1064 ГК). Применение других способов защиты гражданских прав не связано с виной лица, нарушающего право.</w:t>
        <w:br/>
        <w:t>При защите гражданских прав законодательство учитывает не только характер допущенного нарушения, но также статус и имущественные возможности как правонарушителя, так и потерпевшего. В ГК и дополняющих его законах содержится ряд норм о более строгой ответственности предпринимателей, которые возмещают убытки и уплачивают неустойку независимо от своей вины (п. 3 ст. 401 ГК).</w:t>
        <w:br/>
        <w:t>Субъекты гражданского права могут использовать некоторые способы защиты права самостоятельно. В двустороннем договоре сторона вправе приостановить исполнение своего обязательства, если контрагент не выполняет свое обязательство (п. 2 ст. 328 ГК). Кредитор, у которого находится вещь должника, вправе удерживать ее, пока обязательство должника по оплате этой вещи или по возмещению связанных с нею издержек не будет выполнено (ст. 359 ГК). Такого рода защитные меры получили в юридической литературе наименование мер оперативного воздействия, или оперативных санкций.</w:t>
        <w:br/>
        <w:t xml:space="preserve">Заключая договор на охрану необходимо понимать, что подписание договора это не просто формальность или совместное изготовление документа, по которому, без претензий со стороны налоговых органов, можно будет перечислять деньги. Договор необходим для разрешения споров и устранения противоречий, возникающих у сторон при его исполнении. </w:t>
        <w:br/>
        <w:t>Положения Гражданского кодекса РФ, регулирующие правоотношения сторон по договору возмездного оказания услуг (а именно к этому виду относится договор охраны) достаточно пространны. Таким образом, отношения сторон во многом зависят от того, о чем стороны условились в договоре.</w:t>
        <w:br/>
        <w:t>Изучая текст договора, в первую очередь, необходимо обратить внимание на то, что юристы называют «предметом договора». Говоря простыми словами, это то, что будет делать охрана за получаемые деньги. Достаточно часто, в договорах на охрану встречаются выражения «обязуется обеспечить охрану…», «берет под охрану…» и тому подобные.</w:t>
        <w:br/>
        <w:t>Учитывая, что слово «охрана» достаточно всеохватывающе, а сформулированное в Законе о «Частной детективной и охранной деятельности в РФ» понятие частной охранной деятельности не отличается конкретикой, можно рекомендовать более детально прописывать в договоре действия, которые будет осуществлять охранное предприятие при исполнении договора.</w:t>
        <w:br/>
        <w:t>Например, если договор предусматривает охрану путем реагирования мобильной группы на информацию, поступающую от сигнализации, необходимо понимать, какие обязанности берет на себя охранное предприятие, так как «прибытие группы на объект по вызову» и «обеспечение сохранности имущества» подразумевают совершенно разные результаты деятельности, как надлежащее исполнение договорных обязательств.</w:t>
        <w:br/>
        <w:t>Однако, анализируя текст заключенного ими договора достаточно затруднительно согласиться с их выводами, так как, зачастую, договоры не содержат ни каких положений о качестве услуг. Так, например, достаточно часто заказчики жалуются не несвоевременное прибытие мобильных групп по вызову.</w:t>
        <w:br/>
        <w:t>Однако, при анализе договоров, зачастую, выясняется, что время прибытия мобильной группы сторонами не установлено. При таких условиях, обвинять ЧОП в ненадлежащем исполнении, по меньшей мере, некорректно.</w:t>
        <w:br/>
        <w:t>Необходимо предусмотреть, каким образом будет определяться размер ответственности охранного предприятия в случае ненадлежащего исполнения договора. Этот вопрос напрямую связан с документальным закреплением перечня имущества передаваемого под охрану и согласования сторонами его стоимости.</w:t>
        <w:br/>
        <w:t>Отсутствие определенности в этом вопросе на этапе подписания договора приводит к отсутствию определенности в вопросе размера возмещения ущерба от противоправного посягательства в случае совершения хищения.</w:t>
        <w:br/>
        <w:t>Достаточно часто встречающимся в договоре охраны условием является условие о выплате неустойки заказчиком в случае его отказа от услуг охранного предприятия. Данное условие не является законным, что неоднократно подтверждалось практикой судов. Также, закон не обязывает заказчика предупреждать ЧОП о его желании отказаться от договора заблаговременно.</w:t>
        <w:br/>
        <w:t>Опыт консультирования субъектов предпринимательской деятельности говорит о необходимости максимально полного устранения из отношений сторон неопределенностей и неточностей. Очевидно, что чем более детализированным и понятным сторонам будет договор, тем потенциально меньше разногласий и взаимных упреков возникнет у сторон при его исполнении. Как говорится: «чем лучше счет, тем крепче дружба… »</w:t>
        <w:br/>
        <w:t>Другими словами можно сказать, что частные охранные организации осуществляют защиту своих клиентов в отношении права на безопасность предприятия и право на возмещение ущерба.</w:t>
        <w:br/>
        <w:br/>
        <w:t>2. 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br/>
        <w:t>Необходимо рассмотреть вопрос – а кто является работником правоохранительных органов.</w:t>
        <w:br/>
        <w:t>Защита прав и свобод гражданина и человека – конституционная обязанность государства. Полномочия по их охране возложены на специальные созданные государственной властью структуры, именуемые правоохранительными органами.</w:t>
        <w:br/>
        <w:t xml:space="preserve">Что же следует считать правоохранительными органами? Сам термин «правоохранительные органы» в последнее время активно используется законодателем. Однако ни в одном нормативном акте данное словосочетание не расшифровывается. </w:t>
        <w:br/>
        <w:t>Прежде всего, рассмотрим признаки, которые выделяют правоохранительные органы из общей массы социальных образований.</w:t>
        <w:br/>
        <w:t xml:space="preserve">Первый признак связан с целью деятельности правоохранительных органов. </w:t>
        <w:br/>
        <w:t xml:space="preserve">Цель эта вытекает из наименования органов. </w:t>
        <w:br/>
        <w:t>Это охрана права. Охрана права подразумевает:</w:t>
        <w:br/>
        <w:t xml:space="preserve">а) восстановление нарушенного права; </w:t>
        <w:br/>
        <w:t xml:space="preserve">б) наказание правонарушителя; </w:t>
        <w:br/>
        <w:t xml:space="preserve">в) одновременное восстановление нарушенного права и наказание правонарушителя. </w:t>
        <w:br/>
        <w:t>Как явствует из данного толкования, охрана права следует за нарушением права. Иными словами, право охраняется лишь тогда, когда оно нарушено. По общему правилу так действительно и бывает: нельзя никого осудить до преступления. Однако представляется, что суть охраны права тремя приведенными выше задачами не исчерпывается. Гражданину важно не только, чтобы его нарушенное право оперативно восстанавливалось, а нарушители карались по справедливости, но чтобы его права не нарушались вовсе. В этой связи целесообразно в суть охраны права добавить еще такую составляющую, как создание условий, препятствующих нарушению права.</w:t>
        <w:br/>
        <w:t>Цель деятельности правоохранительных органов включает также охрану правовых устоев, обеспечивающих нормальное функционирование личности, общества, государства, а также других объектов, в частности окружающей среды.</w:t>
        <w:br/>
        <w:t>Нарушенное право порождает обязанность государства проявить соответствующую реакцию в виде осуждения или санкции. Право на это возникает лишь в случае установления всех обстоятельств правонарушения. Выяснением реальной картины противоправных событий и занимаются уполномоченные государством правоохранительные органы. Они выявляют нарушения, констатируют факты совершения правонарушений конкретными лицами, создают условия для принятия правосудных решений.</w:t>
        <w:br/>
        <w:t>Отсюда вытекает второй признак правоохранительных органов: правоохранительные органы – это государственные органы. Все правоохранительные органы создаются и финансируются государством. Комплектуются специалистами, отвечающими определенным требованиям, имеющими специальную подготовку и образование.</w:t>
        <w:br/>
        <w:t>Требования к специалистам правоохранительных органов и пределы их полномочий закреплены в законе. Отсюда третий признак: правоохранительные органы осуществляют свою деятельность на основании закона и в соответствии с ним. Деятельность правоохранительных органов регулируется специальными законами. В качестве примера можно привести законы «О полиции», «О Прокуратуре Российской Федерации, „О Федеральной службе безопасности“ и т.д.</w:t>
        <w:br/>
        <w:t>Для своего нормального функционирования государство вынуждено прибегать не только к положительному стимулированию физических и юридических лиц, но и к негативным рычагам воздействия. Поэтому правоохранительные органы наделены правом применения мер принуждения. В этом заключается четвертый признак, отделяющий их от иных государственных структур.</w:t>
        <w:br/>
        <w:t>Названные признаки присущи всем без исключения правоохранительным органам. Их можно обозначить как признаки первой очереди. Отсутствие хотя бы одного из них означает, что орган не может быть отнесен к правоохранительным.</w:t>
        <w:br/>
        <w:t>Вместе с тем есть признаки, которые принадлежат лишь некоторым правоохранительным органам. Это так называемые признаки второй очереди. При наличии хотя бы одного такого признака можно говорить, что перед нами правоохранительный орган. Однако даже при отсутствии всех признаков второй очереди невозможно сделать противоположный вывод.</w:t>
        <w:br/>
        <w:t>К признакам второй очереди относятся:</w:t>
        <w:br/>
        <w:t>– право применения норм уголовного закона;</w:t>
        <w:br/>
        <w:t>– осуществление полномочий в строго определенной процессуальной форме. Для деятельности судов, например, характерны различные виды судопроизводств: уголовное, гражданское, арбитражное, конституционное, административное.</w:t>
        <w:br/>
        <w:t>Опираясь на приведенные выше признаки, можно сформулировать определение правоохранительных органов.</w:t>
        <w:br/>
        <w:t>Правоохранительные органы – это специальные органы, созданные государством в целях охраны права, действующие на основании и в соответствии с законом, наделенные правом применения мер принуждения, а в ряде случаев правом применения уголовного закона и обязанностью соблюдения определенной процессуальной формы.</w:t>
        <w:br/>
        <w:t>Систему правоохранительных органов можно подразделить на судебные органы (суды) и иные правоохранительные органы.</w:t>
        <w:br/>
        <w:t>Судебная система, в свою очередь, включает в себя Конституционный Суд РФ, федеральные суды общей юрисдикции, систему арбитражных судов и суды (мировые судьи и конституционные (уставные) суды) субъектов РФ.</w:t>
        <w:br/>
        <w:t>Конституционный Суд РФ является судебным органом конституционного контроля. Этот судебный орган призван самостоятельно и независимо осуществлять судебную власть посредством конституционного судопроизводства. Основная цель деятельности Конституционного Суда РФ – это защита основ конституционного строя, основных прав и свобод человека и гражданина, обеспечения верховенства и прямого действия Конституции на всей территории РФ.</w:t>
        <w:br/>
        <w:t>Система федеральных судов общей юрисдикции уже своим названием подчеркивает широту охвата правовых вопросов, подпадающих под ее процессуальную компетенцию. По сути, все правовые вопросы, возникающие в жизни граждан, разрешаются главным образом в судах общей юрисдикции.</w:t>
        <w:br/>
        <w:t>В системе федеральных судов общей юрисдикции в свою очередь могут быть выделены: система общих судов и система военных судов. Последние обособились в силу исторической традиции и состоят из судов военных округов (флотов) и гарнизонных судов. Обе эти системы имеют общий вышестоящий орган – Верховный Суд РФ (он является и общим, и военным судом одновременно).</w:t>
        <w:br/>
        <w:t>Система общих судов включает в себя суды субъектов РФ, районные суды. Помимо этого к судам общей юрисдикции относятся и мировые судьи, хотя по своему организационно-правовому статусу они не относятся к федеральным судам общей юрисдикции, а формируются органами законодательной (исполнительной) власти субъектов РФ.</w:t>
        <w:br/>
        <w:t>Система арбитражных судов создана преимущественно для разрешения экономических споров, возникающих между юридическими лицами, хотя арбитражные суды имеют и иные полномочия. В настоящее время система арбитражных судов включает в себя Высший Арбитражный Суд РФ, федеральные арбитражные суды арбитражных округов (кассационные суды), апелляционные суды и арбитражные суды субъектов РФ.</w:t>
        <w:br/>
        <w:t>Суды субъектов РФ включают в себя мировых судей и конституционные (уставные) суды субъектов РФ. Основная задача мировых судей – рассматривать и разрешать правовые споры, которые наиболее часто встречаются в повседневной жизни граждан.</w:t>
        <w:br/>
        <w:t>Конституционные (уставные) суды созданы для рассмотрения спорных правовых вопросов о соответствии принимаемых органами власти субъектов РФ нормативных правовых актов Конституции или уставу субъекта.</w:t>
        <w:br/>
        <w:t>Иные правоохранительные органы также образуют систему, состоящую из:</w:t>
        <w:br/>
        <w:t>– органов прокуратуры;</w:t>
        <w:br/>
        <w:t>– органов внутренних дел;</w:t>
        <w:br/>
        <w:t>– федеральной службы безопасности;</w:t>
        <w:br/>
        <w:t>– органов государственной охраны;</w:t>
        <w:br/>
        <w:t>– органов государственной налоговой службы;</w:t>
        <w:br/>
        <w:t>– таможенных органов;</w:t>
        <w:br/>
        <w:t>– органов борьбы с незаконным оборотом наркотиков;</w:t>
        <w:br/>
        <w:t>– органов предварительного расследования;</w:t>
        <w:br/>
        <w:t>– органов юстиции.</w:t>
        <w:br/>
        <w:t>Система правоохранительных органов призвана реализовать такие важнейшие функции, как:</w:t>
        <w:br/>
        <w:t>– конституционный контроль;</w:t>
        <w:br/>
        <w:t>– отправление правосудия;</w:t>
        <w:br/>
        <w:t>– прокурорский надзор;</w:t>
        <w:br/>
        <w:t>– расследование преступлений;</w:t>
        <w:br/>
        <w:t>– оперативно-розыскная функция;</w:t>
        <w:br/>
        <w:t>– исполнение судебных решений;</w:t>
        <w:br/>
        <w:t>– оказание юридической помощи и защиты по уголовным делам;</w:t>
        <w:br/>
        <w:t>– предупреждение преступлений и иных правонарушений. Все эти функции взаимосвязаны и дополняют друг друга.</w:t>
        <w:br/>
        <w:t>Однако у отдельных образований явно правоохранительной направленности могут отсутствовать некоторые признаки. В качестве примера можно привести такую организацию, стоящую на позиции охраны прав граждан, как адвокатура. Из приведенных признаков к адвокатуре подойдут лишь два: цель деятельности и функционирование на основе закона. Таким образом, формально такие органы нельзя назвать правоохранительными. Однако они, бесспорно, являются правоохранительными по сути и, главное, по целям своей деятельности.</w:t>
        <w:br/>
        <w:t>Для того чтобы выделить правоохранительный характер деятельности этих органов и в то же время показать, что в узком понимании они не являются правоохранительными, представители нижегородской школы процессуалистов (в частности, В. Т. Томин) ввели особый термин «квазиправоохранительные органы». Этот термин образован при помощи латинской приставки «квази-», имеющей два значения: а) мнимый, ненастоящий; б) почти, близко. В данном случае указанная частица применена во втором значении.</w:t>
        <w:br/>
        <w:t>Таким образом, квазиправоохранительные органы – это государственные органы, общественные организации и частные институты, оказывающие содействие правоохранительным органам в выполнении их функций, а также непосредственно обеспечивающие правовую помощь гражданам и юридическим лицам.</w:t>
        <w:br/>
        <w:t>К квазиправоохранительным органам кроме названной уже адвокатуры можно отнести нотариат, организации частной детективной и охранной деятельности; юридическую службу предприятий и организаций.</w:t>
        <w:br/>
        <w:t>3. Частные охранные организации и детективы осуществляют свои задачи в целях защиты законных прав и интересов своих клиентов.</w:t>
        <w:br/>
        <w:t>Частные охранные предприятия не являются государственными органами и не являются правоохранительными органами, но выполняют свои задачи в целях содействия данным органам в выполнении задач по обеспечению правопорядка на том или ином объекте.</w:t>
        <w:br/>
        <w:t>Качественное решение задач, стоящих перед правоохранительными органами, возможно лишь при взаимодействии этих органов между собой и с другими государственными и негосударственными органами.</w:t>
        <w:br/>
        <w:t>Основная сфера взаимодействия правоохранительных органов с иными органами – обеспечение законности и безопасности. По сути, ни одна общественная, частная и государственная структура не может существовать независимо от правоохранительных органов. Частные охранные предприятия осуществляют охрану жизни, здоровья лиц, работающих в иных органах, а также принадлежащее им имущество. Ко всем мероприятиям, проводимым иными государственными органами, общественными объединениями и частными организациями привлекаются силы правоохранительных органов.</w:t>
        <w:br/>
        <w:t>Правоохранительные органы РФ взаимодействуют с аналогичными структурами иностранных государств. Для упорядочения этой деятельности разрабатываются соответствующие договоры. Указанная деятельность нашла отражение и в новом УПК (ч. 5 «Международное сотрудничество в сфере уголовного судопроизводства»).</w:t>
        <w:br/>
        <w:br/>
        <w:t>4. Граждане, занимающиеся частной детективной деятельностью, не вправе осуществлять какие-либо оперативно-розыскные действия, отнесенные законом к исключительной компетенции органов, которым такое право предоставлено.</w:t>
        <w:br/>
        <w:t xml:space="preserve">Оперативно-розыскная деятельность - вид деятельности, осуществляемый гласно и негласно оперативными подразделениями государственных органов уполномоченных на то законом,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w:t>
        <w:br/>
        <w:t>Виды оперативно-розыскных мероприятий</w:t>
        <w:br/>
        <w:t>В соответствии с действующим российским законодательством при осуществлении оперативно-розыскной деятельности проводятся следующие оперативно-розыскные мероприятия:</w:t>
        <w:br/>
        <w:t>Опрос беседа с гражданами, которым могут быть известны факты, обстоятельства, значимые для выполнения задач оперативно-розыскной деятельности</w:t>
        <w:br/>
        <w:t>Наведение справок.</w:t>
        <w:br/>
        <w:t>Сбор образцов для сравнительного исследования.</w:t>
        <w:br/>
        <w:t>Проверочная закупка (оперативная закупка).</w:t>
        <w:br/>
        <w:t>Исследование предметов и документов.</w:t>
        <w:br/>
        <w:t>Наблюдение.</w:t>
        <w:br/>
        <w:t>Отождествление личности.</w:t>
        <w:br/>
        <w:t>Обследование помещений, зданий, сооружений, участков местности и транспортных средств (оперативный осмотр).</w:t>
        <w:br/>
        <w:t>Контроль почтовых отправлений, телеграфных и иных сообщений (перлюстрация корреспонденции).</w:t>
        <w:br/>
        <w:t>Прослушивание телефонных переговоров.</w:t>
        <w:br/>
        <w:t>Снятие информации с технических каналов связи.</w:t>
        <w:br/>
        <w:t>Оперативное внедрение (ввод сотрудника в разработку).</w:t>
        <w:br/>
        <w:t>Контролируемая поставка.</w:t>
        <w:br/>
        <w:t>Оперативный эксперимент.</w:t>
        <w:br/>
        <w:t>Средства оперативно-розыскной деятельности</w:t>
        <w:br/>
        <w:t>Специальные учеты.</w:t>
        <w:br/>
        <w:t>Служебно-розыскные собаки.</w:t>
        <w:br/>
        <w:t>Специальная техника.</w:t>
        <w:br/>
        <w:t>Специальные химические вещества.</w:t>
        <w:br/>
        <w:br/>
        <w:t>Организация и деятельность правоохранительных органов регулируются множеством законодательных и иных нормативных правовых актов. Их можно группировать по различным основаниям. Мы их сгруппируем по юридической силе.</w:t>
        <w:br/>
        <w:t>Далее следуют федеральные конституционные законы. Они регламентируют наиболее важные направления деятельности правоохранительных органов, закрепляют правовые основы деятельности крупнейших блоков правоохранительной системы. Как правило, указанными законами регламентируется деятельность судов. Современная судебная система опирается на такие федеральные конституционные законы, как Закон о Конституционном Суде, Закон об арбитражных судах, Закон о судебной системе.</w:t>
        <w:br/>
        <w:t>Основная роль в регламентации деятельности правоохранительных органов принадлежит федеральным законам. Перечень этих законов очень велик. Почти каждому органу соответствует определенный закон. В качестве примера можно назвать такие законы, как Закон о прокуратуре, Закон о милиции, Закон о службе в таможенных органах и ряд других. Кроме того, указанные органы в своей деятельности опираются на ряд «универсальных» законов. Они организуют свою деятельность в соответствии с процессуальным законодательством (УПК, ГК, АПК) и другими законами, касающимися их деятельности, в частности Федеральным законом от 12.08.1995 № 144-ФЗ «Об оперативно-розыскной деятельности».</w:t>
        <w:br/>
        <w:t>Следующую группу нормативных актов можно объединить термином «подзаконные нормативные акты». К ним относятся постановления органов законодательной власти, указы Президента РФ, постановления Правительства РФ, ведомственные нормативные акты.</w:t>
        <w:br/>
        <w:t>К постановлениям органов законодательной власти относятся постановления Государственной Думы и органов законодательной власти субъектов РФ. Государственная Дума Федерального Собрания РФ может регламентировать отдельные вопросы деятельности правоохранительных органов, в частности порядок прохождения службы, аттестации сотрудников и т.п.</w:t>
        <w:br/>
        <w:t>Указами Президента РФ, как правило, устанавливается структура отдельных правоохранительных органов, например органов федеральной службы безопасности, а также регламентируются вопросы функционирования отдельных подразделений.</w:t>
        <w:br/>
        <w:t>Постановления Правительства РФ регламентируют работу правоохранительных органов, подпадающих под его подчинение, в частности органов внутренних дел, таможенных органов, органов Минюста России и т.д. Так, Правительством РФ установлена структура криминальной милиции и милиции общественной безопасности.</w:t>
        <w:br/>
        <w:t>Ведомственные нормативные акты занимают существенное место в детальной регламентации деятельности правоохранительных органов. Это различные приказы, инструкции, правила и положения соответствующих министерств и ведомств. Данные акты тщательно расписывают порядок функционирования правоохранительных органов в соответствии с Конституцией и федеральными законами. Так, приказами МВД России устанавливается порядок приема от граждан заявлений и сообщений о преступлениях; порядок принудительного привода граждан, уклоняющихся от явки в суд и органы расследования; порядок конвоирования лиц и т.п.</w:t>
        <w:br/>
        <w:t>Издаются и межведомственные приказы и инструкции. Например, Инструкция о порядке обращения с вещественными доказательствами подписана руководителями МВД России, Генеральной прокуратуры РФ и Минюста России.</w:t>
        <w:br/>
        <w:t>Отдельные направления деятельности правоохранительных органов опираются на международные правовые акты. Это различные международные договоры, например, о выдаче террористов и прочих преступников и т.д.</w:t>
        <w:br/>
        <w:br/>
        <w:br/>
        <w:t>5. 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br/>
        <w:t xml:space="preserve">Общепризнанные принципы и нормы международного права содержатся в Уставе ООН, декларациях и резолюциях Генеральной Ассамблеи ООН, документах и заявлениях других универсальных международных организаций и конференций, решениях Международного Суда. </w:t>
        <w:br/>
        <w:t xml:space="preserve">Международными договорами признаются соглашения, заключаемые Российской Федерацией с иностранным государством (или государствами) либо с международной организацией в письменной форме и регулируемые международным правом, независимо от того, содержатся ли такие соглашения в одном или нескольких связанных между собой документах, а также независимо от их конкретного наименования. Международные договоры могут быть межгосударственными, межправительственными и межведомственными и именоваться договором, соглашением, конвенцией, протоколом, обменом письмами или нотами и т.д. </w:t>
        <w:br/>
        <w:t xml:space="preserve">Международные договоры, заключенные ранее СССР, по общему правилу обязательны для Российской Федерации как его правопреемника, если не было объявлено о прекращении действия таких договоров или изменении их условий. </w:t>
        <w:br/>
        <w:t xml:space="preserve">Нормы международных договоров, исходя из установленной в них сферы действия, обычно применяются к гражданско-правовым отношениям с участием иностранных граждан и юридических лиц. </w:t>
        <w:br/>
        <w:t>Положения международных договоров Российской Федерации имеют приоритет не только перед нормами гражданского законодательства, но и перед правилами правовых актов, а также всеми другими нормами гражданского права Российской Федерации.</w:t>
        <w:br/>
        <w:t>Основным принципом в области регулирования трудовой деятельности иностранцев в России является принцип национального режима. Этот принцип закреплен в Федеральном законе 2002 г. «О правовом положении иностранных граждан в Российской Федерации».</w:t>
        <w:br/>
        <w:t>Смысл этого принципа состоит в том, что иностранные граждане (а также лица без гражданства) имеют на территории России такие же права в сфере трудовых отношений, что и граждане Российской Федерации. Содержанием этих прав является возможность свободно распоряжаться своими способностями к труду, выбирать профессию, требовать обеспечения безопасных условий труда, предоставления права на отдых при осуществлении трудовых обязанностей, вознаграждения за труд (причем не ниже минимального размера оплаты труда, установленного Федеральным законом Российской Федерации).</w:t>
        <w:br/>
        <w:t>Будучи юридически наделенными всем объемом прав для реализации своих профессиональных знаний, иностранные граждане могут быть фактически ограничены в осуществлении некоторых прав, например права на своевременное получение заработной платы. Однако этот негативный момент связан не с дискриминацией работников по признаку иностранного гражданства, а с экономическим кризисом, наступившим в России в конце 90-х годов. Разумеется, что иностранным работникам в некоторых ситуациях может быть гораздо сложнее отстаивать свои интересы по сравнению с отечественными «коллегами».</w:t>
        <w:br/>
        <w:t>Иностранцы могут реализовывать свое право на труд различными способами: путем осуществления трудовой деятельности в качестве работников коммерческих и некоммерческих организаций, а так же у индивидуальных предпринимателей; осуществлять предпринимательскую деятельность; работать в дипломатических и консульских учреждениях своего государства; в филиалах и представительствах иностранных юридических лиц, создаваемых на территории Российской Федерации. Работодатели могут приглашать иностранцев в качестве домашних работников, воспитателей детей и учителей. При этом ответственность за соблюдение российского законодательства в части регистрации, обеспечения работой, медицинской помощью и жильем, а также за своевременный выезд из России будут нести работодатели.</w:t>
        <w:br/>
        <w:t>Распространяя национальный режим на иностранцев при осуществлении ими трудовых отношений, российский законодатель предусмотрел ряд изъятий из этого принципа. Иностранцы не имеют возможности реализовывать свое право на труд в «закрытых» для них сферах. Например, в соответствии со статьей 13 Федерального закона «О государственной гражданской службе Российской Федерации» 2004 г. государственным служащим может быть только гражданин России. В ряде нормативных актов установлены специальные нормы, позволяющие иностранным гражданам осуществлять определенные виды деятельности при соблюдении некоторых оговорок. Так, иностранные граждане, получившие медицинскую и фармацевтическую подготовку не в России, могут быть допущены к медицинской деятельности только после сдачи соответствующего экзамена.</w:t>
        <w:br/>
        <w:t>В 1993 г. был принят Указ Президента РФ, утвердивший Положение о привлечении и использовании в Российской Федерации иностранной рабочей силы. Этим Положением было предусмотрено лицензирование деятельности по привлечению иностранной рабочей силы. Но следует помнить, что порядок привлечения иностранцев к трудовой деятельности регулируется прежде всего Федеральным законом о правовом положении иностранных граждан, в соответствии с которым работодатель обязан оформить соответствующим образом разрешение на привлечение и использование иностранных работников и только потом предоставить им приглашения для въезда в Россию.</w:t>
        <w:br/>
        <w:t>В 2002 г. постановлением Правительства РФ было утверждено Положение о порядке выдачи иностранным гражданам и лицам без гражданства разрешения на работу. Учитывая, что привлечение иностранных граждан для осуществления ими трудовой деятельности на территории России находится под контролем органов исполнительной власти, ежегодно устанавливаются квоты, определяющие число иностранных работников. Эти квоты устанавливает федеральный орган исполнительной власти. При приеме иностранных граждан на работу учитываются приоритетные виды трудовой деятельности, а также те регионы, которые наиболее всего заинтересованы в привлечении иностранной рабочей силы. Перечень российских регионов, обладающих приоритетным правом найма иностранных работников, и список приоритетных профессий ежегодно должны утверждаться Правительством Российской Федерации.</w:t>
        <w:br/>
        <w:t>По общему правилу иностранцы, постоянно проживающие в России, могут заниматься трудовой деятельностью в таком же порядке, какой предусмотрен и для российских граждан, за исключением занятия определенных должностей, которые могут занимать только российские граждане. Что касается иностранцев, временно проживающих в России, то для них согласно статье 13 упомянутого Федерального закона предусмотрены специальные ограничения по осуществлению трудовой деятельности. Эта категория иностранцев не вправе осуществлять трудовую деятельность вне пределов субъекта Российской Федерации, на территории которого иностранцам разрешается временное проживание.</w:t>
        <w:br/>
        <w:t>Изъятия из принципа национального режима в сфере регулирования трудовых отношений содержатся в различных законах, однако все они базируются на общем Федеральном законе 2002 г., закрепляющем правовой статус иностранцев в Российской Федерации, пришедшим на смену союзному Закону о правовом положении иностранных граждан в СССР 1981 г.</w:t>
        <w:br/>
        <w:t>Согласно Закону 2002 г. иностранный гражданин не может:</w:t>
        <w:br/>
        <w:t>• находиться на государственной или муниципальной службе;</w:t>
        <w:br/>
        <w:t>• замещать должности капитана, старшего помощника капитана, старшего механика и радиоспециалиста в составе экипажа судна, плавающего под государственным флагом России (данное ограничение установлено ст. 56 КТМ РФ на которую в Законе дается ссылка);</w:t>
        <w:br/>
        <w:t>• быть командиром воздушного судна гражданской авиации Российской Федерации;</w:t>
        <w:br/>
        <w:t>• быть членом экипажа военного корабля России или другого эксплуатируемого вне коммерческих целей судна, а также летательного аппарата государственной или экспериментальной авиации;</w:t>
        <w:br/>
        <w:t>• быть принятым на работу на объекты и в организации, деятельность которых связана с обеспечением безопасности Российской Федерации (их перечень утверждается Правительством РФ).</w:t>
        <w:br/>
        <w:t>Перечень изъятий, установленных Законом, остается открытым, поскольку сопровождается обобщающим предложением о том, что иностранцам запрещается заниматься иной деятельностью, замещать иные должности, допуск к которым ограничен федеральным законом. В качестве примера к данному положению можно назвать Закон 1992 г. «О частной детективной и охранной деятельности в Российской Федерации», в соответствии с которым частным охранником и детективом может быть только гражданин Российской Федерации.</w:t>
        <w:br/>
        <w:t>Напомним правовые статусы иностранцев, установленные в Федеральном законе «О правовом положении иностранных граждан в РФ» от 25.07.2002 № 115-ФЗ (далее - Закон № 115-ФЗ). Иностранные граждане делятся на три категории:</w:t>
        <w:br/>
        <w:t>Временно пребывающие в РФ;</w:t>
        <w:br/>
        <w:t>Временно проживающие в РФ;</w:t>
        <w:br/>
        <w:t>Постоянно проживающие в РФ.</w:t>
        <w:br/>
        <w:t>1. Временно пребывающие в РФ иностранные граждане</w:t>
        <w:br/>
        <w:t>Временно пребывающий в РФ иностранный гражданин - это лицо, прибывшее в РФ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br/>
        <w:t>Срок временного пребывания иностранного гражданина в РФ определяется сроком действия выданной ему визы. Если иностранец прибыл в Россию в порядке, не требующем получения визы, срок временного пребывания не может превышать 90 суток.</w:t>
        <w:br/>
        <w:t>Срок временного пребывания в РФ иностранного гражданина, прибывшего в РФ в порядке, не требующем получения визы, заключившего трудовой договор или гражданско-правовой договор и получившего разрешение на работу, продлевается на срок действия заключенного договора, но не более чем на один год, исчисляемый со дня въезда иностранного гражданина в РФ. Такое ограничение срока временного пребывания не распространяется на иностранных граждан, привлеченных для осуществления трудовой деятельности в качестве высококвалифицированных специалистов, а также на иностранных граждан, осуществляющих трудовую деятельность у физических лиц.</w:t>
        <w:br/>
        <w:t>Безвизовый въезд в РФ действует для граждан Азербайджана, Армении, Беларуси, Казахстана, Киргизии, Молдовы, Таджикистана, Узбекистана, Украины, Аргентины, Венесуэлы, Израиля, Таиланда и некоторых других стран.</w:t>
        <w:br/>
        <w:t>2. Временно проживающие иностранные граждане</w:t>
        <w:br/>
        <w:t>Временно проживающим в РФ считается иностранный гражданин, получивший разрешение на временное проживание.</w:t>
        <w:br/>
        <w:t>Разрешение выдается сроком на три года и 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Ф лицу без гражданства, не имеющему документа, удостоверяющего его личность.</w:t>
        <w:br/>
        <w:t>Временно проживающий в РФ иностранный гражданин не вправе по собственному желанию изменять место своего проживания в пределах субъекта РФ, на территории которого ему разрешено временное проживание, или избирать место своего проживания вне пределов указанного субъекта РФ.</w:t>
        <w:br/>
        <w:t>3. Постоянно проживающие иностранные граждане</w:t>
        <w:br/>
        <w:t>Постоянно проживающим в РФ считается иностранный гражданин, получивший вид на жительство, который выдается сроком на пять лет.</w:t>
        <w:br/>
        <w:t xml:space="preserve">Постоянно проживающему в РФ иностранцу виза для въезда в РФ не требуется, наличие миграционной карты не является обязательным. </w:t>
        <w:br/>
        <w:t>Привлечение иностранных граждан к трудовой деятельности</w:t>
        <w:br/>
        <w:t>Документы, необходимые для привлечения на работу иностранца</w:t>
        <w:br/>
        <w:t>Основными документами, которые отличают прием на работу иностранных граждан, являются разрешение на привлечение иностранной рабочей силы и разрешение на работу иностранца.</w:t>
        <w:br/>
        <w:t>Привлечение к работе постоянно проживающих в РФ иностранных граждан производится наравне с гражданами РФ. Уведомлять контролирующие органы о принятии такого сотрудника на работу, о его увольнении не требуется.</w:t>
        <w:br/>
        <w:t>Работодатель обязан направить в контролирующие органы уведомления о трудовых отношениях с иностранными гражданами из числа временно пребывающих и временно проживающих в РФ.</w:t>
        <w:br/>
        <w:t>Основными документами, устанавливающими порядок уведомления контролирующих органов о трудовых отношениях с иностранцем, являются:</w:t>
        <w:br/>
        <w:t>- Федеральный закон «О миграционном учете иностранных граждан и лиц без гражданства в Российской Федерации» от 18.07.2006 № 109-ФЗ;</w:t>
        <w:br/>
        <w:t>- Постановление Правительства РФ «О порядке осуществления миграционного учета иностранных граждан и лиц без гражданства в Российской Федерации» от 15.01.2007 № 9;</w:t>
        <w:br/>
        <w:t>- Постановление Правительства РФ «О порядке выдачи разрешительных документов для осуществления иностранными гражданами временной трудовой деятельности в Российской Федерации» от 15.11.2006 № 681;</w:t>
        <w:br/>
        <w:t>- Федеральный закон «О правовом положении иностранных граждан в РФ» от 25.07.2002 № 115-ФЗ.</w:t>
        <w:br/>
        <w:t>Кроме того, необходимо уведомлять в произвольной в течение 3 рабочих дней о самовольном оставлении иностранным работником места работы или места пребывания органы ФСБ России (п. 8 ст. 18 Закона № 115-ФЗ, п. 17 Постановления Правительства РФ от 15.11.2006 № 681).</w:t>
      </w:r>
    </w:p>
    <w:p>
      <w:pPr>
        <w:pStyle w:val="Normal"/>
        <w:shd w:fill="FFFFFF" w:val="clear"/>
        <w:spacing w:lineRule="auto" w:line="240" w:before="0" w:after="24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p>
      <w:pPr>
        <w:pStyle w:val="Normal"/>
        <w:shd w:fill="FFFFFF" w:val="clear"/>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47:00Z</dcterms:created>
  <dc:creator>Admin</dc:creator>
  <dc:description/>
  <cp:keywords/>
  <dc:language>en-US</dc:language>
  <cp:lastModifiedBy>User</cp:lastModifiedBy>
  <dcterms:modified xsi:type="dcterms:W3CDTF">2012-10-15T09:12:00Z</dcterms:modified>
  <cp:revision>3</cp:revision>
  <dc:subject/>
  <dc:title/>
</cp:coreProperties>
</file>