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val="en-US" w:eastAsia="ru-RU"/>
        </w:rPr>
        <w:t>C</w:t>
      </w:r>
      <w:r>
        <w:rPr>
          <w:rFonts w:eastAsia="Times New Roman" w:cs="Times New Roman" w:ascii="Times New Roman" w:hAnsi="Times New Roman"/>
          <w:b/>
          <w:bCs/>
          <w:sz w:val="30"/>
          <w:szCs w:val="30"/>
          <w:lang w:eastAsia="ru-RU"/>
        </w:rPr>
        <w:t xml:space="preserve">пециальная подготовка </w:t>
      </w:r>
    </w:p>
    <w:p>
      <w:pPr>
        <w:pStyle w:val="Normal"/>
        <w:spacing w:lineRule="auto" w:line="240" w:before="0" w:after="0"/>
        <w:jc w:val="both"/>
        <w:rPr/>
      </w:pPr>
      <w:bookmarkStart w:id="0" w:name="66"/>
      <w:r>
        <w:rPr>
          <w:rFonts w:eastAsia="Times New Roman" w:cs="Times New Roman" w:ascii="Times New Roman" w:hAnsi="Times New Roman"/>
          <w:b/>
          <w:bCs/>
          <w:sz w:val="21"/>
          <w:lang w:eastAsia="ru-RU"/>
        </w:rPr>
        <w:t>Классификация объектов:</w:t>
      </w:r>
      <w:bookmarkEnd w:id="0"/>
      <w:r>
        <w:rPr>
          <w:rFonts w:eastAsia="Times New Roman" w:cs="Times New Roman" w:ascii="Times New Roman" w:hAnsi="Times New Roman"/>
          <w:sz w:val="21"/>
          <w:szCs w:val="21"/>
          <w:lang w:eastAsia="ru-RU"/>
        </w:rPr>
        <w:t xml:space="preserve"> </w:t>
      </w:r>
    </w:p>
    <w:p>
      <w:pPr>
        <w:pStyle w:val="Normal"/>
        <w:spacing w:lineRule="auto" w:line="240" w:before="0" w:after="150"/>
        <w:rPr/>
      </w:pPr>
      <w:r>
        <w:rPr>
          <w:rFonts w:eastAsia="Times New Roman" w:cs="Times New Roman" w:ascii="Times New Roman" w:hAnsi="Times New Roman"/>
          <w:b/>
          <w:sz w:val="21"/>
          <w:szCs w:val="21"/>
          <w:lang w:eastAsia="ru-RU"/>
        </w:rPr>
        <w:t>1. По состоянию объекта:</w:t>
        <w:br/>
      </w:r>
      <w:r>
        <w:rPr>
          <w:rFonts w:eastAsia="Times New Roman" w:cs="Times New Roman" w:ascii="Times New Roman" w:hAnsi="Times New Roman"/>
          <w:sz w:val="21"/>
          <w:szCs w:val="21"/>
          <w:lang w:eastAsia="ru-RU"/>
        </w:rPr>
        <w:t xml:space="preserve">В соответствии со статьей 1.1. </w:t>
      </w:r>
      <w:hyperlink r:id="rId2">
        <w:r>
          <w:rPr>
            <w:rStyle w:val="InternetLink"/>
            <w:rFonts w:eastAsia="Times New Roman" w:cs="Times New Roman" w:ascii="Times New Roman" w:hAnsi="Times New Roman"/>
            <w:sz w:val="21"/>
            <w:szCs w:val="21"/>
            <w:lang w:eastAsia="ru-RU"/>
          </w:rPr>
          <w:t>Закона РФ от 11 марта 1992 г. N 2487-I "О частной детективной и охранной деятельности в Российской Федерации"</w:t>
        </w:r>
      </w:hyperlink>
      <w:r>
        <w:rPr>
          <w:rFonts w:eastAsia="Times New Roman" w:cs="Times New Roman" w:ascii="Times New Roman" w:hAnsi="Times New Roman"/>
          <w:sz w:val="21"/>
          <w:szCs w:val="21"/>
          <w:lang w:eastAsia="ru-RU"/>
        </w:rPr>
        <w:t xml:space="preserve"> используются следующие основные понятия:</w:t>
        <w:br/>
        <w:t>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br/>
        <w:t>а) подвижные (движимые);</w:t>
        <w:br/>
        <w:t>б) стационарные (недвижимые).</w:t>
        <w:br/>
        <w:br/>
      </w:r>
      <w:r>
        <w:rPr>
          <w:rFonts w:eastAsia="Times New Roman" w:cs="Times New Roman" w:ascii="Times New Roman" w:hAnsi="Times New Roman"/>
          <w:b/>
          <w:sz w:val="21"/>
          <w:szCs w:val="21"/>
          <w:lang w:eastAsia="ru-RU"/>
        </w:rPr>
        <w:t>2. По размеру объекта, площади его территории:</w:t>
        <w:br/>
      </w:r>
      <w:r>
        <w:rPr>
          <w:rFonts w:eastAsia="Times New Roman" w:cs="Times New Roman" w:ascii="Times New Roman" w:hAnsi="Times New Roman"/>
          <w:sz w:val="21"/>
          <w:szCs w:val="21"/>
          <w:lang w:eastAsia="ru-RU"/>
        </w:rPr>
        <w:t>а) малые объекты (до 100 кв. м) - квартиры, малые офисы, отдельно стоящие торговые палатки и ларьки, торговые точки, расположенные в пристройках зданий (например, в одной из проходных арок административного или жилого здания), в бывших служебных помещениях и т.д.;</w:t>
        <w:br/>
        <w:t>б) средние объекты (от 100 до 500 кв. м) - крупногабаритные квартиры в домах улучшенной планировки, частные дома с надворными постройками и приусадебным участком, отдельно стоящие или примыкающие к другим зданиям офисы вместе со складами и производственными помещениями, крупные пункты обмена валюты, небольшие коммерческие банки, автостоянки вместимостью до 50-60 автомашин и т.д.;</w:t>
        <w:br/>
        <w:t>в) большие стационарные объекты (от 500 до 4000 кв. м) - средние предприятия с численностью работающих до 300-400 человек, базы хранения продукции, крупные автомобильные стоянки, склады и т.д.;</w:t>
        <w:br/>
        <w:t>г) очень большие стационарные объекты (площадью более 4000 кв. м) - крупные промышленные (акционированные) предприятия, фермерские хозяйства, крупные базы.</w:t>
        <w:br/>
        <w:br/>
      </w:r>
      <w:r>
        <w:rPr>
          <w:rFonts w:eastAsia="Times New Roman" w:cs="Times New Roman" w:ascii="Times New Roman" w:hAnsi="Times New Roman"/>
          <w:b/>
          <w:sz w:val="21"/>
          <w:szCs w:val="21"/>
          <w:lang w:eastAsia="ru-RU"/>
        </w:rPr>
        <w:t>3. По режиму работы персонала объекта:</w:t>
      </w:r>
      <w:r>
        <w:rPr>
          <w:rFonts w:eastAsia="Times New Roman" w:cs="Times New Roman" w:ascii="Times New Roman" w:hAnsi="Times New Roman"/>
          <w:sz w:val="21"/>
          <w:szCs w:val="21"/>
          <w:lang w:eastAsia="ru-RU"/>
        </w:rPr>
        <w:br/>
        <w:t>а) объекты, персонал которых работает в одну смену;</w:t>
        <w:br/>
        <w:t>б) объекты, работающие в двухсменном режиме;</w:t>
        <w:br/>
        <w:t>в) объекты, работающие круглосуточно.</w:t>
        <w:br/>
        <w:br/>
      </w:r>
      <w:r>
        <w:rPr>
          <w:rFonts w:eastAsia="Times New Roman" w:cs="Times New Roman" w:ascii="Times New Roman" w:hAnsi="Times New Roman"/>
          <w:b/>
          <w:sz w:val="21"/>
          <w:szCs w:val="21"/>
          <w:lang w:eastAsia="ru-RU"/>
        </w:rPr>
        <w:t>4. По району расположения охраняемого объекта:</w:t>
      </w:r>
      <w:r>
        <w:rPr>
          <w:rFonts w:eastAsia="Times New Roman" w:cs="Times New Roman" w:ascii="Times New Roman" w:hAnsi="Times New Roman"/>
          <w:sz w:val="21"/>
          <w:szCs w:val="21"/>
          <w:lang w:eastAsia="ru-RU"/>
        </w:rPr>
        <w:br/>
        <w:t>а) объекты, расположенные вне основной промышленной, производственной или охраняемой зоны, например, склад предприятия на железнодорожной станции, склад сырья (например, винматериала) на подъездных путях предприятия;</w:t>
        <w:br/>
        <w:t>б) объекты в отдельно стоящих зданиях или занимающие часть другого помещения или территории, например, несколько комнат или квартир в доме, этаж или крыло здания, часть территории ярмарки):</w:t>
        <w:br/>
        <w:t>- в производственной зоне;</w:t>
        <w:br/>
        <w:t>- на охраняемой или вблизи от охраняемой территории;</w:t>
        <w:br/>
        <w:t>- рядом с криминогенными объектами (рынки, рестораны, пивбары, вокзалы).</w:t>
        <w:br/>
        <w:br/>
      </w:r>
      <w:r>
        <w:rPr>
          <w:rFonts w:eastAsia="Times New Roman" w:cs="Times New Roman" w:ascii="Times New Roman" w:hAnsi="Times New Roman"/>
          <w:b/>
          <w:sz w:val="21"/>
          <w:szCs w:val="21"/>
          <w:lang w:eastAsia="ru-RU"/>
        </w:rPr>
        <w:t>5. По технической укрепленности объекта:</w:t>
      </w:r>
      <w:r>
        <w:rPr>
          <w:rFonts w:eastAsia="Times New Roman" w:cs="Times New Roman" w:ascii="Times New Roman" w:hAnsi="Times New Roman"/>
          <w:sz w:val="21"/>
          <w:szCs w:val="21"/>
          <w:lang w:eastAsia="ru-RU"/>
        </w:rPr>
        <w:br/>
        <w:t>а) очень хорошо укрепленные объекты, практически не имеющие уязвимых мест;</w:t>
        <w:br/>
        <w:t>б) хорошо укрепленные объекты, имеющие незначительное число уязвимых мест, которые известны охране и контролируются ее сотрудниками;</w:t>
        <w:br/>
        <w:t>в) слабо укрепленные объекты, имеющие значительное число уязвимых мест, многие из которых охрана не контролирует.</w:t>
        <w:br/>
        <w:br/>
      </w:r>
      <w:r>
        <w:rPr>
          <w:rFonts w:eastAsia="Times New Roman" w:cs="Times New Roman" w:ascii="Times New Roman" w:hAnsi="Times New Roman"/>
          <w:b/>
          <w:sz w:val="21"/>
          <w:szCs w:val="21"/>
          <w:lang w:eastAsia="ru-RU"/>
        </w:rPr>
        <w:t>6. По типу охраны:</w:t>
      </w:r>
      <w:r>
        <w:rPr>
          <w:rFonts w:eastAsia="Times New Roman" w:cs="Times New Roman" w:ascii="Times New Roman" w:hAnsi="Times New Roman"/>
          <w:sz w:val="21"/>
          <w:szCs w:val="21"/>
          <w:lang w:eastAsia="ru-RU"/>
        </w:rPr>
        <w:br/>
        <w:t>- объекты с простым типом охраны (невооруженная охрана). Безопасность осуществляется периодическим обходом охраняемой территории;</w:t>
        <w:br/>
        <w:t>- объекты с усложненным типом охраны (охрана вооружена спецсредствами). Для охраны используются служебные собаки. Часть помещений на объекте выведена на пульт централизованного наблюдения;</w:t>
        <w:br/>
        <w:t>- объекты с комбинированным типом охраны (вооруженная охрана с использованием служебных собак). Большинство помещений оборудованы средствами видеоконтроля территории объекта.</w:t>
        <w:br/>
        <w:br/>
      </w:r>
      <w:bookmarkStart w:id="1" w:name="67"/>
      <w:r>
        <w:rPr>
          <w:rFonts w:eastAsia="Times New Roman" w:cs="Times New Roman" w:ascii="Times New Roman" w:hAnsi="Times New Roman"/>
          <w:b/>
          <w:bCs/>
          <w:sz w:val="21"/>
          <w:lang w:eastAsia="ru-RU"/>
        </w:rPr>
        <w:t>Режим охраны</w:t>
      </w:r>
      <w:bookmarkEnd w:id="1"/>
      <w:r>
        <w:rPr>
          <w:rFonts w:eastAsia="Times New Roman" w:cs="Times New Roman" w:ascii="Times New Roman" w:hAnsi="Times New Roman"/>
          <w:sz w:val="21"/>
          <w:szCs w:val="21"/>
          <w:lang w:eastAsia="ru-RU"/>
        </w:rPr>
        <w:t xml:space="preserve"> </w:t>
      </w:r>
    </w:p>
    <w:p>
      <w:pPr>
        <w:pStyle w:val="Normal"/>
        <w:spacing w:lineRule="auto" w:line="240" w:before="0" w:after="150"/>
        <w:rPr/>
      </w:pPr>
      <w:r>
        <w:rPr>
          <w:rFonts w:eastAsia="Times New Roman" w:cs="Times New Roman" w:ascii="Times New Roman" w:hAnsi="Times New Roman"/>
          <w:sz w:val="21"/>
          <w:szCs w:val="21"/>
          <w:lang w:eastAsia="ru-RU"/>
        </w:rPr>
        <w:t>Режим охраны фирмы - это сочетание действий службы охраны, инженерно-технических средств и режимных мероприятий, направленных на обеспечение полной, частичной (выборочной) сохранности материальных ценностей, персонала охраняемого объекта, а также интеллектуальной собственности и ценной информации о деятельности этого объекта. В значительной степени режим охраны объекта характеризует круг обязанностей и меры ответственности охраны.</w:t>
        <w:br/>
      </w:r>
      <w:r>
        <w:rPr>
          <w:rFonts w:eastAsia="Times New Roman" w:cs="Times New Roman" w:ascii="Times New Roman" w:hAnsi="Times New Roman"/>
          <w:b/>
          <w:sz w:val="21"/>
          <w:szCs w:val="21"/>
          <w:lang w:eastAsia="ru-RU"/>
        </w:rPr>
        <w:t>Основные задачи режима охраны:</w:t>
      </w:r>
      <w:r>
        <w:rPr>
          <w:rFonts w:eastAsia="Times New Roman" w:cs="Times New Roman" w:ascii="Times New Roman" w:hAnsi="Times New Roman"/>
          <w:sz w:val="21"/>
          <w:szCs w:val="21"/>
          <w:lang w:eastAsia="ru-RU"/>
        </w:rPr>
        <w:br/>
        <w:t>- обеспечение сохранности зданий и помещений фирмы;</w:t>
        <w:br/>
        <w:t>- сохранность и контроль за перемещением материальных ценностей;</w:t>
        <w:br/>
        <w:t>- обеспечение пропускного режима или, если он не предусмотрен, контроль за допуском граждан в здания и помещения фирмы;</w:t>
        <w:br/>
        <w:t>- обеспечение безопасности объекта в ночное время;</w:t>
        <w:br/>
        <w:t>- обеспечение безопасности сотрудников и руководства фирмы;</w:t>
        <w:br/>
        <w:t>- поддержание противопожарной безопасности (если этими вопросами не занимаются специальные службы или лица);</w:t>
        <w:br/>
        <w:t>- охрана интеллектуальной собственности фирмы. В зависимости от количества используемых сил и средств, плотности контроля территории и объекта, режим охраны можно разделить на простой и усиленный, открытый и закрытый.</w:t>
        <w:br/>
      </w:r>
      <w:r>
        <w:rPr>
          <w:rFonts w:eastAsia="Times New Roman" w:cs="Times New Roman" w:ascii="Times New Roman" w:hAnsi="Times New Roman"/>
          <w:b/>
          <w:sz w:val="21"/>
          <w:szCs w:val="21"/>
          <w:lang w:eastAsia="ru-RU"/>
        </w:rPr>
        <w:t>Основные принципы режима охраны:</w:t>
        <w:br/>
      </w:r>
      <w:r>
        <w:rPr>
          <w:rFonts w:eastAsia="Times New Roman" w:cs="Times New Roman" w:ascii="Times New Roman" w:hAnsi="Times New Roman"/>
          <w:sz w:val="21"/>
          <w:szCs w:val="21"/>
          <w:lang w:eastAsia="ru-RU"/>
        </w:rPr>
        <w:t>- активность и предупредительный характер режима охраны, что заключается в опережающем выявлении признаков готовящейся криминальной акции;</w:t>
        <w:br/>
        <w:t>- целесообразность организации режима охраны объекта, своевременность его усиления, рациональное использование сил и средств охраны;</w:t>
        <w:br/>
        <w:t>- разумное сочетание возможностей охранного предприятия и сил правоохранительных органов для обеспечения безопасности объектов;</w:t>
        <w:br/>
        <w:t>- осуществление охраны объектов по единому плану и под общим руководством руководителя предприятия (организации);</w:t>
        <w:br/>
        <w:t>- неброскость или демонстративность охраны в зависимости от ситуации, складывающейся на охраняемом объекте;</w:t>
        <w:br/>
        <w:t>- максимальная информированность сотрудников охраны о возможных инцидентах на охраняемых объектах и тех обстоятельствах, которые имеют непосредственное отношение к их функциональным обязанностям.</w:t>
        <w:br/>
        <w:t>Режим охраны по времени может иметь круглосуточный, частичный (определенные часы суток) или выборочный характер (квартиры, охраняемые на период отъезда хозяина или в его отсутствие, временные хранилища или территории на период завоза товаро-материальных ценностей, помещения, охраняемые преимущественно в вечернее время).</w:t>
        <w:br/>
        <w:t>В зависимости от количества используемых сил и средств, плотности контроля территории и объекта, режим охраны можно разделить на простой и усиленный.</w:t>
        <w:br/>
        <w:t xml:space="preserve">На значительной части охраняемых стационарных объектов охранники находятся круглосуточно. В дневное время они контролируют посетителей, прибывающих на объект, осуществляют контрольно-пропускной режим, а в ночное время осуществляют закрытую охрану объекта, принимая на себя полную ответственность за его сохранность. Таким образом, возникает дополнительное основание классификации, которое позволяет выделять на объекте открытый и закрытый режим охраны. </w:t>
      </w:r>
    </w:p>
    <w:p>
      <w:pPr>
        <w:pStyle w:val="Normal"/>
        <w:spacing w:lineRule="auto" w:line="240" w:before="0" w:after="0"/>
        <w:jc w:val="both"/>
        <w:rPr/>
      </w:pPr>
      <w:bookmarkStart w:id="2" w:name="68"/>
      <w:r>
        <w:rPr>
          <w:rFonts w:eastAsia="Times New Roman" w:cs="Times New Roman" w:ascii="Times New Roman" w:hAnsi="Times New Roman"/>
          <w:b/>
          <w:bCs/>
          <w:sz w:val="21"/>
          <w:lang w:eastAsia="ru-RU"/>
        </w:rPr>
        <w:t>Основные задачи охраны:</w:t>
      </w:r>
      <w:bookmarkEnd w:id="2"/>
      <w:r>
        <w:rPr>
          <w:rFonts w:eastAsia="Times New Roman" w:cs="Times New Roman" w:ascii="Times New Roman" w:hAnsi="Times New Roman"/>
          <w:sz w:val="21"/>
          <w:szCs w:val="21"/>
          <w:lang w:eastAsia="ru-RU"/>
        </w:rPr>
        <w:t xml:space="preserve"> </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ащита охраняемых объектов, предупреждение и пресечение противоправных посягательств и административных правонарушений на охраняемых объектах;</w:t>
        <w:br/>
        <w:t>- обеспечение на охраняемых объектах пропускного и внутриобъектового режимов;</w:t>
        <w:br/>
        <w:t>- участие в локализации и ликвидации возникших ЧС, в том числе вследствие диверсионно-террористических акций.</w:t>
      </w:r>
    </w:p>
    <w:p>
      <w:pPr>
        <w:pStyle w:val="Normal"/>
        <w:spacing w:lineRule="auto" w:line="240" w:before="0" w:after="0"/>
        <w:jc w:val="both"/>
        <w:rPr/>
      </w:pPr>
      <w:bookmarkStart w:id="3" w:name="69"/>
      <w:r>
        <w:rPr>
          <w:rFonts w:eastAsia="Times New Roman" w:cs="Times New Roman" w:ascii="Times New Roman" w:hAnsi="Times New Roman"/>
          <w:b/>
          <w:bCs/>
          <w:sz w:val="21"/>
          <w:lang w:eastAsia="ru-RU"/>
        </w:rPr>
        <w:t>Под охраной объекта подразумевается</w:t>
      </w:r>
      <w:bookmarkEnd w:id="3"/>
      <w:r>
        <w:rPr>
          <w:rFonts w:eastAsia="Times New Roman" w:cs="Times New Roman" w:ascii="Times New Roman" w:hAnsi="Times New Roman"/>
          <w:sz w:val="21"/>
          <w:szCs w:val="21"/>
          <w:lang w:eastAsia="ru-RU"/>
        </w:rPr>
        <w:t xml:space="preserve"> </w:t>
      </w:r>
    </w:p>
    <w:p>
      <w:pPr>
        <w:pStyle w:val="Normal"/>
        <w:spacing w:lineRule="auto" w:line="240" w:before="0" w:after="150"/>
        <w:rPr/>
      </w:pPr>
      <w:r>
        <w:rPr>
          <w:rFonts w:eastAsia="Times New Roman" w:cs="Times New Roman" w:ascii="Times New Roman" w:hAnsi="Times New Roman"/>
          <w:sz w:val="21"/>
          <w:szCs w:val="21"/>
          <w:lang w:eastAsia="ru-RU"/>
        </w:rPr>
        <w:t>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br/>
        <w:t>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обстановке в его окружении и обеспечивать наиболее эффективное и экономически рациональное использование имеющихся сил и средств.</w:t>
        <w:br/>
        <w:t>Система охраны объекта должна строиться эшелонировано: на подступах к нему (в охранной зоне, определяемой ведомственными регламентирующими документами), по его периметру и на КПП.</w:t>
        <w:br/>
      </w:r>
      <w:r>
        <w:rPr>
          <w:rFonts w:eastAsia="Times New Roman" w:cs="Times New Roman" w:ascii="Times New Roman" w:hAnsi="Times New Roman"/>
          <w:b/>
          <w:sz w:val="21"/>
          <w:szCs w:val="21"/>
          <w:lang w:eastAsia="ru-RU"/>
        </w:rPr>
        <w:t>Система и способ охраны отражаются в документации по организации охраны объекта.</w:t>
      </w:r>
      <w:r>
        <w:rPr>
          <w:rFonts w:eastAsia="Times New Roman" w:cs="Times New Roman" w:ascii="Times New Roman" w:hAnsi="Times New Roman"/>
          <w:sz w:val="21"/>
          <w:szCs w:val="21"/>
          <w:lang w:eastAsia="ru-RU"/>
        </w:rPr>
        <w:br/>
        <w:br/>
        <w:t xml:space="preserve">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w:t>
      </w:r>
      <w:hyperlink r:id="rId3">
        <w:r>
          <w:rPr>
            <w:rStyle w:val="InternetLink"/>
            <w:rFonts w:eastAsia="Times New Roman" w:cs="Times New Roman" w:ascii="Times New Roman" w:hAnsi="Times New Roman"/>
            <w:sz w:val="21"/>
            <w:szCs w:val="21"/>
            <w:lang w:eastAsia="ru-RU"/>
          </w:rPr>
          <w:t>от 14.04.1999г. №77-ФЗ "О ведомственной охране"</w:t>
        </w:r>
      </w:hyperlink>
      <w:r>
        <w:rPr>
          <w:rFonts w:eastAsia="Times New Roman" w:cs="Times New Roman" w:ascii="Times New Roman" w:hAnsi="Times New Roman"/>
          <w:sz w:val="21"/>
          <w:szCs w:val="21"/>
          <w:lang w:eastAsia="ru-RU"/>
        </w:rPr>
        <w:t xml:space="preserve">, </w:t>
      </w:r>
      <w:hyperlink r:id="rId4">
        <w:r>
          <w:rPr>
            <w:rStyle w:val="InternetLink"/>
            <w:rFonts w:eastAsia="Times New Roman" w:cs="Times New Roman" w:ascii="Times New Roman" w:hAnsi="Times New Roman"/>
            <w:sz w:val="21"/>
            <w:szCs w:val="21"/>
            <w:lang w:eastAsia="ru-RU"/>
          </w:rPr>
          <w:t>от 11 марта 1992г. №2487-1 "О частной детективной и охранной деятельности в Российской Федерации"</w:t>
        </w:r>
      </w:hyperlink>
      <w:r>
        <w:rPr>
          <w:rFonts w:eastAsia="Times New Roman" w:cs="Times New Roman" w:ascii="Times New Roman" w:hAnsi="Times New Roman"/>
          <w:sz w:val="21"/>
          <w:szCs w:val="21"/>
          <w:lang w:eastAsia="ru-RU"/>
        </w:rPr>
        <w:t xml:space="preserve">, </w:t>
      </w:r>
      <w:hyperlink r:id="rId5">
        <w:r>
          <w:rPr>
            <w:rStyle w:val="InternetLink"/>
            <w:rFonts w:eastAsia="Times New Roman" w:cs="Times New Roman" w:ascii="Times New Roman" w:hAnsi="Times New Roman"/>
            <w:sz w:val="21"/>
            <w:szCs w:val="21"/>
            <w:lang w:eastAsia="ru-RU"/>
          </w:rPr>
          <w:t>постановлениями Правительства Российской Федерации от 14.08.1992 г. № 587 "Вопросы частной детективной и охранной деятельности"</w:t>
        </w:r>
      </w:hyperlink>
      <w:r>
        <w:rPr>
          <w:rFonts w:eastAsia="Times New Roman" w:cs="Times New Roman" w:ascii="Times New Roman" w:hAnsi="Times New Roman"/>
          <w:sz w:val="21"/>
          <w:szCs w:val="21"/>
          <w:lang w:eastAsia="ru-RU"/>
        </w:rPr>
        <w:t>,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w:t>
        <w:br/>
        <w:br/>
      </w:r>
      <w:r>
        <w:rPr>
          <w:rFonts w:eastAsia="Times New Roman" w:cs="Times New Roman" w:ascii="Times New Roman" w:hAnsi="Times New Roman"/>
          <w:b/>
          <w:sz w:val="21"/>
          <w:szCs w:val="21"/>
          <w:lang w:eastAsia="ru-RU"/>
        </w:rPr>
        <w:t>Охрана объектов осуществляется:</w:t>
        <w:br/>
      </w:r>
      <w:r>
        <w:rPr>
          <w:rFonts w:eastAsia="Times New Roman" w:cs="Times New Roman" w:ascii="Times New Roman" w:hAnsi="Times New Roman"/>
          <w:sz w:val="21"/>
          <w:szCs w:val="21"/>
          <w:lang w:eastAsia="ru-RU"/>
        </w:rPr>
        <w:t>- полицейскими, военизированными (ВОХР) и сторожевыми подразделениями вневедомственной или ведомственной охраны;</w:t>
        <w:br/>
        <w:t>- частными охранными предприятия (ЧОП),</w:t>
        <w:br/>
        <w:t>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ежурному ЧОПа) или на пункты централизованной охраны территориальных ОВО (ЧОПа) либо сочетанием этих видов охраны.</w:t>
        <w:br/>
        <w:t>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spacing w:lineRule="auto" w:line="240" w:before="0" w:after="0"/>
        <w:jc w:val="both"/>
        <w:rPr/>
      </w:pPr>
      <w:bookmarkStart w:id="4" w:name="70"/>
      <w:r>
        <w:rPr>
          <w:rFonts w:eastAsia="Times New Roman" w:cs="Times New Roman" w:ascii="Times New Roman" w:hAnsi="Times New Roman"/>
          <w:b/>
          <w:bCs/>
          <w:sz w:val="21"/>
          <w:lang w:eastAsia="ru-RU"/>
        </w:rPr>
        <w:t>Виды охраны объектов:</w:t>
      </w:r>
      <w:bookmarkEnd w:id="4"/>
      <w:r>
        <w:rPr>
          <w:rFonts w:eastAsia="Times New Roman" w:cs="Times New Roman" w:ascii="Times New Roman" w:hAnsi="Times New Roman"/>
          <w:sz w:val="21"/>
          <w:szCs w:val="21"/>
          <w:lang w:eastAsia="ru-RU"/>
        </w:rPr>
        <w:t xml:space="preserve"> </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храна с помощью технических средств защиты с подключением на пульт централизованного наблюдения либо с установкой автономной сигнализации.</w:t>
        <w:br/>
        <w:t>2. С использованием стационарных и обходных постов.</w:t>
        <w:br/>
        <w:t>3. С использованием служебных собак.</w:t>
        <w:br/>
        <w:t xml:space="preserve">4. Комбинированная охрана (сочетание всех видов охраны). </w:t>
      </w:r>
    </w:p>
    <w:p>
      <w:pPr>
        <w:pStyle w:val="Normal"/>
        <w:spacing w:lineRule="auto" w:line="240" w:before="0" w:after="0"/>
        <w:jc w:val="both"/>
        <w:rPr/>
      </w:pPr>
      <w:bookmarkStart w:id="5" w:name="71"/>
      <w:r>
        <w:rPr>
          <w:rFonts w:eastAsia="Times New Roman" w:cs="Times New Roman" w:ascii="Times New Roman" w:hAnsi="Times New Roman"/>
          <w:b/>
          <w:bCs/>
          <w:sz w:val="21"/>
          <w:lang w:eastAsia="ru-RU"/>
        </w:rPr>
        <w:t>Способы охраны:</w:t>
      </w:r>
      <w:bookmarkEnd w:id="5"/>
      <w:r>
        <w:rPr>
          <w:rFonts w:eastAsia="Times New Roman" w:cs="Times New Roman" w:ascii="Times New Roman" w:hAnsi="Times New Roman"/>
          <w:sz w:val="21"/>
          <w:szCs w:val="21"/>
          <w:lang w:eastAsia="ru-RU"/>
        </w:rPr>
        <w:t xml:space="preserve"> </w:t>
      </w:r>
    </w:p>
    <w:p>
      <w:pPr>
        <w:pStyle w:val="Normal"/>
        <w:spacing w:lineRule="auto" w:line="240" w:before="0" w:after="240"/>
        <w:rPr/>
      </w:pPr>
      <w:r>
        <w:rPr>
          <w:rFonts w:eastAsia="Times New Roman" w:cs="Times New Roman" w:ascii="Times New Roman" w:hAnsi="Times New Roman"/>
          <w:sz w:val="21"/>
          <w:szCs w:val="21"/>
          <w:lang w:eastAsia="ru-RU"/>
        </w:rPr>
        <w:t>1. Охрана объектов стационарными постами с использованием технических средств охраны.</w:t>
        <w:br/>
        <w:t>2. Охрана объектов по периметру стационарными и обходными постами.</w:t>
        <w:br/>
        <w:t>3. Охрана объектов в сочетании стационарных и обходных постов в самих объектах и по периметру.</w:t>
        <w:br/>
        <w:br/>
      </w:r>
      <w:r>
        <w:rPr>
          <w:rFonts w:eastAsia="Times New Roman" w:cs="Times New Roman" w:ascii="Times New Roman" w:hAnsi="Times New Roman"/>
          <w:b/>
          <w:sz w:val="21"/>
          <w:szCs w:val="21"/>
          <w:lang w:eastAsia="ru-RU"/>
        </w:rPr>
        <w:t>В частных охранных предприятиях для выполнения задач по охране объектов могут использоваться следующие виды нарядов:</w:t>
        <w:br/>
      </w:r>
      <w:r>
        <w:rPr>
          <w:rFonts w:eastAsia="Times New Roman" w:cs="Times New Roman" w:ascii="Times New Roman" w:hAnsi="Times New Roman"/>
          <w:sz w:val="21"/>
          <w:szCs w:val="21"/>
          <w:lang w:eastAsia="ru-RU"/>
        </w:rPr>
        <w:t>1. Стационарные посты - группа охранников, выставляются, как правило, на контрольно-пропускных (контрольно-проездных) пунктах (КПП), а также на входе (выходе) в здания и помещения с ограниченным доступом персонала. Допускается выставление одиночного поста на совмещенном контрольно-пропускном и контрольно-проездном пункте в нерабочее время, а также на объектах с незначительным количеством персонала и проезжающего через КПП транспорта;</w:t>
        <w:br/>
        <w:t>При наличии на объекте нескольких стационарных постов, один из них определяется как центральный, который оборудуется в соответствии с нормами положенности и правилами охраны. При невозможности совмещения функций пропускного режима и контроля над установленными на центральном посту техническими средствами выставляется парный стационарный пост, при этом все технические средства размещаются в отдельном помещении КПП или ином другом помещении охраняемого объекта (пост технического наблюдения).</w:t>
        <w:br/>
        <w:t>2. Обходные посты – группа охранников, для охраны наиболее уязвимых участков периметрального ограждения, отдельных зданий и помещений особой важности и повышенной опасности, контроля над соблюдением внутриобъектового режима. На участках со значительной протяженностью могут быть использованы мото- или автопатрули.</w:t>
        <w:br/>
        <w:t>3. Группа быстрого реагирования (оперативная группа немедленного реагирования) - группа охранников на автомобиле, осуществляющая оперативное реагирование на сигналы тревоги из охраняемых объектов;</w:t>
        <w:br/>
        <w:t>4. Группа сопровождения грузов – группа охранников на автомобиле, наряженная для охраны и сопровождения ценных грузов.</w:t>
        <w:br/>
        <w:t>В целях повышения уровня защиты охраняемых объектов согласно договору нарядами охраны могут применяться служебные собаки.</w:t>
        <w:br/>
        <w:br/>
        <w:t>Пост - это порученный частному охраннику участок работы (здание, помещение или территория), на котором он должен в течение определенного времени, предусмотренного постовой ведомостью или табелем поста, обеспечить режим охраны в соответствии с полученными инструкциями.</w:t>
        <w:br/>
        <w:t>Стационарным считается пост, на котором осуществляется охрана одного обособленного объекта, либо нескольких объектов на открытой площадке или огражденной территории, если общая протяженность обхода объекта частным охранником на превышает 150 метров.</w:t>
        <w:br/>
        <w:t>В практике охраны используют как открытые, так и закрытые стационарные посты, т.е. такие, на которых охранника не видно со стороны территории, смежной или прилегающей к охраняемому объекту.</w:t>
        <w:br/>
        <w:t>Обходным считается пост, на котором охрана одного или нескольких объектов осуществляется путем их обхода, когда протяженность маршрута составляет от 150 до 1500 метров.</w:t>
        <w:br/>
        <w:t>Местами выставления постов являются:</w:t>
        <w:br/>
        <w:t>а) контрольно-проходные и проездные пункты охраняемых объектов;</w:t>
        <w:br/>
        <w:t>б) участки территории непосредственно у охраняемого объекта;</w:t>
        <w:br/>
        <w:t>в) внутренние помещения зданий, принимаемых под охрану;</w:t>
        <w:br/>
        <w:t>г) особо важные участки, где хранятся материальные ценности;</w:t>
        <w:br/>
        <w:t>д) периметр ограждения территории охраняемого объекта.</w:t>
        <w:br/>
        <w:t>При выставлении постов надо обеспечить:</w:t>
        <w:br/>
        <w:t>а) максимально полный контроль за охраняемым зданием, помещением или территорией (участком местности);</w:t>
        <w:br/>
        <w:t>б) возможность визуального контроля охранником одного поста хотя бы части территории соседнего поста;</w:t>
        <w:br/>
        <w:t>в) возможность взаимопомощи соседних постов;</w:t>
        <w:br/>
        <w:t>г) связь охранников друг с другом и со старшим смены.</w:t>
        <w:br/>
        <w:br/>
        <w:t>Посты охраны с огнестрельным оружием, как правило, оборудуются для физической защиты объекта.</w:t>
        <w:br/>
        <w:t>Охрана выставлением этих постов осуществляется в случаях, когда сложно подключить охраняемые помещения на пульт (посты также могут выставляться для усиления уже имеющейся охраны).</w:t>
        <w:br/>
        <w:t>Стационарный пост предусматривает несение службы на конкретном месте. В его функции входит проверка документов и фиксация данных из них, охрана входа, досмотр транспортных средств на въезде и выезде на КПП и др.</w:t>
        <w:br/>
        <w:t>Для предотвращения проникновения в здание или помещение посторонних лиц, организуется пропускной режим.</w:t>
        <w:br/>
        <w:t>Обходной пост предусматривает патрулирование территории объекта, мест, где находятся товарно-материальные ценности, а также помещений, в которых не используется охранная сигнализация. Патрулирование производится в часы, установленные начальником службы охраны или службы безопасности.</w:t>
        <w:br/>
        <w:t>Обходной пост должен перемещаться по маршрутам движения, указанным в схеме патрулирования, пешим порядком, а при больших расстояниях - на транспортных средствах, делая короткие остановки для осмотра целостности охраняемых объектов, проявляя при этом высокую бдительность. При обнаружении каких-либо нарушений (поврежденные или сорванные пломбы и печати), патруль обязан действовать строго по инструкции.</w:t>
        <w:br/>
        <w:t>Схема патрулирования и инструкции патрулям составляются начальником охраны объекта и утверждаются начальником службы охраны предприятия.</w:t>
        <w:br/>
        <w:t>Группа быстрого реагирования (оперативная группа немедленного реагирования) – специальное подразделение ЧОП, создаваемое для решения задач оперативного характера при возникновении неординарных ситуаций, связанных с обеспечением безопасности охраняемых объектов.</w:t>
        <w:br/>
        <w:t>В ее задачу входит:</w:t>
        <w:br/>
        <w:t>- усиление имеющихся постов охраны при получении информации о готовящемся нападении на охраняемый объект;</w:t>
        <w:br/>
        <w:t>- обеспечение безопасности объекта в случае совершения преступного посягательства;</w:t>
        <w:br/>
        <w:t>- помощь при проведении особо сложных перевозок коммерческих грузов и т.п.</w:t>
        <w:br/>
        <w:t>Группа имеет следующий основной состав: 1) Стаpший группы быстрого реагирования; 2) Помощник старшего дежурной группы быстрого реагирования; 3) Дежуpные охранники; 4) Дежурный водитель.</w:t>
        <w:br/>
        <w:t>В зависимости от деятельности ЧОП в состав группы могут включаться и некоторые другие специалисты в области негосударственной охранной деятельности деятельности.</w:t>
        <w:br/>
        <w:t>Тактика действий группы основана на взаимной выручке и поддержке в выполнении задач. Это достигается постоянными тренировками.</w:t>
        <w:br/>
        <w:t xml:space="preserve">Оснащение группы быстрого реагирования должно быть в соответствии с </w:t>
      </w:r>
      <w:hyperlink r:id="rId6">
        <w:r>
          <w:rPr>
            <w:rStyle w:val="InternetLink"/>
            <w:rFonts w:eastAsia="Times New Roman" w:cs="Times New Roman" w:ascii="Times New Roman" w:hAnsi="Times New Roman"/>
            <w:sz w:val="21"/>
            <w:szCs w:val="21"/>
            <w:lang w:eastAsia="ru-RU"/>
          </w:rPr>
          <w:t>Постановлением Правительства РФ от 14 августа 1992 г. N 587 "Вопросы негосударственной (частной) охранной и негосударственной (частной) сыскной деятельности"</w:t>
        </w:r>
      </w:hyperlink>
      <w:r>
        <w:rPr>
          <w:rFonts w:eastAsia="Times New Roman" w:cs="Times New Roman" w:ascii="Times New Roman" w:hAnsi="Times New Roman"/>
          <w:sz w:val="21"/>
          <w:szCs w:val="21"/>
          <w:lang w:eastAsia="ru-RU"/>
        </w:rPr>
        <w:t>:</w:t>
        <w:br/>
        <w:t>- специальные средства, используемые в негосударственной (частной) охранной и негосударственной (частной) сыскной деятельности: шлем защитный, жилет защитный, наручники , палка резиновая;</w:t>
        <w:br/>
        <w:t>- вооружение: сертифицированные в установленном порядке в качестве служебного оружия пистолеты и револьверы; ружья и карабины гладкоствольные длинноствольные); сертифицированные в установленном порядке в качестве гражданского оружия: огнестрельное бесствольное оружие, газовые пистолеты и револьверы; механические распылители, аэрозольные и другие устройства, снаряженные слезоточивыми веществами, электрошоковые устройства и искровые разрядники.</w:t>
      </w:r>
    </w:p>
    <w:p>
      <w:pPr>
        <w:pStyle w:val="Normal"/>
        <w:spacing w:lineRule="auto" w:line="240" w:before="0" w:after="0"/>
        <w:jc w:val="both"/>
        <w:rPr/>
      </w:pPr>
      <w:bookmarkStart w:id="6" w:name="72"/>
      <w:r>
        <w:rPr>
          <w:rFonts w:eastAsia="Times New Roman" w:cs="Times New Roman" w:ascii="Times New Roman" w:hAnsi="Times New Roman"/>
          <w:b/>
          <w:bCs/>
          <w:sz w:val="21"/>
          <w:lang w:eastAsia="ru-RU"/>
        </w:rPr>
        <w:t>Тактика охраны объекта:</w:t>
      </w:r>
      <w:bookmarkEnd w:id="6"/>
      <w:r>
        <w:rPr>
          <w:rFonts w:eastAsia="Times New Roman" w:cs="Times New Roman" w:ascii="Times New Roman" w:hAnsi="Times New Roman"/>
          <w:sz w:val="21"/>
          <w:szCs w:val="21"/>
          <w:lang w:eastAsia="ru-RU"/>
        </w:rPr>
        <w:t xml:space="preserve"> </w:t>
      </w:r>
    </w:p>
    <w:p>
      <w:pPr>
        <w:pStyle w:val="Normal"/>
        <w:spacing w:lineRule="auto" w:line="240" w:before="0" w:after="240"/>
        <w:rPr/>
      </w:pPr>
      <w:r>
        <w:rPr>
          <w:rFonts w:eastAsia="Times New Roman" w:cs="Times New Roman" w:ascii="Times New Roman" w:hAnsi="Times New Roman"/>
          <w:sz w:val="21"/>
          <w:szCs w:val="21"/>
          <w:lang w:eastAsia="ru-RU"/>
        </w:rPr>
        <w:t>Тактика охраны объекта – это выбор вида охраны, методов и средств их реализации.</w:t>
        <w:br/>
        <w:t>В самом широком смысле, безотносительно к видам человеческой деятельности, тактику охраны объектов следует рассматривать как искусство маневрирования тремя составляющими: исходной информацией, подготовки и тактическими действиями охранников, а также имеющимися силами и средствами охраны.</w:t>
        <w:br/>
        <w:t>В интересах исходной информации необходимо решать две типовые задачи: аналитической и процедурной.</w:t>
        <w:br/>
        <w:t>Аналитические задачи решаются путем сбора информации о недобросовестных работниках предприятия, а также жителей ближайших к объекту охраны районов, способных к противоправным нарушениям; возможных террористических актов; возможные способы преступных посягательств на охраняемый объект, а также о состоянии режима безопасности объекта охраны. Главным здесь является постоянный и непрерывный сбор интересующей информации.</w:t>
        <w:br/>
        <w:t>Решение процедурных задач выражается в опережающем выявлении признаков готовящегося посягательства и принятии мер предупреждения или пресечения криминальной акции, что может быть осуществлено во взаимодействии с сотрудниками милиции.</w:t>
        <w:br/>
        <w:t>Решение предупредительных задач может быть создано серией имитационных мероприятий, демонстрирующих «неудачные» попытки посягательства на объект и мощное противодействие охраны преступникам. Это может быть и хорошим тренингом для сотрудников, участвующих в учебно-демонстрационном предприятии, и отличным показателем работы службы для заказчика (конечно, он должен быть заранее предупрежден о планируемом мероприятии).</w:t>
        <w:br/>
        <w:t>Второе направление превентивных действий службы безопасности - своевременное обнаружение признаков готовящегося посягательства с последующим его отражением предварительно подготовленными силами и средствами. Как правило, подобную операцию необходимо проводить во взаимодействии с органами внутренних дел, которые будут иметь возможность своевременно зафиксировать следы преступной деятельности, осуществить силовую и правовую поддержку при задержании злоумышленников.</w:t>
        <w:br/>
        <w:t>В случаях, когда выявлена подготовка посягательства, но конкретные сроки акции невозможно спрогнозировать, можно в некоторых случаях «подтолкнуть» преступников к действиям. Это может быть достигнуто путем дезинформации злоумышленников о времени завоза ценных грузов и др.</w:t>
        <w:br/>
        <w:t>В перечень превентивных мер стоит включить и формирование модели нарушителей. При ее разработке следует учесть:</w:t>
        <w:br/>
        <w:t>- тип нарушителей: внешние, внутренние (персонал объекта), внешние в сговоре с внутренними;</w:t>
        <w:br/>
        <w:t>- причины и мотивы действий злоумышленников;</w:t>
        <w:br/>
        <w:t>- их возможные действия (кража, грабеж, нападение, диверсия);</w:t>
        <w:br/>
        <w:t>- вероятная тактика (нападение с применением силы, тайное проникновение, обманные действия).</w:t>
        <w:br/>
        <w:t>На основе прогнозирования путей проникновения и перемещения злоумышленников по охраняемой территории, используемых средств, мест размещения автотранспорта, вариантов отхода, временных параметров движения нарушителей и преодоления преград и будет строиться тактика противодействия. Места вероятного проникновения берутся под усиленный контроль технических средств охраны (периметровой и объемной сигнализации, системы видеонаблюдения) и патрулей, усиливается их инженерная укрепленность. Разрабатывается тактика реагирования сотрудников службы охраны в случае выявления нарушителей, возникновения чрезвычайной ситуации либо ложной тревоги.</w:t>
        <w:br/>
        <w:br/>
      </w:r>
      <w:r>
        <w:rPr>
          <w:rFonts w:eastAsia="Times New Roman" w:cs="Times New Roman" w:ascii="Times New Roman" w:hAnsi="Times New Roman"/>
          <w:b/>
          <w:sz w:val="21"/>
          <w:szCs w:val="21"/>
          <w:lang w:eastAsia="ru-RU"/>
        </w:rPr>
        <w:t>Основными составляющими тактики охраны стационарных объектов являются:</w:t>
      </w:r>
      <w:r>
        <w:rPr>
          <w:rFonts w:eastAsia="Times New Roman" w:cs="Times New Roman" w:ascii="Times New Roman" w:hAnsi="Times New Roman"/>
          <w:sz w:val="21"/>
          <w:szCs w:val="21"/>
          <w:lang w:eastAsia="ru-RU"/>
        </w:rPr>
        <w:br/>
        <w:t>1. Существующий на объекте режим охраны.</w:t>
        <w:br/>
        <w:t>2. Используемые тактические приемы.</w:t>
        <w:br/>
        <w:t>3. Специальные навыки охранников, создающие условия для использования различных тактических приемов и технических средств охраны.</w:t>
        <w:br/>
        <w:br/>
      </w:r>
      <w:r>
        <w:rPr>
          <w:rFonts w:eastAsia="Times New Roman" w:cs="Times New Roman" w:ascii="Times New Roman" w:hAnsi="Times New Roman"/>
          <w:b/>
          <w:sz w:val="21"/>
          <w:szCs w:val="21"/>
          <w:lang w:eastAsia="ru-RU"/>
        </w:rPr>
        <w:t>Результат тактических действий охранника зависят от следующие показателей:</w:t>
      </w:r>
      <w:r>
        <w:rPr>
          <w:rFonts w:eastAsia="Times New Roman" w:cs="Times New Roman" w:ascii="Times New Roman" w:hAnsi="Times New Roman"/>
          <w:sz w:val="21"/>
          <w:szCs w:val="21"/>
          <w:lang w:eastAsia="ru-RU"/>
        </w:rPr>
        <w:br/>
        <w:t>1. Тактическая ситуация.</w:t>
        <w:br/>
        <w:t>2. Тактическое решение.</w:t>
        <w:br/>
        <w:t>3. Тактический прием.</w:t>
        <w:br/>
        <w:t>4. Тактическая комбинация.</w:t>
        <w:br/>
        <w:t>5. Тактический риск.</w:t>
        <w:br/>
        <w:br/>
        <w:t>Тактическая ситуация, т.е. совокупность обстоятельств, в которых действует частный охранник.</w:t>
        <w:br/>
        <w:t>В зависимости от поисково-познавательной и процедурной стороны работы это могут быть ситуации:</w:t>
        <w:br/>
        <w:t>- получения исходной информации;</w:t>
        <w:br/>
        <w:t>- анализа информации и принятия решений;</w:t>
        <w:br/>
        <w:t>- реализации тактического решения.</w:t>
        <w:br/>
        <w:t>На содержание и развитие тактической ситуации в деятельности сотрудника охраны влияют две группы факторов.</w:t>
        <w:br/>
        <w:t>К числу объективных факторов, влияющих на развитие тактической ситуации, следует относить</w:t>
        <w:br/>
        <w:t>- количество информации, имеющейся в распоряжении сотрудника охраны;</w:t>
        <w:br/>
        <w:t>- характеристику объекта, на котором сотрудник охраны находится в период выполнения возложенных на него функций;</w:t>
        <w:br/>
        <w:t>- природно-климатические факторы на объекте и прилегающей к нему территории;</w:t>
        <w:br/>
        <w:t>- этнические факторы и традиции, существующие в регионе, где работает сотрудник охраны;</w:t>
        <w:br/>
        <w:t>- временные факторы, т.е. наличие времени для принятия сотрудником охраны оптимального решения и реализации процедур в рамках возложенных на него функций;</w:t>
        <w:br/>
        <w:t>- наличие сил и средств, имеющихся в распоряжении сотрудника охраны.</w:t>
        <w:br/>
        <w:t>В качестве субъективных факторов, определяющих содержание и ход тактической ситуации, следует учитывать:</w:t>
        <w:br/>
        <w:t>- психологическое состояние сотрудника охраны;</w:t>
        <w:br/>
        <w:t>- психологическое состояние людей на объекте, где частный охранник осуществляет свою деятельность;</w:t>
        <w:br/>
        <w:t>- вероятность возникновения конфликтов на объекте охраны;</w:t>
        <w:br/>
        <w:t>- умысел заинтересованных лиц на противодействие сотруднику охраны;</w:t>
        <w:br/>
        <w:t>- возможность совершения сотрудником охраны ошибочных действий и проявления безответственности и неисполнительности при выполнении им своих функциональных обязанностей.</w:t>
        <w:br/>
        <w:br/>
        <w:t>Тактическое решение - это вывод сотрудника охраны о путях решения стоящей тактической задачи. Содержание тактической задачи вытекает из задания, поступающего в ЧОП, а само решение принимается с учетом объективных и субъективных факторов, влияющих на содержание и развитие тактической ситуации.</w:t>
        <w:br/>
        <w:br/>
        <w:t>Тактический прием является ключевым звеном тактики деятельности сотрудника охраны. Под тактическим приемом следует понимать наиболее целесообразный и эффективный способ или процедуру решения стоящей тактической задачи.</w:t>
        <w:br/>
        <w:t>В деятельности сотрудника охраны могут использоваться тактические приемы:</w:t>
        <w:br/>
        <w:t>- осмотра стационарных охраняемых объектов;</w:t>
        <w:br/>
        <w:t>- осмотра транспорта;</w:t>
        <w:br/>
        <w:t>- досмотра задержанных лиц;</w:t>
        <w:br/>
        <w:t>- использования физической силы, специальных средств и служебного оружия;</w:t>
        <w:br/>
        <w:t>- действий в чрезвычайных ситуациях и иные.</w:t>
        <w:br/>
      </w:r>
      <w:r>
        <w:rPr>
          <w:rFonts w:eastAsia="Times New Roman" w:cs="Times New Roman" w:ascii="Times New Roman" w:hAnsi="Times New Roman"/>
          <w:b/>
          <w:sz w:val="21"/>
          <w:szCs w:val="21"/>
          <w:lang w:eastAsia="ru-RU"/>
        </w:rPr>
        <w:t>К числу факторов, влияющих на выбор приемов и средств охраны, относятся:</w:t>
      </w:r>
      <w:r>
        <w:rPr>
          <w:rFonts w:eastAsia="Times New Roman" w:cs="Times New Roman" w:ascii="Times New Roman" w:hAnsi="Times New Roman"/>
          <w:sz w:val="21"/>
          <w:szCs w:val="21"/>
          <w:lang w:eastAsia="ru-RU"/>
        </w:rPr>
        <w:br/>
        <w:t>а) размер охраняемого объекта;</w:t>
        <w:br/>
        <w:t>б) режим и характер работы охраняемого объекта, его технологические характеристики, имеющиеся на объекте ценности;</w:t>
        <w:br/>
        <w:t>в) режим охраны, используемый на объекте;</w:t>
        <w:br/>
        <w:t>г) количественные и качественные характеристики сил охраны;</w:t>
        <w:br/>
        <w:t>д) вооруженность и техническая оснащенность охранников, наличие у них автотранспорта, средств связи, специальных средств.</w:t>
        <w:br/>
        <w:t>е) характеристика технической укрепленности охраняемого объекта;</w:t>
        <w:br/>
        <w:t>ж) возможные способы преступных посягательств на охраняемый объект;</w:t>
        <w:br/>
        <w:t>з) наличие или отсутствие на объекте средств охранной и пожарной сигнализации;</w:t>
        <w:br/>
        <w:t>и) условия местности, на которой расположен охраняемый объект.</w:t>
        <w:br/>
      </w:r>
      <w:r>
        <w:rPr>
          <w:rFonts w:eastAsia="Times New Roman" w:cs="Times New Roman" w:ascii="Times New Roman" w:hAnsi="Times New Roman"/>
          <w:b/>
          <w:sz w:val="21"/>
          <w:szCs w:val="21"/>
          <w:lang w:eastAsia="ru-RU"/>
        </w:rPr>
        <w:t>В процессе охраны стационарных объектов следует применять следующие приемы контроля и осмотра охраняемого объекта:</w:t>
        <w:br/>
      </w:r>
      <w:r>
        <w:rPr>
          <w:rFonts w:eastAsia="Times New Roman" w:cs="Times New Roman" w:ascii="Times New Roman" w:hAnsi="Times New Roman"/>
          <w:sz w:val="21"/>
          <w:szCs w:val="21"/>
          <w:lang w:eastAsia="ru-RU"/>
        </w:rPr>
        <w:t>1. Фронтальный осмотр объекта, при котором частные охранники движутся в одном направлении до границы охраняемого объекта, а затем производят движение в обратную сторону.</w:t>
        <w:br/>
        <w:t>2. Осмотр объекта навстречу друг другу, при котором частные хранники движутся от внешней границы объекта к центру (точке встречи), а затем вновь расходятся в направлении периметра охраняемого объекта.</w:t>
        <w:br/>
        <w:t>3. Концентрический и эксцентрический способ контроля и осмотра объекта, при котором частный охранник движется по спирали от центра охраняемой территории на периферию и наоборот.</w:t>
        <w:br/>
        <w:t>4. Последовательный осмотр отдельных участков охраняемого помещения или территории по сложному маршруту в зависимости от конструкции и планировки объекта.</w:t>
        <w:br/>
        <w:t>5. Выборочный осмотр участков объекта в зависимости от значимости охраняемых людей, ценностей, документов, наличия на охраняемом объекте уязвимых мест.</w:t>
        <w:br/>
        <w:t>6. Движение по охраняемому объекту с постоянно меняющимся маршрутом. Применяется в экстремальных ситуациях при зачистке объекта и в случаях предупреждения нападения на частного охранника.</w:t>
        <w:br/>
        <w:t>7. Движение по объекту с временными остановками и осмотром уязвимых мест и иных участков с закрытого поста (из засады).</w:t>
        <w:br/>
        <w:br/>
        <w:t>Тактическая комбинация - это сочетание в рамках одного тактического решения и реализуемых на его основе тактических процедурах комплекса мер охранного, специально-технического, организационного и оперативного характера, которые позволяют обеспечить безопасность персонал объекта, предотвратить террористический акт на объекте, обеспечить успех исполнительного производства и иное.</w:t>
        <w:br/>
        <w:br/>
        <w:t>Тактический риск в теории принятия решений рассматривается как допущение субъектом данного вида деятельности. Отрицательные последствия по результатам осуществления тактически рискованного решения наступают в том случае, когда субъект не учитывает объективных и субъективных факторов, определяющих содержание тактической ситуации.</w:t>
        <w:br/>
        <w:t>В качестве решения с элементами тактического риска в деятельности сотрудника охраны следует рассматривать:</w:t>
        <w:br/>
        <w:t>- решение об усилении режима охраны за счет увеличения количества сотрудников охраны и игнорирования необходимости использования технических средств контроля посетителей и оперативных форм обеспечения безопасности сотрудника охраны;</w:t>
        <w:br/>
        <w:t>- решение сотрудника охраны собственными силами обезвредить или вынести из помещения взрывное устройство, которое подложено в здание или иное помещение охраняемого объекта;</w:t>
        <w:br/>
        <w:t>- попытку сотрудника охраны единолично пресечь групповое нарушение установленного порядка на объекте.</w:t>
        <w:br/>
        <w:t>Успех тактических процедур по обеспечению установленного порядка на объекте в значительной степени зависит от использования сотрудником охраны в своей деятельности следующих основополагающих принципов:</w:t>
        <w:br/>
        <w:t>- законности используемых тактических приемов, специальных средств и служебного оружия;</w:t>
        <w:br/>
        <w:t>- оптимального сочетания сил и средств в деятельности охраны по обеспечению установленного порядка деятельности охраняемого объекта;</w:t>
        <w:br/>
        <w:t>- максимального учета всех факторов в деятельности сотрудника охраны;</w:t>
        <w:br/>
        <w:t>- экономичности и целесообразности принимаемых тактических решений;</w:t>
        <w:br/>
        <w:t>- безопасности процедур по обеспечению установленного порядка деятельности охраняемых объектов.</w:t>
        <w:br/>
        <w:br/>
      </w:r>
      <w:r>
        <w:rPr>
          <w:rFonts w:eastAsia="Times New Roman" w:cs="Times New Roman" w:ascii="Times New Roman" w:hAnsi="Times New Roman"/>
          <w:b/>
          <w:sz w:val="21"/>
          <w:szCs w:val="21"/>
          <w:lang w:eastAsia="ru-RU"/>
        </w:rPr>
        <w:t>Исходя из вышесказанного можно сделать вывод, что эффективным комплексом мер охраны объекта являются:</w:t>
        <w:br/>
      </w:r>
      <w:r>
        <w:rPr>
          <w:rFonts w:eastAsia="Times New Roman" w:cs="Times New Roman" w:ascii="Times New Roman" w:hAnsi="Times New Roman"/>
          <w:sz w:val="21"/>
          <w:szCs w:val="21"/>
          <w:lang w:eastAsia="ru-RU"/>
        </w:rPr>
        <w:t>1. Создание на пути нарушителя физических препятствий с использованием технических средств охраны с целью предупреждения проникновения на объект правонарушителей;</w:t>
        <w:br/>
        <w:t>2. Раннее обнаружение злоумышленника (на дальних подступах к цели его движения) с использованием технических средств охраны;</w:t>
        <w:br/>
        <w:t>3. Оценку ситуации;</w:t>
        <w:br/>
        <w:t>4. Принятие немедленных мер по пресечению действий злоумышленника с использованием специальных средств или огнестрельного оружия;</w:t>
        <w:br/>
        <w:t>5. Видеодокументирование;</w:t>
        <w:br/>
        <w:t>6. Передача сигналов тревоги или сообщений о происшествии.</w:t>
      </w:r>
    </w:p>
    <w:p>
      <w:pPr>
        <w:pStyle w:val="Normal"/>
        <w:spacing w:lineRule="auto" w:line="240" w:before="0" w:after="0"/>
        <w:jc w:val="both"/>
        <w:rPr/>
      </w:pPr>
      <w:bookmarkStart w:id="7" w:name="73"/>
      <w:r>
        <w:rPr>
          <w:rFonts w:eastAsia="Times New Roman" w:cs="Times New Roman" w:ascii="Times New Roman" w:hAnsi="Times New Roman"/>
          <w:b/>
          <w:bCs/>
          <w:sz w:val="21"/>
          <w:lang w:eastAsia="ru-RU"/>
        </w:rPr>
        <w:t>Организация охраны</w:t>
      </w:r>
      <w:bookmarkEnd w:id="7"/>
      <w:r>
        <w:rPr>
          <w:rFonts w:eastAsia="Times New Roman" w:cs="Times New Roman" w:ascii="Times New Roman" w:hAnsi="Times New Roman"/>
          <w:sz w:val="21"/>
          <w:szCs w:val="21"/>
          <w:lang w:eastAsia="ru-RU"/>
        </w:rPr>
        <w:t xml:space="preserve"> </w:t>
      </w:r>
    </w:p>
    <w:p>
      <w:pPr>
        <w:pStyle w:val="Normal"/>
        <w:spacing w:lineRule="auto" w:line="240" w:before="0" w:after="150"/>
        <w:rPr/>
      </w:pPr>
      <w:r>
        <w:rPr>
          <w:rFonts w:eastAsia="Times New Roman" w:cs="Times New Roman" w:ascii="Times New Roman" w:hAnsi="Times New Roman"/>
          <w:b/>
          <w:sz w:val="21"/>
          <w:szCs w:val="21"/>
          <w:lang w:eastAsia="ru-RU"/>
        </w:rPr>
        <w:t>Организация охраны включает:</w:t>
        <w:br/>
      </w:r>
      <w:r>
        <w:rPr>
          <w:rFonts w:eastAsia="Times New Roman" w:cs="Times New Roman" w:ascii="Times New Roman" w:hAnsi="Times New Roman"/>
          <w:sz w:val="21"/>
          <w:szCs w:val="21"/>
          <w:lang w:eastAsia="ru-RU"/>
        </w:rPr>
        <w:t>- подбор личного состава на службу;</w:t>
        <w:br/>
        <w:t>- общую специальную подготовку сотрудников;</w:t>
        <w:br/>
        <w:t>- расстановку личного состава по охраняемым объектам;</w:t>
        <w:br/>
        <w:t>- инструктаж и постановку конкретных задач личному составу непосредственно перед заступлением на службу;</w:t>
        <w:br/>
        <w:t>- контроль за несением службы (суточным) нарядом, подведение итогов несения службы.</w:t>
        <w:br/>
        <w:t>Распределение личного состава по охраняемым объектам проводится с учетом:</w:t>
        <w:br/>
        <w:t>- важности и особенностей охраняемого объекта;</w:t>
        <w:br/>
        <w:t>- индивидуальных особенностей сотрудников охраны с учетом их образовательного, интеллектуального и возрастного цензов;</w:t>
        <w:br/>
        <w:t>- физической подготовленности и огневой выучки, умения владеть специальными средствами самообороны;</w:t>
        <w:br/>
        <w:t>- умения пользоваться инженерно-техническими средствами и средствами связи, имеющимися на охраняемых объектах.</w:t>
      </w:r>
    </w:p>
    <w:p>
      <w:pPr>
        <w:pStyle w:val="Normal"/>
        <w:spacing w:lineRule="auto" w:line="240" w:before="0" w:after="0"/>
        <w:jc w:val="both"/>
        <w:rPr/>
      </w:pPr>
      <w:bookmarkStart w:id="8" w:name="74"/>
      <w:r>
        <w:rPr>
          <w:rFonts w:eastAsia="Times New Roman" w:cs="Times New Roman" w:ascii="Times New Roman" w:hAnsi="Times New Roman"/>
          <w:b/>
          <w:bCs/>
          <w:sz w:val="21"/>
          <w:lang w:eastAsia="ru-RU"/>
        </w:rPr>
        <w:t>Тактика действий частного охранника</w:t>
      </w:r>
      <w:bookmarkEnd w:id="8"/>
      <w:r>
        <w:rPr>
          <w:rFonts w:eastAsia="Times New Roman" w:cs="Times New Roman" w:ascii="Times New Roman" w:hAnsi="Times New Roman"/>
          <w:sz w:val="21"/>
          <w:szCs w:val="21"/>
          <w:lang w:eastAsia="ru-RU"/>
        </w:rPr>
        <w:t xml:space="preserve"> </w:t>
      </w:r>
    </w:p>
    <w:p>
      <w:pPr>
        <w:pStyle w:val="Normal"/>
        <w:spacing w:lineRule="auto" w:line="240" w:before="0" w:after="150"/>
        <w:rPr/>
      </w:pPr>
      <w:r>
        <w:rPr>
          <w:rFonts w:eastAsia="Times New Roman" w:cs="Times New Roman" w:ascii="Times New Roman" w:hAnsi="Times New Roman"/>
          <w:b/>
          <w:sz w:val="21"/>
          <w:szCs w:val="21"/>
          <w:lang w:eastAsia="ru-RU"/>
        </w:rPr>
        <w:t>Организация службы по охране объектов</w:t>
      </w:r>
      <w:r>
        <w:rPr>
          <w:rFonts w:eastAsia="Times New Roman" w:cs="Times New Roman" w:ascii="Times New Roman" w:hAnsi="Times New Roman"/>
          <w:sz w:val="21"/>
          <w:szCs w:val="21"/>
          <w:lang w:eastAsia="ru-RU"/>
        </w:rPr>
        <w:br/>
        <w:t>Подразделения охраны в соответствии с условиями договора обеспечивают:</w:t>
        <w:br/>
        <w:t>- пропускной и внутриобъектовый режимы, взаимодействие со службой безопасности объекта, администрацией;</w:t>
        <w:b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храну общественного порядка и пресечение правонарушений в зоне постов и маршрутов патрулирования в рамках своей компетенции;</w:t>
        <w:br/>
        <w:t>- реагирование на сигналы срабатывания средств ОПС и тревожной сигнализации;</w:t>
        <w:br/>
        <w:t>- пресечение несанкционированных проникновений на охраняемый объект;</w:t>
        <w:br/>
        <w:t>- участие в локализации и ликвидации возникших ЧС, в том числе вследствие диверсионно-террористических акций.</w:t>
        <w:br/>
        <w:br/>
        <w:t>Перечень разрабатываемой документации на объекте в интересах охраны объекта:</w:t>
        <w:br/>
      </w:r>
      <w:r>
        <w:rPr>
          <w:rFonts w:eastAsia="Times New Roman" w:cs="Times New Roman" w:ascii="Times New Roman" w:hAnsi="Times New Roman"/>
          <w:b/>
          <w:sz w:val="21"/>
          <w:szCs w:val="21"/>
          <w:lang w:eastAsia="ru-RU"/>
        </w:rPr>
        <w:t>В целях организации надежной охраны объекта рекомендуется иметь следующие документы:</w:t>
        <w:br/>
      </w:r>
      <w:r>
        <w:rPr>
          <w:rFonts w:eastAsia="Times New Roman" w:cs="Times New Roman" w:ascii="Times New Roman" w:hAnsi="Times New Roman"/>
          <w:sz w:val="21"/>
          <w:szCs w:val="21"/>
          <w:lang w:eastAsia="ru-RU"/>
        </w:rPr>
        <w:t>- положение об организации охран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br/>
        <w:t>- план охраны (по защите и прикрытию) объект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ФСБ и МЧС);</w:t>
        <w:br/>
        <w:t>- инструкцию по пропускному и внутриобъектовому режиму (утверждается руководителем учреждения, подписывается ответственным лицом учреждения, согласуется с руководителем подразделения охраны и доводится всем сотрудникам объекта);</w:t>
        <w:br/>
        <w:t>- инструкцию по действиям должностных лиц и персонала объекта в случае возникновения аварийной ситуации на технологическом оборудовании объекта и других чрезвычайных ситуациях;</w:t>
        <w:br/>
        <w:t>- должностные инструкции сотрудникам подразделения охраны (утверждаются руководителем учреждения, подписываются ответственным лицом учреждения за выполнение мероприятий по охране объекта, согласуются с руководством подразделения охраны);</w:t>
        <w:br/>
        <w:t>- паспорт безопасности объекта (утверждается руководителем учреждения,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br/>
        <w:t>- план локализации и ликвидации аварийных ситуаций на объекте (утверждается руководителем учреждения, 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br/>
        <w:t>- техническая и эксплуатационная документация сооружений и установок, содержащих токсичные и (или) взрывопожароопасные вещества;</w:t>
        <w:br/>
        <w:t>- противодиверсионный (антитеррористический) паспорт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br/>
        <w:t>- схему оповещения сотрудников, задействуемых в мероприятиях по предотвращению или устранению последствий внештатных ситуаций;</w:t>
        <w:br/>
        <w:t>- план 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br/>
        <w:t>- перспективный план оборудования объекта инженерно-техническими средствами охраны и обеспечения безопасности (как правил, 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br/>
        <w:t>- оперативные схемы управления и диспетчеризации;</w:t>
        <w:br/>
        <w:t>- генеральный план и высотная схема сооружений с нанесением всех коммуникаций;</w:t>
        <w:br/>
        <w:t>- оперативная технологическая схема объектов предприятия;</w:t>
        <w:br/>
        <w:t>- схема автоматизации и телемеханизации.</w:t>
        <w:br/>
        <w:br/>
        <w:t>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w:t>
        <w:br/>
        <w:t>В них сотруднику охраны определяется:</w:t>
        <w:br/>
        <w:t>- место несения службы;</w:t>
        <w:br/>
        <w:t>- задачи по несению службы и ответственность за их невыполнение;</w:t>
        <w:br/>
        <w:t>- порядок приема и сдачи поста, его особенности;</w:t>
        <w:br/>
        <w:t>- список ответственных лиц учреждения, имеющих право вскрытия помещений и доступа на объект в любое время суток, порядок связи с этими работниками;</w:t>
        <w:br/>
        <w:t>- порядок допуска в охраняемые помещения в нерабочее время лиц из числа персонала объекта;</w:t>
        <w:br/>
        <w:t>- порядок взаимодействия с персоналом службы безопасности и другими работниками объекта;</w:t>
        <w:br/>
        <w:t>- порядок приема под охрану и снятия с охраны помещений объекта, выведенных на пульт;</w:t>
        <w:br/>
        <w:t>- порядок проверки исправности ТСО и связи;</w:t>
        <w:br/>
        <w:t>- порядок действий при возникновении чрезвычайных ситуаций, при нарушении посетителями правил посещения объекта;</w:t>
        <w:br/>
        <w:t>- порядок действий при получении сигнала "тревога", а также при проведении учебных тренировок персонала объекта;</w:t>
        <w:br/>
        <w:t>- порядок связи с нарядами соседних постов, персоналом службы безопасности, дежурными ПЦО и территориальных органов внутренних дел;</w:t>
        <w:br/>
        <w:t>- порядок (периодичность) доклада руководству подразделения охраны об обстановке и результатах несения службы;</w:t>
        <w:br/>
        <w:t>- порядок действий при проведении на объекте массовых мероприятий;</w:t>
        <w:b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br/>
        <w:t>- время и место приема пищи.</w:t>
        <w:br/>
        <w:t>Наряд охраны объекта непосредственно подчиняется начальнику охраны (старшему наряда).</w:t>
        <w:br/>
        <w:t>На постах охраны с учетом их функциональности рекомендуется иметь следующую документацию:</w:t>
        <w:br/>
        <w:t>- должностную инструкцию (выписку из табеля постам, памятку) сотрудника охраны объекта;</w:t>
        <w:br/>
        <w:t>- инструкцию по пропускному и внутриобъектовому режиму;</w:t>
        <w:br/>
        <w:t>- правила пользования техническими средствами охраны;</w:t>
        <w:br/>
        <w:t>- журнал приема и сдачи дежурства;</w:t>
        <w:br/>
        <w:t>- журнал "Об оперативной обстановке и принятых мерах"</w:t>
        <w:br/>
        <w:t>- журнал регистрации посетителей;</w:t>
        <w:br/>
        <w:t>- журнал регистрации въезда (выезда) автотранспорта;</w:t>
        <w:br/>
        <w:t>- список служебных и домашних телефонов руководящего персонала объекта и их адреса;</w:t>
        <w:br/>
        <w:t>- список и телефоны различных служб города: энергоснабжающей организации, горгаза, пожарной охраны, органов МВД, ФСБ и МЧС,</w:t>
        <w:br/>
        <w:t>- инструкцию по действиям должностных лиц и персонала объекта в случае возникновения аварийной ситуации на технологическом оборудовании объекта и других чрезвычайных ситуациях;</w:t>
        <w:br/>
        <w:t>- другие необходимые документы по усмотрению руководителя объекта.</w:t>
        <w:br/>
        <w:t>В зависимости от характера объекта допускается объединение отдельных журналов в единый.</w:t>
        <w:br/>
        <w:br/>
        <w:t>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Применение оружия осуществляется в соответствии с действующим законодательством Российской Федерации.</w:t>
        <w:br/>
        <w:t>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br/>
        <w:t>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br/>
        <w:t>Должностные лица, уполномоченные на проверку, имеют право:</w:t>
        <w:br/>
        <w:t>- знакомиться с документами делопроизводства по вопросам режима и организации охраны;</w:t>
        <w:br/>
        <w:t>- проверять организацию службы охраны объектов и исправность ТСО;</w:t>
        <w:br/>
        <w:t>- получать от должностных лиц подразделения охраны информацию о происшествиях и ЧС, связанных с охраной объектов;</w:t>
        <w:b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br/>
        <w:t>Результаты проверки организации охраны объекта, предложения по устранению выявленных недостатков оформляются актом.</w:t>
        <w:br/>
        <w:br/>
      </w:r>
      <w:r>
        <w:rPr>
          <w:rFonts w:eastAsia="Times New Roman" w:cs="Times New Roman" w:ascii="Times New Roman" w:hAnsi="Times New Roman"/>
          <w:b/>
          <w:sz w:val="21"/>
          <w:szCs w:val="21"/>
          <w:lang w:eastAsia="ru-RU"/>
        </w:rPr>
        <w:t>Обязанности сотрудника охраны объекта.</w:t>
      </w:r>
      <w:r>
        <w:rPr>
          <w:rFonts w:eastAsia="Times New Roman" w:cs="Times New Roman" w:ascii="Times New Roman" w:hAnsi="Times New Roman"/>
          <w:sz w:val="21"/>
          <w:szCs w:val="21"/>
          <w:lang w:eastAsia="ru-RU"/>
        </w:rPr>
        <w:br/>
        <w:t>В компетенцию сотрудника охраны входит:</w:t>
        <w:br/>
        <w:t>- проверка документов и пропусков у лиц проходящих на охраняемый объект или выходящих с объекта;</w:t>
        <w:b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борудование, товарно-материальные ценности или оружие, боеприпасы, взрывные устройства, взрывчатые вещества, другие средства террора;</w:t>
        <w:br/>
        <w:t>- контроль за работой приборов охранной, охранно-пожарной и тревожной сигнализации установленных на КПП;</w:t>
        <w:br/>
        <w:t>- сообщение о срабатывании сигнализации непосредственному начальнику, диспетчеру предприятия, а при необходимости в подразделение охраны, орган внутренних дел, пожарную охрану;</w:t>
        <w:br/>
        <w:t>- принятие мер к задержанию (в рамках установленных полномочий) правонарушителей;</w:t>
        <w:br/>
        <w:t>- принятие мер к ликвидации аварии в соответствии с должностной инструкцией;</w:t>
        <w:br/>
        <w:t>- участие в ликвидации пожара, предупреждении угрозы взрыва;</w:t>
        <w:br/>
        <w:t>- прием под охрану от материально ответственных лиц помещений для хранения материальных ценностей, включенных в зону охраны поста.</w:t>
      </w:r>
    </w:p>
    <w:p>
      <w:pPr>
        <w:pStyle w:val="Normal"/>
        <w:spacing w:lineRule="auto" w:line="240" w:before="0" w:after="0"/>
        <w:jc w:val="both"/>
        <w:rPr/>
      </w:pPr>
      <w:bookmarkStart w:id="9" w:name="75"/>
      <w:r>
        <w:rPr>
          <w:rFonts w:eastAsia="Times New Roman" w:cs="Times New Roman" w:ascii="Times New Roman" w:hAnsi="Times New Roman"/>
          <w:b/>
          <w:bCs/>
          <w:sz w:val="21"/>
          <w:lang w:eastAsia="ru-RU"/>
        </w:rPr>
        <w:t>Сотрудник охраны должен знать:</w:t>
      </w:r>
      <w:bookmarkEnd w:id="9"/>
      <w:r>
        <w:rPr>
          <w:rFonts w:eastAsia="Times New Roman" w:cs="Times New Roman" w:ascii="Times New Roman" w:hAnsi="Times New Roman"/>
          <w:sz w:val="21"/>
          <w:szCs w:val="21"/>
          <w:lang w:eastAsia="ru-RU"/>
        </w:rPr>
        <w:t xml:space="preserve"> </w:t>
      </w:r>
    </w:p>
    <w:p>
      <w:pPr>
        <w:pStyle w:val="Normal"/>
        <w:spacing w:lineRule="auto" w:line="240" w:before="0" w:after="240"/>
        <w:rPr/>
      </w:pPr>
      <w:r>
        <w:rPr>
          <w:rFonts w:eastAsia="Times New Roman" w:cs="Times New Roman" w:ascii="Times New Roman" w:hAnsi="Times New Roman"/>
          <w:sz w:val="21"/>
          <w:szCs w:val="21"/>
          <w:lang w:eastAsia="ru-RU"/>
        </w:rPr>
        <w:t>- руководящие документы, определяющие организацию пропускного режима на охраняемом объекте;</w:t>
        <w:br/>
        <w:t>- правила внутриобъектового режима;</w:t>
        <w:br/>
        <w:t>- структуру предприятия и режим работы его подразделений;</w:t>
        <w:b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br/>
        <w:t>- порядок пропуска аварийных бригад при стихийных бедствиях, пожарах, аварий и других чрезвычайных ситуациях;</w:t>
        <w:br/>
        <w:t>- правила досмотра (осмотра) вещей, а также проверок вывозимого (ввозимого) груза;</w:t>
        <w:br/>
        <w:t>- места возможного сокрытия и признаки средств террора в автомобильном транспорте и ручной клади при реализации задач пропускного режима;</w:t>
        <w:b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br/>
        <w:t>- порядок задержания правонарушителей и оформления на них материалов задержания (в рамках установленной компетенции);</w:t>
        <w:br/>
        <w:t>- правила техники безопасности и производственной санитарии;</w:t>
        <w:br/>
        <w:t>- правила применения индивидуальных средств защиты;</w:t>
        <w:br/>
        <w:t>- расположение первичных средств пожаротушения и связи, порядок пользования ими;</w:t>
        <w:br/>
        <w:t>- знать уязвимые технологические объекты на охраняемом участке, выход из строя которых способен привести к аварийной ситуации.</w:t>
        <w:br/>
      </w:r>
      <w:r>
        <w:rPr>
          <w:rFonts w:eastAsia="Times New Roman" w:cs="Times New Roman" w:ascii="Times New Roman" w:hAnsi="Times New Roman"/>
          <w:b/>
          <w:sz w:val="21"/>
          <w:szCs w:val="21"/>
          <w:lang w:eastAsia="ru-RU"/>
        </w:rPr>
        <w:t>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br/>
      </w:r>
      <w:r>
        <w:rPr>
          <w:rFonts w:eastAsia="Times New Roman" w:cs="Times New Roman" w:ascii="Times New Roman" w:hAnsi="Times New Roman"/>
          <w:sz w:val="21"/>
          <w:szCs w:val="21"/>
          <w:lang w:eastAsia="ru-RU"/>
        </w:rPr>
        <w:t>а) При приеме (сдаче) дежурства:</w:t>
        <w:b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 диспетчеру предприятия;</w:t>
        <w:br/>
        <w:t>- ознакомиться с имеющимися инструкциями;</w:t>
        <w:b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b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br/>
        <w:t>- проверить исправность индивидуальных средств защиты; - с разрешения ответственного должностного лица администрации учреждения принять (сдать) дежурство.</w:t>
      </w:r>
    </w:p>
    <w:p>
      <w:pPr>
        <w:pStyle w:val="Normal"/>
        <w:rPr>
          <w:sz w:val="21"/>
          <w:szCs w:val="21"/>
        </w:rPr>
      </w:pPr>
      <w:r>
        <w:rPr>
          <w:sz w:val="21"/>
          <w:szCs w:val="21"/>
        </w:rPr>
        <w:t>б) Во время дежурства:</w:t>
        <w:br/>
        <w:t>- осуществлять пропускной режим, регистрируя посторонних лиц в журнале посетителей;</w:t>
        <w:br/>
        <w:t>-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w:t>
        <w:br/>
        <w:t>- контролировать оперативную обстановку вблизи охраняемого объекта (припаркованные и стоящие длительное время автомобили, скопление людей для проведения каких-то либо мероприятий, неправомерных действий граждан и т.д.). В случае выявления нарушений сообщать об этом в дежурную часть милиции и руководству учреждения; -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br/>
        <w:t>- вести журнал "Об оперативной обстановке и принятых мерах", в котором отражать:</w:t>
        <w:br/>
        <w:t>а) результаты осмотра территории учреждения – кому доложено;</w:t>
        <w:br/>
        <w:t>б) выявленные в течение суток нарушения или ситуации, вызывающие подозрения – кому доложено и какие меры реагирования приняты;</w:t>
        <w:br/>
        <w:t>в) результаты обследования технической укрепленности объектов учреждения – кому доложено;</w:t>
        <w:br/>
        <w:t>г) информацию о проведенных учениях, тренировках по обеспечению безопасности – время, тема, руководитель, участники;</w:t>
        <w:br/>
        <w:t>д) результаты проверок несения службы – кто проверял, выявленные недостатки. В данном журнале может делаться отметка о приеме и сдаче дежурства.</w:t>
        <w:br/>
        <w:t>Совместно с администрацией учреждения:</w:t>
        <w:br/>
        <w:t>- контролировать обстановку в арендуемых в здании учреждения помещениях и на прилегающих к ним территориях;</w:t>
        <w:br/>
        <w:t>- инструктировать работников учреждения о порядке действий при обнаружении брошенных (оставленных) предметов, мобильных телефонов, сумок, кошельков и т.п.</w:t>
        <w:br/>
        <w:t>- содействовать правоохранительным органам при проведении ими оперативно-розыскных мероприятий на территории учреждения.</w:t>
        <w:br/>
      </w:r>
      <w:r>
        <w:rPr>
          <w:b/>
          <w:sz w:val="21"/>
          <w:szCs w:val="21"/>
        </w:rPr>
        <w:t>Сотруднику охраны запрещается:</w:t>
      </w:r>
      <w:r>
        <w:rPr>
          <w:sz w:val="21"/>
          <w:szCs w:val="21"/>
        </w:rPr>
        <w:br/>
        <w:t>- оставлять пост без разрешения, в случае внезапного заболевания оповестить старшего наряда и продолжать нести службу до прибытия замены;</w:t>
        <w:br/>
        <w:t>- принимать от любых лиц какие-либо предметы;</w:t>
        <w:br/>
        <w:t>- покидать пост с оружием;</w:t>
        <w:br/>
        <w:t>- передавать или предъявлять кому бы то ни было табельное оружие, за исключением прямых начальников;</w:t>
        <w:br/>
        <w:t>- допускать на охраняемый объект лиц с оружием, за исключением случаев, предусмотренных инструкцией о пропускном режиме;</w:t>
        <w:br/>
        <w:t>- самостоятельно сдавать на ПЦО под охрану и снимать из-под охраны помещения объекта;</w:t>
        <w:br/>
        <w:t>- сообщать посторонним лицам какие-либо сведения об обстановке на объекте, пароль, а также присвоенные пультовые номера;</w:t>
        <w:br/>
        <w:t>- разглашать сведения об особенностях объекта, порядке хранения ценностей, токсичных веществ и организации охраны.</w:t>
        <w:br/>
        <w:t>- допускать на пост посторонних лиц.</w:t>
      </w:r>
    </w:p>
    <w:p>
      <w:pPr>
        <w:pStyle w:val="Normal"/>
        <w:rPr>
          <w:rStyle w:val="StrongEmphasis"/>
          <w:color w:val="7D7C7C"/>
          <w:sz w:val="21"/>
          <w:szCs w:val="21"/>
        </w:rPr>
      </w:pPr>
      <w:r>
        <w:rPr>
          <w:sz w:val="21"/>
          <w:szCs w:val="21"/>
        </w:rPr>
        <w:t>При несении службы в случаях возникновения различных бытовых ситуациях в пределах объекта, непредусмотренных инструкцией, действовать как гражданин Российской Федерации.</w:t>
      </w:r>
      <w:bookmarkStart w:id="10" w:name="76"/>
      <w:r>
        <w:rPr>
          <w:rStyle w:val="StrongEmphasis"/>
          <w:color w:val="7D7C7C"/>
          <w:sz w:val="21"/>
          <w:szCs w:val="21"/>
        </w:rPr>
        <w:t xml:space="preserve"> </w:t>
      </w:r>
    </w:p>
    <w:p>
      <w:pPr>
        <w:pStyle w:val="Normal"/>
        <w:rPr/>
      </w:pPr>
      <w:r>
        <w:rPr>
          <w:rFonts w:eastAsia="Times New Roman" w:cs="Times New Roman" w:ascii="Times New Roman" w:hAnsi="Times New Roman"/>
          <w:b/>
          <w:bCs/>
          <w:sz w:val="21"/>
          <w:lang w:eastAsia="ru-RU"/>
        </w:rPr>
        <w:t>Организация пропускного и внутриобъектового режимов, осуществляемых в целях охраны имущества.</w:t>
      </w:r>
      <w:bookmarkEnd w:id="10"/>
      <w:r>
        <w:rPr>
          <w:rFonts w:eastAsia="Times New Roman" w:cs="Times New Roman" w:ascii="Times New Roman" w:hAnsi="Times New Roman"/>
          <w:sz w:val="21"/>
          <w:szCs w:val="21"/>
          <w:lang w:eastAsia="ru-RU"/>
        </w:rPr>
        <w:t xml:space="preserve"> </w:t>
      </w:r>
    </w:p>
    <w:p>
      <w:pPr>
        <w:pStyle w:val="Normal"/>
        <w:spacing w:lineRule="auto" w:line="240" w:before="0" w:after="240"/>
        <w:rPr/>
      </w:pPr>
      <w:r>
        <w:rPr>
          <w:rFonts w:eastAsia="Times New Roman" w:cs="Times New Roman" w:ascii="Times New Roman" w:hAnsi="Times New Roman"/>
          <w:sz w:val="21"/>
          <w:szCs w:val="21"/>
          <w:lang w:eastAsia="ru-RU"/>
        </w:rPr>
        <w:t>Частным охранным организациям разрешено обеспечивать внутриобъектовый и пропускной режимы на объектах различной сложности.</w:t>
        <w:br/>
        <w:t>Данные определения можно найти в Федеральном законе от 14 апреля 1999 года №77-ФЗ «О ведомственной охране», в нем в ст. 1 дано определение основным понятиям:</w:t>
        <w:br/>
        <w:t>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е объекты и с охраняемых объектов;</w:t>
        <w:br/>
        <w:t>внутриобъектовый режим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и пожарной безопасности.</w:t>
        <w:br/>
      </w:r>
      <w:r>
        <w:rPr>
          <w:rFonts w:eastAsia="Times New Roman" w:cs="Times New Roman" w:ascii="Times New Roman" w:hAnsi="Times New Roman"/>
          <w:b/>
          <w:sz w:val="21"/>
          <w:szCs w:val="21"/>
          <w:lang w:eastAsia="ru-RU"/>
        </w:rPr>
        <w:t>Организация внутриобъектового режима может включать:</w:t>
        <w:br/>
      </w:r>
      <w:r>
        <w:rPr>
          <w:rFonts w:eastAsia="Times New Roman" w:cs="Times New Roman" w:ascii="Times New Roman" w:hAnsi="Times New Roman"/>
          <w:sz w:val="21"/>
          <w:szCs w:val="21"/>
          <w:lang w:eastAsia="ru-RU"/>
        </w:rPr>
        <w:t>- разработку, согласование, обновление и дополнение инструкций, положений и иных нормативных материалов по вопросам режима и охраны;</w:t>
        <w:br/>
        <w:t>- ведение, уточнение и изменение перечня сведений, составляющих коммерческую тайну;</w:t>
        <w:br/>
        <w:t>- разработку схемы выдачи разрешений на доступ сотрудников к сведениям, составляющим коммерческую тайну;</w:t>
        <w:br/>
        <w:t>- совершенствование системы мер предотвращения несанкционированного допуска и доступа к сведениям, составляющим коммерческую тайну;</w:t>
        <w:br/>
        <w:t>- порядок доступа на совещания по вопросам, содержащим сведения, являющиеся коммерческой тайной;</w:t>
        <w:br/>
        <w:t>- организацию и проведение деловых совещаний, переговоров и встреч с обсуждением вопросов, связанных с коммерческой тайной;</w:t>
        <w:br/>
        <w:t>- организацию и обеспечение пропускного режима: выдача пропусков (постоянных, временных, разовых), определение порядка посещения и учета посетителей;</w:t>
        <w:br/>
        <w:t>- определение и аттестация по режиму конфиденциальности помещений, обеспечение их защиты совместно с техническими службами и службами защиты информации;</w:t>
        <w:br/>
        <w:t>- организацию защиты, сохранности документов (включая архивы) и ценностей в обычных и особых условиях;</w:t>
        <w:br/>
        <w:t>- разработку, организацию и контроль системы безопасности в повседневных и особых условиях (стихийные бедствия, поломки, аварии, беспорядки, проверки гос. органов и т.п.);</w:t>
        <w:br/>
        <w:t>- оперативно-методическое руководство работами по защите информации, обрабатываемой и передаваемой с использованием технических средств.</w:t>
        <w:br/>
        <w:t>Все эти инструкции разрабатываются и утверждаются заказчиком по согласованию с охранной организацией.</w:t>
        <w:br/>
        <w:t>Механизм осуществления внутриобъектового и пропускного режимов основывается на применении запретов и ограничений в отношении одних субъектов (физических и юридических лиц, пересекающих границы охраняемых объектов и территорий) для обеспечения охранных прав и интересов других (предприятия и его персонала).</w:t>
        <w:br/>
        <w:t>Пропускной режим - это комплекс организационно-правовых ограничений и правил, устанавливающих порядок пропуска через контрольно-пропускные пункты на объекты охраны, в отдельные здания (помещения) сотрудников объекта, посетителей, транспорта и материальных средств.</w:t>
        <w:br/>
        <w:t>Задачи пропускного режима:</w:t>
        <w:br/>
        <w:t>- обеспечение санкционированного прохода сотрудников и посетителей, ввоза (вывоза) продукции и материальных ценностей, ритмичной работы предприятия;</w:t>
        <w:br/>
        <w:t>- предотвращение бесконтрольного проникновения посторонних лиц и транспортных средств на охраняемые территории и в отдельные здания (помещения);</w:t>
        <w:br/>
        <w:t>- своевременное выявление угроз интересам предприятия, а также потенциально опасных условий, способствующих нанесению предприятию материального и морального ущерба;</w:t>
        <w:br/>
        <w:t>- создание надежных гарантий поддержания организационной стабильности внешних и внутренних связей предприятия, отработка механизма оперативного реагирования на угрозы и негативные тенденции;</w:t>
        <w:br/>
        <w:t>- пресечение посягательств на законные интересы предприятия, использование юридических, экономических, организационных, социально-психологических, технических и иных средств для выявления и ослабления источников угроз безопасности предприятия.</w:t>
        <w:br/>
        <w:t>Основные мероприятия пропускного режима разрабатываются службой безопасности, утверждаются руководителем фирмы и оформляются инструкцией о пропускном режиме, которая согласовывается с охранной организацией.</w:t>
        <w:br/>
        <w:t>Ответственность за организацию пропускного режима возлагается на начальника службы безопасности.</w:t>
        <w:br/>
        <w:t>Практическое осуществление пропускного режима возлагается на охранную организацию (через дежурных по КПП, контролеров, охранников), работники которой должны знать установленные на объекте правила пропускного режима, действующие документы по порядку пропуска на объект (с объекта) сотрудников и посетителей, ввоза (вывоза) товарно-материальных ценностей.</w:t>
        <w:br/>
        <w:t>Пропускной режим может быть установлен как в целом по объекту, так и в отдельных корпусах, зданиях, отделах, хранилищах и других специальных помещениях. Требования по пропуску лиц на объект или отдельные помещения должны быть доведены до посетителей в виде стендов, плакатов, на которых должно быть доведено «Стой! Предъяви пропуск», «Вход только по пропускам» и т.п.</w:t>
        <w:br/>
        <w:t>Требования по пропускному режиму должны быть доведены в обязательном порядке до каждого сотрудника объекта. Все рабочие и служащие объекта обязаны соблюдать их. По каждому случаю нарушения пропускного режима должно проводиться служебное расследование. К виновным применяются меры дисциплинарного воздействия.</w:t>
      </w:r>
    </w:p>
    <w:p>
      <w:pPr>
        <w:pStyle w:val="Normal"/>
        <w:rPr>
          <w:rFonts w:ascii="Times New Roman" w:hAnsi="Times New Roman" w:cs="Times New Roman"/>
          <w:sz w:val="21"/>
          <w:szCs w:val="21"/>
        </w:rPr>
      </w:pPr>
      <w:r>
        <w:rPr>
          <w:rFonts w:cs="Times New Roman" w:ascii="Times New Roman" w:hAnsi="Times New Roman"/>
          <w:sz w:val="21"/>
          <w:szCs w:val="21"/>
        </w:rPr>
        <w:t>Обязанности охраны по обеспечению пропускного режима определяются в инструкции и должностных обязанностях охранников. Как правило, эти инструкции являются приложениями к договору на охрану объекта.</w:t>
        <w:br/>
        <w:t>Допуск лиц к местам хранения материальных ценностей, находящихся под охраной, разрешается на основании постоянного или разового допуска, подписанного начальником охраны и заверенного печатью охраняемого объекта.</w:t>
        <w:br/>
        <w:t>Для допуска на предприятие, в отдельные помещения устанавливается несколько видов пропусков. Это могут быть постоянные, временные, разовые и материальные пропуска.</w:t>
        <w:br/>
        <w:t>Контроль посетителей предприятия с разовыми пропусками осуществляется с помощью отметки на оборотной стороне пропуска, где указывается время посещения, заверенное подписью лица, принявшего посетителя.</w:t>
        <w:br/>
        <w:t>Материальные пропуска для вывоза (выноса) товарно-материальных ценностей выдаются администрацией предприятия. Срок действия пропуска определяется инструкцией о пропускном режиме. Материальные пропуска должны изыматься на КПП и сдаваться в бюро пропусков.</w:t>
        <w:br/>
        <w:t>Список должностных лиц, которые могут быть допущены в охраняемые помещения, а также образцы допусков с подлинными подписями, образцы слепков с печатей (оттисков и пломб), заверенные начальником охраны, должны находиться на посту охраны.</w:t>
        <w:br/>
        <w:t>Для организации пропускного режима на предприятии оборудуются контрольно-пропускные пункты.</w:t>
        <w:br/>
        <w:t>Оборудование КПП должно обеспечивать необходимую пропускную способность и возможность тщательной проверки пропусков у проходящих лиц и удовлетворять следующим требованиям:</w:t>
        <w:br/>
        <w:t>- исключать возможность несанкционированного проникновения через КПП на объект (с объекта) людей и транспортных средств;</w:t>
        <w:br/>
        <w:t>- способствовать сокращению времени на проверку документов, досмотр транспорта и материальных ценностей;</w:t>
        <w:br/>
        <w:t>- способствовать исключению (сведению к минимуму) ошибок охранника при пропуске людей и транспорта;</w:t>
        <w:br/>
        <w:t>- обеспечивать меры безопасности охранника в рабочее время.</w:t>
        <w:br/>
        <w:t>Все КПП должны быть оборудованы необходимыми видами связи и тревожной сигнализации для вызова резерва охраны. На КПП рекомендуется располагать внутренний телефон и список телефонов администрации предприятия.</w:t>
        <w:br/>
        <w:t>КПП рекомендуется оборудовать комнатой для охраны, камерой хранения, гардеробом, турникетом с фиксирующими устройствами-запорами. В комнате для охраны должен находится сейф для хранения документации.</w:t>
        <w:br/>
        <w:t>В контрольно-пропускном зале устраиваются проходы, которые оборудуются техническими средствами охраны и барьерами.</w:t>
        <w:br/>
        <w:t>Оборудование КПП техническими средствами охраны позволяет исключит или ограничить возможность попыток посягательства на охраняемый объект или его имущество не прибегая к применению физической силы и специальных средств охранниками.</w:t>
      </w:r>
    </w:p>
    <w:p>
      <w:pPr>
        <w:pStyle w:val="Normal"/>
        <w:rPr>
          <w:rFonts w:ascii="Times New Roman" w:hAnsi="Times New Roman" w:cs="Times New Roman"/>
          <w:sz w:val="21"/>
          <w:szCs w:val="21"/>
        </w:rPr>
      </w:pPr>
      <w:r>
        <w:rPr>
          <w:rFonts w:cs="Times New Roman" w:ascii="Times New Roman" w:hAnsi="Times New Roman"/>
          <w:sz w:val="21"/>
          <w:szCs w:val="21"/>
        </w:rPr>
        <w:t>На КПП некоторых объектов могут устанавливаться кабины на предмет проверки металлических вещей или взрывных устройств. При срабатывании рамки медаллодетектора частный охранник обязан потребовать от посетителя выложить все металлические предметы и повторить проверку. Допуск на объект разрешается только при отсутствии срабатывания металлодетектора. В случае отказа посетителем выложить предметы и пройти повторную проверку – отказать в пропуске посетителя на объект. Досмотр посетителей частным охранником - запрещен. Досмотр могут проводить только сотрудники органов внутренних дел. При проявлении агрессии и неповиновения частный охранник действует согласно инструкции о допуске лиц на объек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став автотранспортного КПП входят грузовая площадка и служебные помещения. Площадка предназначается для размещения автомобилей. Площадки могут располагаться как на территории предприятия, так и за ее пределами, на местности, непосредственно примыкающей к основным воротам КПП.</w:t>
      </w:r>
    </w:p>
    <w:p>
      <w:pPr>
        <w:pStyle w:val="Normal"/>
        <w:spacing w:lineRule="auto" w:line="240" w:before="0" w:after="0"/>
        <w:jc w:val="both"/>
        <w:rPr>
          <w:rFonts w:ascii="Times New Roman" w:hAnsi="Times New Roman" w:eastAsia="Times New Roman" w:cs="Times New Roman"/>
          <w:sz w:val="21"/>
          <w:szCs w:val="21"/>
          <w:lang w:eastAsia="ru-RU"/>
        </w:rPr>
      </w:pPr>
      <w:bookmarkStart w:id="11" w:name="77"/>
      <w:r>
        <w:rPr>
          <w:rFonts w:eastAsia="Times New Roman" w:cs="Times New Roman" w:ascii="Times New Roman" w:hAnsi="Times New Roman"/>
          <w:b/>
          <w:bCs/>
          <w:sz w:val="21"/>
          <w:lang w:eastAsia="ru-RU"/>
        </w:rPr>
        <w:t xml:space="preserve">Организация пропуска людей на охраняемый объект </w:t>
      </w:r>
      <w:bookmarkEnd w:id="11"/>
    </w:p>
    <w:p>
      <w:pPr>
        <w:pStyle w:val="Normal"/>
        <w:spacing w:lineRule="auto" w:line="240" w:before="0" w:after="24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ход сотрудников и посетителей на территорию объекта в категорированные подразделения и обратно осуществляется по установленным на объекте пропускам через контрольно-пропускные пункты. Пропуск должен являться основным документом, дающим право на проход.</w:t>
        <w:br/>
        <w:t>Запрещается допускать на охраняемый объект людей без пропусков.</w:t>
        <w:br/>
        <w:t>Допуск командированных (посетителей) производится по временным, разовым пропускам в установленные и указанные в пропуске часы, в исключительных случаях - по утвержденным начальником службы безопасности спискам.</w:t>
        <w:br/>
        <w:t>Представители средств массовой информации допускаются на объект на общих основаниях в сопровождении представителей администрации.</w:t>
        <w:br/>
        <w:t>В нерабочее время, выходные и праздничные дни допуск сотрудников на объект должен быть ограничен и производиться по предварительным заявкам (спискам) руководителей подразделений, завизированным начальником службы безопасности, с предъявлением постоянного пропуска. На предприятиях со сменным режимом работы к пропуску могут выдаваться специальные вкладыши сменности.</w:t>
        <w:br/>
        <w:t>Дежурные специальных служб объекта (электрики, сантехники, работники связи и т.д.), работающие посменно, допускаются на территорию объекта в нерабочее время, в выходные и праздничные дни по спискам, подписанным начальниками соответствующих служб и утвержденными начальником службы безопасности.</w:t>
        <w:br/>
        <w:t>Существуют предприятия, организации, в которых охрана объектов может осуществляться различными подразделениями охраны (вневедомственная охрана органов внутренних дел, другие охранные предприятия).</w:t>
        <w:br/>
        <w:t>Частный охранник должен знать какие объекты на предприятии (организации) охраняются и какими силами. Во избежании конфликтных ситуаций, при допуске других подразделений охраны (не входящих в состав его ЧОПа) к охраняемых объектам частный охранник осуществляет допуск лиц охраны после проверки документов и проверочного звонка в охранное предприятие или отдел вневедомственной охраны, от которых наряжен данный наряд.</w:t>
      </w:r>
    </w:p>
    <w:p>
      <w:pPr>
        <w:pStyle w:val="Normal"/>
        <w:spacing w:lineRule="auto" w:line="240" w:before="0" w:after="0"/>
        <w:jc w:val="both"/>
        <w:rPr/>
      </w:pPr>
      <w:bookmarkStart w:id="12" w:name="81"/>
      <w:r>
        <w:rPr>
          <w:rFonts w:eastAsia="Times New Roman" w:cs="Times New Roman" w:ascii="Times New Roman" w:hAnsi="Times New Roman"/>
          <w:b/>
          <w:bCs/>
          <w:u w:val="single"/>
          <w:lang w:eastAsia="ru-RU"/>
        </w:rPr>
        <w:t>Описание человека с использованием словесного портрета</w:t>
      </w:r>
      <w:bookmarkEnd w:id="12"/>
      <w:r>
        <w:rPr>
          <w:rFonts w:eastAsia="Times New Roman" w:cs="Times New Roman" w:ascii="Times New Roman" w:hAnsi="Times New Roman"/>
          <w:u w:val="single"/>
          <w:lang w:eastAsia="ru-RU"/>
        </w:rPr>
        <w:t xml:space="preserve"> </w:t>
      </w:r>
    </w:p>
    <w:p>
      <w:pPr>
        <w:pStyle w:val="Normal"/>
        <w:spacing w:lineRule="auto" w:line="240" w:before="0" w:after="150"/>
        <w:rPr/>
      </w:pPr>
      <w:r>
        <w:rPr>
          <w:rFonts w:eastAsia="Times New Roman" w:cs="Times New Roman" w:ascii="Times New Roman" w:hAnsi="Times New Roman"/>
          <w:b/>
          <w:bCs/>
          <w:sz w:val="21"/>
          <w:szCs w:val="21"/>
          <w:lang w:eastAsia="ru-RU"/>
        </w:rPr>
        <w:t>СЛОВЕСНЫЙ ПОРТРЕТ</w:t>
      </w:r>
      <w:r>
        <w:rPr>
          <w:rFonts w:eastAsia="Times New Roman" w:cs="Times New Roman" w:ascii="Times New Roman" w:hAnsi="Times New Roman"/>
          <w:sz w:val="21"/>
          <w:szCs w:val="21"/>
          <w:lang w:eastAsia="ru-RU"/>
        </w:rPr>
        <w:t xml:space="preserve">- это единая система классификации и описания с использованием специальной терминологии признаков элементов внешности человека в целях розыска и установления личности. </w:t>
        <w:br/>
      </w:r>
      <w:r>
        <w:rPr>
          <w:rFonts w:eastAsia="Times New Roman" w:cs="Times New Roman" w:ascii="Times New Roman" w:hAnsi="Times New Roman"/>
          <w:i/>
          <w:iCs/>
          <w:sz w:val="21"/>
          <w:szCs w:val="21"/>
          <w:lang w:eastAsia="ru-RU"/>
        </w:rPr>
        <w:t>Основные правила, которых следует придерживаться при составлении словесного портрета.</w:t>
      </w:r>
      <w:r>
        <w:rPr>
          <w:rFonts w:eastAsia="Times New Roman" w:cs="Times New Roman" w:ascii="Times New Roman" w:hAnsi="Times New Roman"/>
          <w:sz w:val="21"/>
          <w:szCs w:val="21"/>
          <w:lang w:eastAsia="ru-RU"/>
        </w:rPr>
        <w:t xml:space="preserve"> </w:t>
        <w:br/>
      </w:r>
      <w:r>
        <w:rPr>
          <w:rFonts w:eastAsia="Times New Roman" w:cs="Times New Roman" w:ascii="Times New Roman" w:hAnsi="Times New Roman"/>
          <w:b/>
          <w:bCs/>
          <w:sz w:val="21"/>
          <w:szCs w:val="21"/>
          <w:lang w:eastAsia="ru-RU"/>
        </w:rPr>
        <w:t>1.</w:t>
      </w:r>
      <w:r>
        <w:rPr>
          <w:rFonts w:eastAsia="Times New Roman" w:cs="Times New Roman" w:ascii="Times New Roman" w:hAnsi="Times New Roman"/>
          <w:sz w:val="21"/>
          <w:szCs w:val="21"/>
          <w:lang w:eastAsia="ru-RU"/>
        </w:rPr>
        <w:t xml:space="preserve"> Описание внешности по методу словесного портрета должно проводиться для так называемого "нормального" положения головы и состояния внешности. Под "нормальным" положением головы понимается положение, тождественное тому, что применяется при опознавательной фотосъемке. </w:t>
        <w:br/>
      </w:r>
      <w:r>
        <w:rPr>
          <w:rFonts w:eastAsia="Times New Roman" w:cs="Times New Roman" w:ascii="Times New Roman" w:hAnsi="Times New Roman"/>
          <w:b/>
          <w:bCs/>
          <w:sz w:val="21"/>
          <w:szCs w:val="21"/>
          <w:lang w:eastAsia="ru-RU"/>
        </w:rPr>
        <w:t>2.</w:t>
      </w:r>
      <w:r>
        <w:rPr>
          <w:rFonts w:eastAsia="Times New Roman" w:cs="Times New Roman" w:ascii="Times New Roman" w:hAnsi="Times New Roman"/>
          <w:sz w:val="21"/>
          <w:szCs w:val="21"/>
          <w:lang w:eastAsia="ru-RU"/>
        </w:rPr>
        <w:t xml:space="preserve"> Внешность человека в целом и ее элементы описываются обязательно на основе двух позиций: спереди /анфас/ и сбоку /в правый профиль/. Дополнительно могут быть использованы и описания в иных положениях, например, при наличии особых примет. </w:t>
        <w:br/>
      </w:r>
      <w:r>
        <w:rPr>
          <w:rFonts w:eastAsia="Times New Roman" w:cs="Times New Roman" w:ascii="Times New Roman" w:hAnsi="Times New Roman"/>
          <w:b/>
          <w:bCs/>
          <w:sz w:val="21"/>
          <w:szCs w:val="21"/>
          <w:lang w:eastAsia="ru-RU"/>
        </w:rPr>
        <w:t>3.</w:t>
      </w:r>
      <w:r>
        <w:rPr>
          <w:rFonts w:eastAsia="Times New Roman" w:cs="Times New Roman" w:ascii="Times New Roman" w:hAnsi="Times New Roman"/>
          <w:sz w:val="21"/>
          <w:szCs w:val="21"/>
          <w:lang w:eastAsia="ru-RU"/>
        </w:rPr>
        <w:t xml:space="preserve"> Последовательность описания. </w:t>
        <w:br/>
        <w:t xml:space="preserve">Для более легкого запоминания, уменьшения возможности улучшения отдельных признаков, а также для облегчения сравнительного исследования различных описаний элементы внешности человека описываются по принципам" "от целого к деталям" /"от общего к частному"/, "сверху вниз". </w:t>
        <w:br/>
        <w:t xml:space="preserve">В начале описания указывается половозрастная и типовая антропологическая характеристика, а затем последовательно характеризуются: </w:t>
        <w:br/>
        <w:t xml:space="preserve">а) анатомические данные человека в целом /рост, телосложение/ и отдельные анатомические элементы /голова, шея, руки, ноги/. </w:t>
        <w:br/>
        <w:t xml:space="preserve">б) функциональные элементы /при их наличии/ </w:t>
        <w:br/>
        <w:t xml:space="preserve">в) особые приметы </w:t>
        <w:br/>
        <w:t xml:space="preserve">г) сопутствующие элементы. </w:t>
        <w:br/>
        <w:t xml:space="preserve">При описании внешности человека основное внимание обычно уделяется характеристике головы, и в частности, лица, как части тела, имеющей наибольшее количество устойчивых признаков, доступных для наблюдения. </w:t>
        <w:br/>
        <w:t xml:space="preserve">Единообразное описание внешних признаков человека возможно только при употреблении специальной терминологии. Именно за счет правильного применения специальных терминов, которые разработаны медиками, математиками и др. специалистами, можно точно описать внешность человека, устранить разночтение описаний. </w:t>
        <w:br/>
      </w:r>
      <w:r>
        <w:rPr>
          <w:rFonts w:eastAsia="Times New Roman" w:cs="Times New Roman" w:ascii="Times New Roman" w:hAnsi="Times New Roman"/>
          <w:b/>
          <w:bCs/>
          <w:sz w:val="21"/>
          <w:szCs w:val="21"/>
          <w:lang w:eastAsia="ru-RU"/>
        </w:rPr>
        <w:t>4</w:t>
      </w:r>
      <w:r>
        <w:rPr>
          <w:rFonts w:eastAsia="Times New Roman" w:cs="Times New Roman" w:ascii="Times New Roman" w:hAnsi="Times New Roman"/>
          <w:b/>
          <w:bCs/>
          <w:sz w:val="21"/>
          <w:szCs w:val="21"/>
          <w:shd w:fill="EEF0EE" w:val="clear"/>
          <w:lang w:eastAsia="ru-RU"/>
        </w:rPr>
        <w:t>.</w:t>
      </w:r>
      <w:r>
        <w:rPr>
          <w:rFonts w:eastAsia="Times New Roman" w:cs="Times New Roman" w:ascii="Times New Roman" w:hAnsi="Times New Roman"/>
          <w:sz w:val="21"/>
          <w:szCs w:val="21"/>
          <w:lang w:eastAsia="ru-RU"/>
        </w:rPr>
        <w:t xml:space="preserve"> Отдельные элементы внешности описываются по признакам, размер, форма, контур, положение, особенности, цвет. </w:t>
        <w:br/>
        <w:t xml:space="preserve">Размер определяется визуальным сравнением с размером других частей тела и выражается в трехчленной системе сравнения, например, малый, средний, большой. </w:t>
        <w:br/>
        <w:t xml:space="preserve">Форма выражается применительно к формам геометрических фигур /круглый, овальный, треугольный, квадратный и т.д./ или В сравнении с формой общеизвестных предметов /грушевидный, миндалевидный/. </w:t>
        <w:br/>
        <w:t xml:space="preserve">Контур может быть выражен сравнением с очертаниями линий /прямой, дугообразный, извилистый, и т.д./. </w:t>
        <w:br/>
        <w:t xml:space="preserve">Положение определяется по отношению к вертикали, горизонтали и другим частям тела и выражается в таких понятиях, как горизонтальный, скошенный, приподнятый, выше, ниже, правее, левее и т.п. </w:t>
        <w:br/>
        <w:t xml:space="preserve">Цвет характеризуется в общепринятых понятиях. Например, волосы черные, светло-русые, рыжие и т.д. </w:t>
        <w:br/>
        <w:t xml:space="preserve">Следует иметь ввиду, что для одних элементов внешности основным будет, например, размер, для других форма и положение и т.п. </w:t>
        <w:br/>
      </w:r>
      <w:r>
        <w:rPr>
          <w:rFonts w:eastAsia="Times New Roman" w:cs="Times New Roman" w:ascii="Times New Roman" w:hAnsi="Times New Roman"/>
          <w:b/>
          <w:bCs/>
          <w:sz w:val="21"/>
          <w:szCs w:val="21"/>
          <w:lang w:eastAsia="ru-RU"/>
        </w:rPr>
        <w:t>5</w:t>
      </w:r>
      <w:r>
        <w:rPr>
          <w:rFonts w:eastAsia="Times New Roman" w:cs="Times New Roman" w:ascii="Times New Roman" w:hAnsi="Times New Roman"/>
          <w:b/>
          <w:bCs/>
          <w:sz w:val="21"/>
          <w:szCs w:val="21"/>
          <w:shd w:fill="EEF0EE" w:val="clear"/>
          <w:lang w:eastAsia="ru-RU"/>
        </w:rPr>
        <w:t>.</w:t>
      </w:r>
      <w:r>
        <w:rPr>
          <w:rFonts w:eastAsia="Times New Roman" w:cs="Times New Roman" w:ascii="Times New Roman" w:hAnsi="Times New Roman"/>
          <w:sz w:val="21"/>
          <w:szCs w:val="21"/>
          <w:lang w:eastAsia="ru-RU"/>
        </w:rPr>
        <w:t xml:space="preserve"> Достаточная полнота описаний, но без излишней легализации. Это означает, что не во всех случаях нужно очень подробно описывать все признаки. </w:t>
      </w:r>
    </w:p>
    <w:p>
      <w:pPr>
        <w:pStyle w:val="Normal"/>
        <w:spacing w:lineRule="auto" w:line="240" w:before="0" w:after="240"/>
        <w:rPr/>
      </w:pPr>
      <w:r>
        <w:rPr>
          <w:rFonts w:eastAsia="Times New Roman" w:cs="Times New Roman" w:ascii="Times New Roman" w:hAnsi="Times New Roman"/>
          <w:b/>
          <w:bCs/>
          <w:sz w:val="21"/>
          <w:szCs w:val="21"/>
          <w:lang w:eastAsia="ru-RU"/>
        </w:rPr>
        <w:t>Правовое регулирование действий частных охранников при задержании правонарушителей</w:t>
      </w:r>
      <w:r>
        <w:rPr>
          <w:rFonts w:eastAsia="Times New Roman" w:cs="Times New Roman" w:ascii="Times New Roman" w:hAnsi="Times New Roman"/>
          <w:sz w:val="21"/>
          <w:szCs w:val="21"/>
          <w:lang w:eastAsia="ru-RU"/>
        </w:rPr>
        <w:br/>
        <w:t xml:space="preserve">Федеральный закон «О частной детективной и охранной деятельности в Российской Федерации», предполагает в статье 12 правовые нормы, обеспечивающими права и обязанности частного охранника при охране объекта. </w:t>
        <w:br/>
        <w:t>Одним из прав частного охранника является проведение задержания лиц, проникших на охраняемый объект в нарушение установленных правил, а также совершивших правонарушения на территории охраняемого объекта для незамедлительной передачи указанных лиц в орган внутренних дел.</w:t>
        <w:br/>
        <w:t>Достаточно часто в практической деятельности приходится сталкиваться с ситуациями, когда сотрудники частных охранных предприятий юридических лиц задерживают граждан совершивших различные правонарушения. Нередко эти действия позволяют задержать преступников, неоднократно совершавших уголовные преступления, разыскиваемых милицией и привлекаемых в дальнейшем к суду.</w:t>
        <w:br/>
        <w:t xml:space="preserve">Однако имеют место случаи, когда действия частного охранника не только признаются неправомерными, но и явились достаточным основанием для проведения проверки против самих частных охранников и охранного предприятия, службы безопасности за превышение служебных полномочий. </w:t>
        <w:br/>
        <w:t>Именно подобные действия являются главной причиной обращения граждан в правоохранительные органы с жалобами на неправомерные действия частных охранников.</w:t>
        <w:br/>
        <w:t>Анализ различных ситуаций позволяет сделать вывод о том, что частные охранники, руководители охранных предприятий и служб безопасности не только не понимают правовую сущность задержания, но и не владеют методикой его проведения, не знают тактико-специальных особенностей передачи задержанного полиции и документирования события.</w:t>
        <w:br/>
        <w:t>Рассмотрим эти вопросы по порядку.</w:t>
        <w:br/>
      </w:r>
      <w:r>
        <w:rPr>
          <w:rFonts w:eastAsia="Times New Roman" w:cs="Times New Roman" w:ascii="Times New Roman" w:hAnsi="Times New Roman"/>
          <w:b/>
          <w:bCs/>
          <w:sz w:val="21"/>
          <w:szCs w:val="21"/>
          <w:lang w:eastAsia="ru-RU"/>
        </w:rPr>
        <w:t>ЗАДЕРЖАНИЕ</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t>– в общем случае рассматривается правоведами как принудительная мера ограничения свободы объекта задержания.</w:t>
        <w:br/>
        <w:t>Теория права, так же как и практика, различает понятия задержания как процессуального действия и задержания как действия фактического.</w:t>
        <w:br/>
        <w:t>Граждане могут быть подвержены мерам процессуального принуждения (доставлению, задержанию, обыску и т. д.) в административном либо в уголовном порядке.</w:t>
        <w:br/>
        <w:t xml:space="preserve">Под процессуальным задержанием понимается действие, связанное с ограничением свободы передвижения объекта задержания и выполняемое в соответствии с определенной процедурой, предусмотренной процессуальным законодательством. </w:t>
        <w:br/>
        <w:t>В российском законодательстве различают два вида процессуального задержания: административное задержание и задержание в рамках уголовного делопроизводства. Причем оба вида процессуального задержания достаточно подробно регламентированы.</w:t>
        <w:br/>
        <w:t>В законодательстве (ст. 27.3 КоАП и главе 12 УПК) определены условия, при которых можно произвести данные задержания, порядок их проведения и список лиц уполномоченных на проведение этих мероприятий.</w:t>
        <w:br/>
        <w:t xml:space="preserve">Поскольку список лиц, имеющих полномочия по осуществлению задержания как процессуального действия, строго определен законодательством и не включает в себя сотрудников частных охранных предприятий, то можно сделать вывод о невозможности, с точки зрения права, осуществления данными сотрудниками задержания как процессуального действия. </w:t>
        <w:br/>
        <w:t xml:space="preserve">Под фактическим задержанием понимается ограничение свободы передвижения гражданина - объекта задержания. </w:t>
        <w:br/>
        <w:t>Относительно фактического задержания российское законодательство содержит не столь однозначно определенные нормы.</w:t>
        <w:br/>
        <w:br/>
        <w:t xml:space="preserve">Первое, что необходимо учитывать при осуществлении задержания как фактического действия, - это норму, закрепленную в ч.2 ст.22 Конституции РФ. </w:t>
        <w:br/>
        <w:t>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br/>
        <w:t>И второе, частный охранник не может выдавать себя за сотрудника правоохранительных органов, проводить оперативно-следственные действия, допрос, досмотр и прибегать к действиям, посягающим на права и обязанности граждан, а также ставящие под угрозу их жизнь и здоровье.</w:t>
        <w:br/>
        <w:br/>
        <w:t>Правовые нормы, определяющие частным охранникам возможные основания для осуществления фактического задержания, можно разделить на две составляющие - общие и специальные.</w:t>
        <w:br/>
        <w:t xml:space="preserve">Данное деление достаточно условно и производится с учетом субъекта, осуществляющего задержание, в нашем случае - частного охранника. </w:t>
        <w:br/>
        <w:t>Общие нормы определяют основания для осуществления фактического задержания любым гражданином. Такие нормы содержатся в ст. 38 и 39 УК.</w:t>
        <w:br/>
        <w:t>Отличительная черта данных норм – они не уполномочивают и не дают прав гражданину на совершение фактического задержания, а лишь гарантируют ему, что его действия не будут считаться противоправными, если не будут превышены соответствующие пределы.</w:t>
        <w:br/>
        <w:t>Статья 38УК позволяет наносить вред лицу, совершившему преступление, с целью его задержания и доставления в органы внутренних дел. Существует справедливое, на наш взгляд, мнение о том, что осуществление гражданами фактического задержания возможно только по отношению к лицам, совершившим преступление.</w:t>
        <w:br/>
        <w:t>Однако ст. 39УК предоставляет возможность осуществлять фактическое задержание лиц, совершивших административное правонарушение, и даже лиц, вообще не совершивших никаких противоправных деяний.</w:t>
        <w:br/>
        <w:t>Действительно, ч.1 ст. 39УК утверждает, что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br/>
        <w:t xml:space="preserve">Совершение правонарушения создает опасность для охраняемых законом интересов и соответственно допустимо причинить вред интересам правонарушителя с целью пресечения правонарушения. Более того, своевременное и правильное рассмотрение дела об административном правонарушении является естественным общественным и государственным интересом, соответственно фактическое задержание как действие, устраняющее опасность для данного интереса, также вполне допустимо. Однако важно учитывать необходимость недопущения превышения пределов крайней необходимости. </w:t>
        <w:br/>
        <w:t xml:space="preserve">Если для ряда правонарушений фактическое задержание в соответствии с данной статьей не может быть применено, например при нарушении авторских и смежных прав, то для ряда правонарушений, например мелкое хищение, мелкое хулиганство, стрельба из оружия в неотведенных местах и др., применение фактического задержания гражданами представляется вполне допустимым. </w:t>
        <w:br/>
        <w:t xml:space="preserve">Применение данной статьи Уголовного кодекса затруднено применением судейского усмотрения в весьма широких пределах, что при еще не сложившейся судебной практике в данном вопросе приводит к неоднозначности толкования данной статьи. </w:t>
        <w:br/>
        <w:t xml:space="preserve">Кроме того, в соответствии с текстом данной статьи фактическое задержание гражданином может быть применено к лицам, не совершившим противоправных действий. </w:t>
        <w:br/>
        <w:t>Например, при совершении ограбления магазина гражданин (кассир или охранник) может заблокировать выход из магазина с целью фактического задержания преступников, при этом у посетителей, находящихся в магазине, свобода передвижения будет ограничена, то есть они также будут фактически задержаны.</w:t>
        <w:br/>
        <w:t>В отличие от общих норм нормы специального характера, как правило, именно уполномочивают некоторую категорию субъектов на совершение фактического задержания, обязывая остальных граждан подчиняться требованиям уполномоченного лица.</w:t>
        <w:br/>
        <w:t>Деятельность негосударственных охранных структур регламентируется Законом «О частной охранной и детективной деятельности», а в области публичного права - специальными нормами УК и КоАП.</w:t>
        <w:br/>
        <w:t>В ст.12 Закона «О частной охранной и детективной деятельности» указываются основания, разрешающие сотруднику негосударственной охраны осуществление фактического задержания: «Лицо, совершившее противоправное посягательство на охраняемое имущество, может быть задержано охранником на месте правонарушения и должно быть незамедлительно передано в орган внутренних дел (полицию)».</w:t>
        <w:br/>
        <w:t>Содержащееся в норме разрешение не является полномочием, поскольку в законодательстве отсутствует ответственность за неисполнение требований сотрудника негосударственных охранных структур, и это является серьезным аргументом.</w:t>
        <w:br/>
        <w:t xml:space="preserve">Данная формулировка по сути конкретизирует положения ст.39 УК относительно охраняемых в соответствии с договором интересов. </w:t>
        <w:br/>
        <w:t>Таким образом, можно сделать вывод о том, что сотрудники частной охраны могут осуществлять фактическое задержание только на тех же основаниях, что и граждане, не обладающие каким-либо особым статусом. При этом необходимо учитывать, что объект задержания совершил противоправное посягательство на охраняемые интересы. Это преступное посягательство должно быть реальным, завершенным и содержать признаки уголовного или административного правонарушения.</w:t>
        <w:br/>
        <w:t>Важным моментом в данном случае является требование о незамедлительной передаче задержанного в орган внутренних дел (полицию).</w:t>
        <w:br/>
        <w:t>На практике частный охранник может выполнить это требование только одним способом - вызвать сотрудников полиции на место задержания для доставления задержанного в подразделение полиции по территориальной принадлежности. Правовых основ для доставления задержанного в отделение полиции или в специальные помещения у частного охранника нет.</w:t>
        <w:br/>
        <w:t>Частный охранник имеет право задержать лицо, совершившее преступление на охраняемом объекте, преследуя этим две цели:</w:t>
        <w:br/>
        <w:t>- пресечение преступных действий правонарушителя;</w:t>
        <w:br/>
        <w:t>- передачу его в правоохранительные органы.</w:t>
        <w:br/>
        <w:t>Принимая решение о задержании, частный охранник обязан:</w:t>
        <w:br/>
        <w:t>- уяснить причину задержания и правомерность этих действий;</w:t>
        <w:br/>
        <w:t>- личность задерживаемого и возможные опасные последствия в случае, если он не будет задержан;</w:t>
        <w:br/>
        <w:t>- оценить возможности задерживаемого по оказанию сопротивления, нанесению ущерба и побегу, возможное вооружение;</w:t>
        <w:br/>
        <w:t>- оценить вероятные осложнения при задержании, которые могут возникнуть, если со стороны задерживаемого, его сообщников и сочувствующих будет оказано сопротивление;</w:t>
        <w:br/>
        <w:t>- подготовить служебное оружие и специальные средства к применению только в случаях необходимой обороны и крайней необходимости;</w:t>
        <w:br/>
        <w:t>- определить место и повод задержания, основания и условия применения оружия и специальных средств.</w:t>
        <w:br/>
      </w:r>
      <w:r>
        <w:rPr>
          <w:rFonts w:eastAsia="Times New Roman" w:cs="Times New Roman" w:ascii="Times New Roman" w:hAnsi="Times New Roman"/>
          <w:b/>
          <w:bCs/>
          <w:sz w:val="21"/>
          <w:szCs w:val="21"/>
          <w:lang w:eastAsia="ru-RU"/>
        </w:rPr>
        <w:t>При задержании частный охранник должен помнить, что:</w:t>
      </w:r>
      <w:r>
        <w:rPr>
          <w:rFonts w:eastAsia="Times New Roman" w:cs="Times New Roman" w:ascii="Times New Roman" w:hAnsi="Times New Roman"/>
          <w:sz w:val="21"/>
          <w:szCs w:val="21"/>
          <w:lang w:eastAsia="ru-RU"/>
        </w:rPr>
        <w:br/>
        <w:t>- практические приемы задержания должны строго соответствовать законодательным нормам;</w:t>
        <w:br/>
        <w:t>- в зависимости от обстоятельств, если при наружном осмотре одежды и вещей задерживаемого проявляются признаки оружия, взрывчатых веществ, самодельных взрывных устройств или он их демонстрирует для устрашения охранника, производится немедленное или в более удобный момент, когда можно получить помощь от других охранников, сотрудников предприятия, граждан, их изъятие для передачи в органы полиции. Взрывные устройства и взрывчатые вещества остаются на месте и не подлежат транспортировке или любым иным действиям с ними;</w:t>
        <w:br/>
        <w:t>- действия задерживаемого ограничиваются, об этом немедленно сообщается в органы внутренних дел (полицию) по территориальной принадлежности;</w:t>
        <w:br/>
        <w:t>- возможно использование оружия и специальных средств в строгом соответствии с действующим законодательством;</w:t>
        <w:br/>
        <w:t>- после прибытия сотрудников полиции частный охранник должен записать не только их данные из служебных удостоверений, но и личные данные всех очевидцев и свидетелей данного события;</w:t>
        <w:br/>
        <w:t>- руководитель предприятия должен в течение суток уточнить в территориальном отделении полиции, внесены ли в документы о доставлении и задержании все обстоятельства, в том числе фамилия и инициалы охранника, название предприятия и объекта охраны, а также какие приняты к задержанному меры.</w:t>
        <w:br/>
        <w:t>Что делать, если наряд полиции не прибывает в течение неограниченного времени, а задержанный требует отпустить его немедленно, так как у охранника нет прав его задерживать?</w:t>
        <w:br/>
        <w:t>Правило первое. Если задержанный реально совершил противоправные действия, его ни в коем случае нельзя отпускать до прибытия наряда полиции. Попытки разжалобить, уговорить охранника могут быть дополнительным доказательством его вины. Нередко к таким действиям прибегают рецидивисты, для которых встреча с милицией не только нежелательна, но и опасна.</w:t>
        <w:br/>
        <w:t>Правило второе. Вызов сотрудников полиции лучше всего проводить через службу 02, где фиксируются все обращения граждан и поступающая информация. При этом необходимо четко указать свои фамилию, имя, отчество, принадлежность к охранной организации, причины задержания правонарушителя, адрес и точное место задержания.</w:t>
        <w:br/>
        <w:t>Правило третье. При оказании правонарушителем физического сопротивления следует в соответствии с законом применить по отношению к нему наручники или другие специальные средства.</w:t>
        <w:br/>
        <w:t>В любом случае необходимо дождаться наряда полиции. При передаче задержанного необходимо предупредить сотрудника полиции о необходимости включить в протокол задержания свои данные и мотивы задержания правонарушителя, причины применения специальных средств, установочные данные очевидцев и свидетелей правонарушения.</w:t>
        <w:br/>
        <w:t>Первое, что сотрудник полиции должен сделать, когда доставил человека в отделение полиции, – составить протокол о задержании. В протоколе должно быть указано: дата и место его составления, должность, фамилия, имя и отчество сотрудника полиции, составившего протокол; сведения о личности задержанного; время и мотивы задержания. Протокол подписывается должностным лицом, его составившим, и задержанным.</w:t>
        <w:br/>
        <w:br/>
        <w:t>На основании имеющихся данных оперативный дежурный принимает решение по задержанному и в зависимости от обстоятельств и причин задержания принимается решение по данному факту.</w:t>
        <w:br/>
        <w:t>Правильно поступают те руководители частных охранных предприятий, которые в договоры о совместных действиях с территориальными органами полиции включают положения о порядке передачи задержанных лиц и документирования фактов правонарушения на объектах охраны.</w:t>
        <w:br/>
        <w:t xml:space="preserve">Действующая практика частной охранной деятельности не выработала единых нормативов и документов на оформление действий частных охранников при задержании правонарушителей на охраняемом объекте. </w:t>
        <w:br/>
        <w:br/>
      </w:r>
      <w:r>
        <w:rPr>
          <w:rFonts w:eastAsia="Times New Roman" w:cs="Times New Roman" w:ascii="Times New Roman" w:hAnsi="Times New Roman"/>
          <w:b/>
          <w:bCs/>
          <w:sz w:val="21"/>
          <w:szCs w:val="21"/>
          <w:lang w:eastAsia="ru-RU"/>
        </w:rPr>
        <w:t>Порядок осуществления фактического задержания сотрудниками частной охраны</w:t>
      </w:r>
      <w:r>
        <w:rPr>
          <w:rFonts w:eastAsia="Times New Roman" w:cs="Times New Roman" w:ascii="Times New Roman" w:hAnsi="Times New Roman"/>
          <w:sz w:val="21"/>
          <w:szCs w:val="21"/>
          <w:lang w:eastAsia="ru-RU"/>
        </w:rPr>
        <w:br/>
        <w:t>В отличие от оснований для осуществления фактического задержания порядок осуществления данного действия сотрудниками негосударственных структур охраны отличается от порядка его осуществления гражданами, не имеющими специального статуса.</w:t>
        <w:br/>
        <w:t>Единственное ограничивающие условие для граждан, указанное в упомянутых статьях, - это соотнесение вреда, причиняемого задержанному и иным лицам, и вреда предотвращаемого или пресекаемого противоправного деяния.</w:t>
        <w:br/>
        <w:t>В отличие от вышеизложенного сотрудник охранного предприятия должен руководствоваться не только нормами общего вида, но и специальными нормами.</w:t>
        <w:br/>
        <w:t>Так, в ст.16 Закона «О частной охранной и детективной деятельности» содержится прямое указание, ограничивающее применение оружия и спецсредств: «В ходе осуществления частной детективной деятельности разрешается применять специальные средства, а при осуществлении частной охраной деятельности - специальные средства и огнестрельное оружие только в случаях и в порядке, предусмотренных настоящим Законом».</w:t>
        <w:br/>
        <w:t xml:space="preserve">Данный закон вводит ограничения на применение оружия и спецсредств непосредственно в ст.16, 17 и 18. Кроме того, дополнительное ограничение вводится в ст.17 того же закона: «На частную детективную и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 </w:t>
        <w:br/>
        <w:t>Подобные ужесточения порядка осуществления фактического задержания ставят граждан, не имеющих специального статуса, в более выигрышное положение по сравнению с сотрудниками ЧОПа.</w:t>
        <w:br/>
        <w:t>Превышением частным охранником своих полномочий в данном случае могут являться: содержание задержанного под стражей (закрытие в отдельном помещении), неоповещение о факте задержания правоохранительных органов, проведение личных досмотров, допросов и т.д. Применять меры принуждения, проводить следственные, оперативно-разыскные действия вправе только государственные органы, непосредственно уполномоченные на то законом.</w:t>
        <w:br/>
        <w:t>При несении службы частный охранник должен: быть опрятно и по сезону одетым, иметь в нагрудном кармане удостоверение личности частного охранника и личную карточку, разрешение на хранение и ношение при исполнении служебных обязанностей служебного оружия, паспорт гражданина России.</w:t>
        <w:br/>
        <w:t>Порядок действий частного охранника при задержании правонарушителя не определен и во многом зависит от конкретных обстоятельств, но при этом можно выделить несколько обязательных действий, которые должны присутствовать:</w:t>
        <w:br/>
        <w:t>1. При любых обстоятельствах охранник должен представиться, назвать свою должность, фамилию, после чего кратко сообщить причину задержания.</w:t>
        <w:br/>
        <w:t xml:space="preserve">2. После разъяснения предлагается предъявить документы для проверки, если это не было сделано ранее и проследовать в помещение охраны (либо, что бывает на практике реже сразу проследовать в орган дознания) </w:t>
        <w:br/>
        <w:t>3. В ходе задержания обеспечить внезапность контакта для злоумышленников и удержания инициативы в действиях частного охранника.</w:t>
        <w:br/>
        <w:t>4. В случае отказа выполнить законные требования частного охранника - следует разъяснить, что в соответствии с законом частный охранник имеет право задержания правонарушителя. При сопротивлении – использовать физическую силу, при попытках скрыться - причинить задерживаемому вред, а при попытке нападения - охрана будет действовать адекватно вплоть до применения оружия.</w:t>
        <w:br/>
        <w:t>5. При задержании возможно использование, принятых в органах внутренних дел, сигналов свистком:</w:t>
        <w:br/>
        <w:t>- при попытках задерживаемого убежать - подается длинный сигнал «задерживай», который для соседних нарядов милиции и охраны означает, что следует оказать помощь в задержании скрывающегося, усилив бдительность на своих участках;</w:t>
        <w:br/>
        <w:t>- при необходимости позвать на помощь соседние наряды милиции и охраны, подаются два коротких сигнала свистком - «на помощь», «ко мне», на которые соседние наряды отвечают одним коротким свистком и двигаются в направлении сигнала.</w:t>
        <w:br/>
        <w:t>6. Сохранять до прибытия сотрудников полиции следы и вещественные доказательства совершенного правонарушения или преступления.</w:t>
      </w:r>
    </w:p>
    <w:p>
      <w:pPr>
        <w:pStyle w:val="Normal"/>
        <w:spacing w:lineRule="auto" w:line="240" w:before="0" w:after="150"/>
        <w:rPr/>
      </w:pPr>
      <w:r>
        <w:rPr>
          <w:rFonts w:eastAsia="Times New Roman" w:cs="Times New Roman" w:ascii="Times New Roman" w:hAnsi="Times New Roman"/>
          <w:sz w:val="21"/>
          <w:szCs w:val="21"/>
          <w:lang w:eastAsia="ru-RU"/>
        </w:rPr>
        <w:t>В соответствии с действующим законодательством и нормативными документами МВД РФ граждане обязаны выполнять законные требования сотрудников частной охраны, находящихся при выполнении ими своих должностных обязанностей на охраняемом объекте.</w:t>
        <w:br/>
        <w:t>Частный охранник обязан по первому требованию должностных лиц и граждан назвать свою фамилию, место работы и предъявить свое удостоверение личности частного охранника для ознакомления, не выпуская его из рук.</w:t>
        <w:br/>
        <w:t>Важным тактическим моментом при проведении задержания лица, подозреваемого в противоправных действиях являются этические и психологические факторы.</w:t>
        <w:br/>
        <w:t>При провокационном поведении задерживаемого частный охранник должен исключить из своего поведения агрессивность, конфликтность, предвзятость, реакцию на реплики, колкости и хамство со стороны задерживаемого.</w:t>
        <w:br/>
        <w:t>Запрещено сквернословить, повышать голос, ругаться, угрожать, оскорблять, оправдываться, иронизировать, передразнивать, жестикулировать, спорить, обвинять задерживаемого в глупости, проявлять формализм.</w:t>
        <w:br/>
        <w:t>Для скрытия своего психологического состояния не рекомендуется делать резкие движения, краснеть, торопиться, заикаться или дрожать, мешкать и суетиться.</w:t>
        <w:br/>
        <w:t>Охраннику необходимо спокойно смотреть на задерживаемого, говорить четко с расстановками, быть внимательным и доброжелательным.</w:t>
        <w:br/>
        <w:t>Санкции при отсутствии оснований и за несоблюдение порядка осуществления фактического задержания</w:t>
        <w:br/>
        <w:t>Несоблюдение порядка осуществления фактического задержания, связанное с правилами применения оружия и специальных средств, наказывается в соответствии со ст.20.12 и 20.13 КоАП, а также может служить основанием для возбуждения ходатайства об отзыве лицензии.</w:t>
        <w:br/>
        <w:t>Несоблюдение порядка осуществления фактического задержания, связанное с превышением пределов, необходимых для задержания при применении насилия, наказывается в соответствии со статьей 203УК. Под превышением полномочий служащими частных охранных служб понимаются только такие действия, которые совершены с применением насилия. Например, с нанесением побоев, истязанием, незаконным лишением свободы, угрозой убийства или причинения вреда здоровью, похищением человека.</w:t>
        <w:br/>
        <w:t>Преступление по превышению полномочий может быть совершено только умышленно, т.е. частный охранник сознает, что он, применяя насилие или угрожая насилием, поступает незаконно и превышает полномочия, предоставленные ему в соответствии с законом. Мотивы этого преступления могут быть различными, в том числе и связанными с выполнением охранных услуг. Угрозой насилия может быть любое практическое или психическое воздействие, свидетельствующее о намерении применить это насилие.</w:t>
        <w:br/>
        <w:t>То же деяние, повлекшее смерть (убийство) задерживаемого, подлежит совместной квалификации по ст.105 и 203УК. Два варианта квалификации имеют место на практике в связи с распространенным мнением о наличии дополнительного объекта защиты в ст. 203 УК.</w:t>
        <w:br/>
        <w:t xml:space="preserve">Однако нам представляется наиболее правильным применение совместной квалификации для всех случаев, а не только в случае убийства. </w:t>
        <w:br/>
        <w:t>Несоблюдение порядка осуществления фактического задержания, связанное с превышением пределов, необходимых для задержания без применения насилия, наказывается в соответствии со ст.127УК.</w:t>
        <w:br/>
        <w:br/>
        <w:t>Кроме того, необходимо учитывать возможность ответственности по возмещению имущественного и иного вреда в соответствии с гражданским законодательством (ст. 1067).</w:t>
        <w:br/>
        <w:br/>
      </w:r>
      <w:r>
        <w:rPr>
          <w:rFonts w:eastAsia="Times New Roman" w:cs="Times New Roman" w:ascii="Times New Roman" w:hAnsi="Times New Roman"/>
          <w:b/>
          <w:i/>
          <w:iCs/>
          <w:sz w:val="21"/>
          <w:szCs w:val="21"/>
          <w:lang w:eastAsia="ru-RU"/>
        </w:rPr>
        <w:t>Причинение вреда в состоянии крайней необходимости</w:t>
      </w:r>
      <w:r>
        <w:rPr>
          <w:rFonts w:eastAsia="Times New Roman" w:cs="Times New Roman" w:ascii="Times New Roman" w:hAnsi="Times New Roman"/>
          <w:sz w:val="21"/>
          <w:szCs w:val="21"/>
          <w:lang w:eastAsia="ru-RU"/>
        </w:rPr>
        <w:b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b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 Нельзя исключать, что третьим лицом в данном деле может выступать как частное охранное предприятие, так и заказчик охранных услуг.</w:t>
        <w:br/>
        <w:t>Особенно данный аспект важен при задержании лица, не совершившего противоправных действий. Но также данный вид ответственности может возникнуть при превышении мер, необходимых для задержания.</w:t>
        <w:br/>
        <w:br/>
        <w:t>Необходимо помнить: в действиях частного охранника не бывает мелочей; на память приходят слова Стендаля: «Тюремщик всегда меньше думает о ключах, чем арестант о побеге...» Действительно, частный охранник в ситуациях, требующих бдительности и осторожности, расслабляется, отвлекается, и это приводит к весьма печальным последствиям.</w:t>
      </w:r>
    </w:p>
    <w:p>
      <w:pPr>
        <w:pStyle w:val="Normal"/>
        <w:spacing w:lineRule="auto" w:line="240" w:before="0" w:after="0"/>
        <w:jc w:val="both"/>
        <w:rPr/>
      </w:pPr>
      <w:bookmarkStart w:id="13" w:name="83"/>
      <w:r>
        <w:rPr>
          <w:rFonts w:eastAsia="Times New Roman" w:cs="Times New Roman" w:ascii="Times New Roman" w:hAnsi="Times New Roman"/>
          <w:b/>
          <w:bCs/>
          <w:sz w:val="21"/>
          <w:lang w:eastAsia="ru-RU"/>
        </w:rPr>
        <w:t>Понятие терроризма. Действия частного охранника при возникновении террористического акта.</w:t>
      </w:r>
      <w:bookmarkEnd w:id="13"/>
      <w:r>
        <w:rPr>
          <w:rFonts w:eastAsia="Times New Roman" w:cs="Times New Roman" w:ascii="Times New Roman" w:hAnsi="Times New Roman"/>
          <w:sz w:val="21"/>
          <w:szCs w:val="21"/>
          <w:lang w:eastAsia="ru-RU"/>
        </w:rPr>
        <w:t xml:space="preserve"> </w:t>
      </w:r>
    </w:p>
    <w:p>
      <w:pPr>
        <w:pStyle w:val="Normal"/>
        <w:spacing w:lineRule="auto" w:line="240" w:before="0" w:after="150"/>
        <w:rPr/>
      </w:pPr>
      <w:r>
        <w:rPr>
          <w:rFonts w:eastAsia="Times New Roman" w:cs="Times New Roman" w:ascii="Times New Roman" w:hAnsi="Times New Roman"/>
          <w:b/>
          <w:bCs/>
          <w:sz w:val="21"/>
          <w:szCs w:val="21"/>
          <w:lang w:eastAsia="ru-RU"/>
        </w:rPr>
        <w:t>Понятие терроризма.</w:t>
      </w:r>
      <w:r>
        <w:rPr>
          <w:rFonts w:eastAsia="Times New Roman" w:cs="Times New Roman" w:ascii="Times New Roman" w:hAnsi="Times New Roman"/>
          <w:sz w:val="21"/>
          <w:szCs w:val="21"/>
          <w:lang w:eastAsia="ru-RU"/>
        </w:rPr>
        <w:br/>
        <w:t>Беспрецедентные в мировой практике по своим масштабам и жестокости разбойные нападения, террористические акты, диверсии получают широкий резонанс, как в России, так и за рубежом, вызывая справедливое возмущение общественности. Они наносят огромный ущерб государственным интересам и престижу ОВД. Наиболее опасным из этих видов преступлений является терроризм.</w:t>
        <w:br/>
        <w:t xml:space="preserve">В словарях "террор" определяется как "физическое насилие, вплоть до физического уничтожения, по отношению к политическим противникам". В Толковом словаре В.И. Даля подчеркивается основной смысл, нацеленность терроризма - устрашать смертью, казнью, насилием. Трактовка В.И. </w:t>
        <w:br/>
        <w:t xml:space="preserve">Далем слова "терроризм" ближе к современному понятию "терроризировать": </w:t>
        <w:br/>
        <w:t xml:space="preserve">1) устрашать, запугивать, держать в повиновении угрозами насилия и физического уничтожения; </w:t>
        <w:br/>
        <w:t xml:space="preserve">2) творить расправу жестокими карательными мерами и истязаниями, расстрелами и т.п. </w:t>
        <w:br/>
        <w:t>История современного терроризма уходит своими корнями в глубь веков, однако «загадка» терроризма, его различные формы далеки от разрешения.</w:t>
        <w:br/>
        <w:t>Терроризм является постоянным спутником человечества. Еще в I веке нашей эры в Иудее действовала секта сикариев (сика - кинжал или короткий меч), уничтожавшая представителей еврейской знати, сотрудничавших с римлянами. Еще Фома Аквинский и отцы христианской церкви допускали идею убийства правителя, враждебного, по их мнению, народу. В средние века представители мусульманской секты ассошафинов убивали префектов и калифов. В эти же времена политический террор практиковали некоторые тайные общества в Индии и Китае. На территориях современного Ирана, Афганистана и некоторых других стран животный страх на своих противников из мусульманской суннитской знати и правителей наводила могущественная и предельно закрытая секта исмаилитов, использовавшая в своей борьбе доведенные до совершенства способы физического устранения неугодных лиц.</w:t>
        <w:br/>
        <w:t>Терроризм становится постоянным фактором общественной жизни со второй половины XIX века Его представители - русские народники, радикальные националисты в Ирландии, Македонии, Сербии, анархисты во Франции 90-х годов, а также аналогичные движения в Италии, Испании, США.</w:t>
        <w:br/>
        <w:t xml:space="preserve">В XX веке спектр мотивов для использования методов террора существенно расширился. Если русские народовольцы, первомартовцы и эсеры рассматривали террор как самопожертвование на благо общества, то для “красных бригад” он служил способом и средством самоутверждения. “Красный террор” и “черный” террор фашистского, неонацистского толка стоят недалеко друг от друга и не имеют ничего общего с тем, что делами народовольцы. У современного терроризма одна вожделенная цель: захват власти. И ни о каком “благе общества” здесь и говорить не приходится. </w:t>
        <w:br/>
        <w:t xml:space="preserve">В XX веке состоялся перенос терроризма на государственный уровень, чего до этого не было. Террористическое государство “давило” своих граждан беззаконием внутри страны, заставляло их постоянно ощущать свое бессилие и слабость. Оно не меняло своего поведения и за пределами своих границ. Исторический пример - фашистская Германия. В последние годы многие действия США на международной арене стали очень близки по своему характеру к террористическим. </w:t>
        <w:br/>
        <w:t xml:space="preserve">После развала СССР бандитская традиция пустила свои корни во многих районах и уголках постсоветского пространства. Попытки насилием добиться своих целей, даже самых благородных, вызвали появление на древе государственного терроризма новых диких ростков - вооруженных конфликтов на территории Грузии, Азербайджана, Армении и Молдовы, в Таджикистане и Киргизии и т.д. Сегодня миру уже грозят ядерным терроризмом, терроризмом с применением отравляющих веществ. Характер эпидемии приобрели похищения людей в целях шантажа или получения выкупа. Сегодня многие люди испытывают на себе все “прелести” информационного терроризма. </w:t>
        <w:br/>
        <w:t xml:space="preserve">Необходимо знать, что любой террористический акт включает в себя три элемента: террориста, его жертву (объект нападения), а также лиц, которые служат объектом воздействия. </w:t>
        <w:br/>
        <w:t>Атмосфера страха – необходимый элемент практически всех разновидностей терроризма. Во многих существенных определениях деяние расценивается как акт терроризма, если оно совершается в политических целях (осложнение международных отношений, дестабилизация государственного правопорядка, воздействие на внутреннюю и внешнюю политику и т.п.).</w:t>
        <w:br/>
        <w:t xml:space="preserve">В настоящее время как террористические должны рассматриваться любые акты вооруженного захвата объектов независимо от того – были предъявлены политические требования или преследовались цели уголовного характера. </w:t>
        <w:br/>
        <w:br/>
      </w:r>
      <w:r>
        <w:rPr>
          <w:rFonts w:eastAsia="Times New Roman" w:cs="Times New Roman" w:ascii="Times New Roman" w:hAnsi="Times New Roman"/>
          <w:b/>
          <w:bCs/>
          <w:sz w:val="21"/>
          <w:szCs w:val="21"/>
          <w:lang w:eastAsia="ru-RU"/>
        </w:rPr>
        <w:t>Терроризм на охраняемом объекте</w:t>
      </w:r>
      <w:r>
        <w:rPr>
          <w:rFonts w:eastAsia="Times New Roman" w:cs="Times New Roman" w:ascii="Times New Roman" w:hAnsi="Times New Roman"/>
          <w:sz w:val="21"/>
          <w:szCs w:val="21"/>
          <w:lang w:eastAsia="ru-RU"/>
        </w:rPr>
        <w:t xml:space="preserve"> – это акт незаконнного вмешательства в его деятельность, политически и криминально мотивированный, направленный на устранение тех или иных лиц, уничтожение чьей-либо собственности, дестабилизацию обстановки, запугивание правительств, социальных групп, отдельных людей, либо на получение материальных выгод или на противоправную эмиграцию. Эти действия могут совершаться как на охраняемом объекте, так и на прилегающей к нему территории.</w:t>
        <w:br/>
        <w:t>Современный терроризм выступает в форме: международного терроризма (террористические акты, имеющие международный масштаб); внутриполитического терроризма (террористические действия, направленные против правительства, каких-либо политических группировок внутри стран, или имеющие цель дестабилизации внутренней обстановки); уголовного терроризма, преследующего чисто корыстные цели.</w:t>
        <w:br/>
        <w:t>Основанием типологии могут быть характер применяемого насилия, его масштабы, объекты, мотивы и др.</w:t>
        <w:br/>
        <w:t>Целесообразно выделить три вида терроризма: уголовный, политический и патологический.</w:t>
        <w:br/>
        <w:t>Уголовный терроризм представляет действия, совершаемые в целях получения выгоды, неполитические покушения на жизнь, свободу, неприкосновенность личности, собственности и т.п.</w:t>
        <w:br/>
        <w:t>Политический терроризм в своей основе имеет политическую мотивацию, т.е. оппозицию существующему строю, конфликты с органами власти и т.п. Согласно статистики данным этот вид преступлений составляет около 20% от всех видов незаконного вмешательства в деятельность гражданской авиации.</w:t>
        <w:br/>
        <w:t>Патологический терроризм является следствием умственных расстройств, психических аномалий.</w:t>
        <w:br/>
        <w:t>Как показывает практика, до недавнего времени объектами террористических актов, в основном, были самолёты. Однако события последних лет свидетельствуют о том, что терроризм не стоит на одном месте. Примерами могут служить события, которые произошли в Будённовске, Кизляре, Первомайском, а также взрыв в Москве и т. п.</w:t>
        <w:br/>
        <w:t xml:space="preserve">Опыт борьбы с терроризмом на воздушном транспорте, применение новейшей техники и приборов обнаружения взрывчатых веществ и оружия значительно сократили такого рода преступления в данной области. Поэтому не исключено, что объектами террористических актов могут стать важные и особо важные объекты, а также объекты повышенной опасности и жизнеобеспечения. </w:t>
        <w:br/>
        <w:t>Терроризм любой окраски, какими бы мотивами он не обусловливался, как бы политизирован ни был, следует рассматривать как явление криминальное, подлежащее обстоятельному криминологическому анализу. Не исключено, что террористом может оказаться человек, непосредственно работающий на этом объекте. Поэтому важным является исследование социальной базы терроризма, изучение социальных слоёв и групп, из которых выходят организаторы и участники террористических формирований, в том числе групп, тяготеющих к политическому радикализму, ориентирующиеся на экстремистские методы политической борьбы.</w:t>
        <w:br/>
        <w:t>Практика показывает, что при возникновении чрезвычайной ситуации, связанной с разбойным нападением на объект, совершением террористического акта или диверсии, необходимо верно определить вид преступного посягательства, собрать реальные данные о складывающейся оперативной обстановке, участниках преступных групп, количестве потерпевших, их состояние, о масштабах разрушений (если это сооружения). Отсутствие таких данных исключает возможность принятия правильного решения, что, в свою очередь, может повлечь необоснованные жертвы, утрату следов на месте преступления, уход преступников от ответственности.</w:t>
        <w:br/>
        <w:t>Получение своевременной и точной информации о происшедшем во многом зависит от оперативности в работе правоохранительных органов.</w:t>
        <w:br/>
        <w:br/>
      </w:r>
      <w:r>
        <w:rPr>
          <w:rFonts w:eastAsia="Times New Roman" w:cs="Times New Roman" w:ascii="Times New Roman" w:hAnsi="Times New Roman"/>
          <w:b/>
          <w:i/>
          <w:iCs/>
          <w:sz w:val="21"/>
          <w:szCs w:val="21"/>
          <w:lang w:eastAsia="ru-RU"/>
        </w:rPr>
        <w:t>Перечень особо важных государственных объектов и объектов жизнеобеспечения</w:t>
      </w:r>
      <w:r>
        <w:rPr>
          <w:rFonts w:eastAsia="Times New Roman" w:cs="Times New Roman" w:ascii="Times New Roman" w:hAnsi="Times New Roman"/>
          <w:b/>
          <w:sz w:val="21"/>
          <w:szCs w:val="21"/>
          <w:lang w:eastAsia="ru-RU"/>
        </w:rPr>
        <w:t>.</w:t>
        <w:br/>
      </w:r>
      <w:r>
        <w:rPr>
          <w:rFonts w:eastAsia="Times New Roman" w:cs="Times New Roman" w:ascii="Times New Roman" w:hAnsi="Times New Roman"/>
          <w:sz w:val="21"/>
          <w:szCs w:val="21"/>
          <w:lang w:eastAsia="ru-RU"/>
        </w:rPr>
        <w:t>К особо важным государственным объектам и объектам жизнеобеспечения относятся:</w:t>
        <w:br/>
        <w:t>- гидротехнические сооружения (плотины, шлюзы, водозаборы, водохранилища, гидроузлы, насосные станции и т. д.);</w:t>
        <w:br/>
        <w:t>- объекты энергетики (ГЭС, ГРЭС, АЭС, ТЭС, ТЭЦ, силовые и трансформаторные подстанции, крупные высоковольтные линии);</w:t>
        <w:br/>
        <w:t>- объекты транспорта (аэродромы, морские и речные порты, портовые сооружения,</w:t>
        <w:br/>
        <w:t>- крупные железнодорожные станции и узлы, метрополитен);</w:t>
        <w:br/>
        <w:t>- промышленные предприятия по производству продуктов питания;</w:t>
        <w:br/>
        <w:t>- склады и базы (арсеналы, склады взрывчатых и ядовитых веществ, горючего, техники, лекарств, наркотиков, сырья и готовой продукции, базы мобрезерва);</w:t>
        <w:br/>
        <w:t>- объекты хранения и переработки нефтепродуктов (нефти и газохранилища, магистральные нефтепродуктопроводы);</w:t>
        <w:br/>
        <w:t>- объекты с хранением и применением ядовитых, взрывчатых и бактериологически опасных веществ (химические заводы, объекты пищевой, лёгкой, тяжёлой, микро-биологической промышленности, технические холодильники с хлором и аммиаком).</w:t>
        <w:br/>
        <w:t>Отличительная особенность этих объектов заключается в том, что возникновение на них чрезвычайных обстоятельств, вызванных террористическими актами, приводит, как правило, к большим разрушениям, человеческим жертвам и загрязнению окружающей среды.</w:t>
        <w:br/>
        <w:t>На указанных объектах, охраняемых частными охранными предприятиями и подразделениями ведомственной охраны, могут произойти следующие чрезвычайные обстоятельства:</w:t>
        <w:br/>
        <w:t>1. Нападение на объект преступников в целях грабежа или взятия заложников.</w:t>
        <w:br/>
        <w:t>2. Террористические акты, приводящие к следующим ситуациям:</w:t>
        <w:br/>
        <w:t>- радиоактивное заражение (ядерный взрыв);</w:t>
        <w:br/>
        <w:t>- химическое заражение;</w:t>
        <w:br/>
        <w:t>- биологическое заражение;</w:t>
        <w:br/>
        <w:t>- пожар;</w:t>
        <w:br/>
        <w:t>- взрыв химических веществ или боеприпасов;</w:t>
        <w:br/>
        <w:t>- крушение транспорта;</w:t>
        <w:br/>
        <w:t>- катастрофическое затопление (цунами, прорыв плотины, сильные осадки);</w:t>
        <w:br/>
        <w:t>- ураган (тайфун, смерч);</w:t>
        <w:br/>
        <w:t>- землетрясение (оползень, сель, разрушение здания от ветхости или дефекта конструкции);</w:t>
        <w:br/>
        <w:t>- массовые беспорядки;</w:t>
        <w:br/>
        <w:t>- некоторые другие ситуации.</w:t>
        <w:br/>
        <w:t>Чрезвычайные обстоятельства и экстремальные ситуации бывают самые неожиданные, внезапные, эмоционально напряженные. В таких ситуациях сотрудники охранных предприятий должны быстро определить возникшую угрозу для жизни, обеспечить защиту людей и материальных ценностей, а также собственную безопасность. При этом они должны проявлять психологическую устойчивость, выдержку, в критических ситуациях действовать решительно, команды и указания отдавать четко и требовательно, пресекать панику среди населения, защищать себя от различных травм.</w:t>
        <w:br/>
        <w:t>Сотрудник охранного предприятия, непосредственно несущий охрану объекта, должен знать его особенности, порядок действия в случае вероятных чрезвычайных обстоятельств на объекте, а также меры по ликвидации аварии или катастрофы и последствий от них.</w:t>
        <w:br/>
        <w:t>Он должен уметь пользоваться средствами индивидуальной защиты и специальными техническими средствами, уметь оказывать пострадавшим первую помощь до приезда врачей.</w:t>
        <w:br/>
        <w:br/>
      </w:r>
      <w:r>
        <w:rPr>
          <w:rFonts w:eastAsia="Times New Roman" w:cs="Times New Roman" w:ascii="Times New Roman" w:hAnsi="Times New Roman"/>
          <w:b/>
          <w:bCs/>
          <w:sz w:val="21"/>
          <w:szCs w:val="21"/>
          <w:lang w:eastAsia="ru-RU"/>
        </w:rPr>
        <w:t>Наиболее важные действия в условиях чрезвычайных обстоятельств</w:t>
      </w:r>
      <w:r>
        <w:rPr>
          <w:rFonts w:eastAsia="Times New Roman" w:cs="Times New Roman" w:ascii="Times New Roman" w:hAnsi="Times New Roman"/>
          <w:sz w:val="21"/>
          <w:szCs w:val="21"/>
          <w:lang w:eastAsia="ru-RU"/>
        </w:rPr>
        <w:br/>
        <w:t>Сотрудник охранного предприятия в экстремальной ситуации должен:</w:t>
        <w:br/>
        <w:t>1. Быстро оценить обстановку.</w:t>
        <w:br/>
        <w:t>2. Оперативно информировать инстанции, прежде всего дежурную часть ОВД, ФСБ, оперативного дежурного охранного предприятия о случившемся и принятых мерах.</w:t>
        <w:br/>
        <w:t>3. Запомнить детали, особенности происходящего, номера машин, фамилии потерпевших и свидетелей, сделать привязку во времени.</w:t>
        <w:br/>
        <w:t>4. Оказать первую помощь пострадавшим.</w:t>
        <w:br/>
        <w:t>5. Обеспечить сохранность следов и вещественных доказательств на месте происшествия.</w:t>
        <w:br/>
        <w:t>6. По прибытии в охранное предприятие составить подробный доклад о случившемся.</w:t>
        <w:br/>
        <w:br/>
        <w:t>Роль и место в предупреждении и пресечении террористических актов</w:t>
        <w:br/>
        <w:t>Получив сообщение о захвате вооруженным преступником охраняемого объекта, о совершении террористического акта или диверсии, сотрудник охраны должен принять меры к проверке полученной информации, в ходе которой (со слов потерпевшего или свидетеля) уяснить обстановку, при этом обязательно зафиксировать фамилию, имя отчество опрашиваемого лица, место его проживания и прописку.</w:t>
        <w:br/>
        <w:t>Передать информацию в ОВД по имеющимся каналам связи лично либо через граждан. При передаче информации не следует драматизировать случившееся, а ограничиться только перечислением имеющихся фактов.</w:t>
        <w:br/>
        <w:t>Избежать поспешных выводов и высказываний о своем отношении к происходящему, поскольку первоначальное восприятие обстановки может оказать ошибочным.</w:t>
        <w:br/>
        <w:br/>
      </w:r>
      <w:r>
        <w:rPr>
          <w:rFonts w:eastAsia="Times New Roman" w:cs="Times New Roman" w:ascii="Times New Roman" w:hAnsi="Times New Roman"/>
          <w:i/>
          <w:iCs/>
          <w:sz w:val="21"/>
          <w:szCs w:val="21"/>
          <w:lang w:eastAsia="ru-RU"/>
        </w:rPr>
        <w:t xml:space="preserve">Неотложные действия сотрудника охранного предприятия на объекте при разбойном нападении и возникновении чрезвычайных обстоятельств </w:t>
      </w:r>
      <w:r>
        <w:rPr>
          <w:rFonts w:eastAsia="Times New Roman" w:cs="Times New Roman" w:ascii="Times New Roman" w:hAnsi="Times New Roman"/>
          <w:sz w:val="21"/>
          <w:szCs w:val="21"/>
          <w:lang w:eastAsia="ru-RU"/>
        </w:rPr>
        <w:br/>
      </w:r>
      <w:r>
        <w:rPr>
          <w:rFonts w:eastAsia="Times New Roman" w:cs="Times New Roman" w:ascii="Times New Roman" w:hAnsi="Times New Roman"/>
          <w:sz w:val="21"/>
          <w:szCs w:val="21"/>
          <w:u w:val="single"/>
          <w:lang w:eastAsia="ru-RU"/>
        </w:rPr>
        <w:t>Необходимо:</w:t>
      </w:r>
      <w:r>
        <w:rPr>
          <w:rFonts w:eastAsia="Times New Roman" w:cs="Times New Roman" w:ascii="Times New Roman" w:hAnsi="Times New Roman"/>
          <w:sz w:val="21"/>
          <w:szCs w:val="21"/>
          <w:lang w:eastAsia="ru-RU"/>
        </w:rPr>
        <w:br/>
        <w:t>1. Зафиксировать в журнале точное время и содержание полученной информации, фамилию, инициалы, адрес (телефон) лица, передавшего эту информацию, а при необходимости подтвердить её получение.</w:t>
        <w:br/>
        <w:t>2. При поступлении анонимного телефонного сообщения об угрозе взрыва (захвата) или возникновении чрезвычайных обстоятельств необходимо использовать аппаратуру автоматического определения номера (если таковая имеется) и принять дополнительные меры к установлению личности заявителя (направить по адресу установленного номера телефона ближайшие группы задержания) и доставления его в дежурную часть ОВД.</w:t>
        <w:br/>
        <w:t>3. Предупредить заявителя о необходимости соблюдения всех мер предосторожности в районе чрезвычайных обстоятельств (при производстве каких-либо работ – о немедленном прекращении этих работ и удалении оттуда людей, а также о недопущении кого-либо в опасную зону до прибытия специальных сил и средств).</w:t>
        <w:br/>
        <w:t>4. Доложить о случившемся начальнику ОВО, оперативному дежурному охранного предприятия.</w:t>
        <w:br/>
        <w:t>Получить от представителя ОВО, оперативного дежурного охранного предприятия указания и действовать в соответствии с ним.</w:t>
        <w:br/>
        <w:t>Оповестить о случившемся:</w:t>
        <w:br/>
        <w:t>- всех сотрудников, несущих охрану объекта (объявит тревогу личному составу);</w:t>
        <w:br/>
        <w:t>- руководство охраняемого объекта (хозорган).</w:t>
        <w:br/>
        <w:t>При необходимости (в зависимости от ситуации) информировать (вызвать):</w:t>
        <w:br/>
        <w:t>- группу быстрого реагирования, спецназ, ОМОН и т.д.;</w:t>
        <w:br/>
        <w:t>- скорую помощь;</w:t>
        <w:br/>
        <w:t xml:space="preserve">- пожарную охрану; </w:t>
        <w:br/>
        <w:t>- аварийно-спасательную службу;</w:t>
        <w:br/>
        <w:t>- аварийно-техническую службу;</w:t>
        <w:br/>
        <w:t>- службу радиационной, химической, биологической защиты;</w:t>
        <w:br/>
        <w:t>- специалистов по обезвреживанию взрывных устройств;</w:t>
        <w:br/>
        <w:t>- службы авто- и мототранспорта;</w:t>
        <w:br/>
        <w:t>- службы коммунального хозяйства.</w:t>
        <w:br/>
        <w:t>В соответствии с полученным от дежурного ОВД или руководителя охранного предприятия указаниями совместно с представителями охраняемого объекта объявить приказ об эвакуации личного состава и всех находящихся на объекте людей, если чрезвычайные обстоятельства принимают катастрофический размер. В случае, когда развитие чрезвычайных обстоятельств не выходит из под контроля, объявить приказ о выполнении дальнейших действий на объекте.</w:t>
        <w:br/>
        <w:t>Установить и поддерживать устойчивую связь с постом или подразделением полиции, на охраняемой территории которого возникла угроза (или уже произошло) чрезвычайного обстоятельства.</w:t>
        <w:br/>
        <w:t>Направить и анализировать информацию о развитии событий и принятых мерах в установленном порядке и докладывать её в инстанции.</w:t>
        <w:br/>
        <w:t>Информировать оперативного дежурного ОВД и руководителя охранного предприятия обо всех изменениях оперативной обстановки на охраняемом объекте.</w:t>
        <w:br/>
        <w:t>До прибытия на охраняемый объект специальных сил и средств, вызванных для ликвидации чрезвычайных обстоятельств, организовать проведение неотложных мероприятий:</w:t>
        <w:br/>
        <w:t>- оцепление места происшествия и охрану близлежащих объектов;</w:t>
        <w:br/>
        <w:t>- экстренную эвакуацию людей и материальных ценностей из опасной зоны;</w:t>
        <w:br/>
        <w:t>- обеспечение сохранности материальных ценностей и важной документации;</w:t>
        <w:br/>
        <w:t>- установление следов преступления, если оно имело место;</w:t>
        <w:br/>
        <w:t>- сдерживание сил преступников (террористов) в случае их нападения на охраняемый объект;</w:t>
        <w:br/>
        <w:t>- спасение пострадавших и оказание им первой медицинской помощи;</w:t>
        <w:br/>
        <w:t>- участие в сдерживании распространения зоны аварии.</w:t>
        <w:br/>
      </w:r>
      <w:r>
        <w:rPr>
          <w:rFonts w:eastAsia="Times New Roman" w:cs="Times New Roman" w:ascii="Times New Roman" w:hAnsi="Times New Roman"/>
          <w:sz w:val="21"/>
          <w:szCs w:val="21"/>
          <w:u w:val="single"/>
          <w:lang w:eastAsia="ru-RU"/>
        </w:rPr>
        <w:t>Обеспечить:</w:t>
      </w:r>
      <w:r>
        <w:rPr>
          <w:rFonts w:eastAsia="Times New Roman" w:cs="Times New Roman" w:ascii="Times New Roman" w:hAnsi="Times New Roman"/>
          <w:sz w:val="21"/>
          <w:szCs w:val="21"/>
          <w:lang w:eastAsia="ru-RU"/>
        </w:rPr>
        <w:br/>
        <w:t>а) Личную безопасность и безопасность окружающих при возникновении перестрелки. Покинуть открытое место, воспользоваться ближайшим укрытием, определить, откуда и в каком направлении ведётся стрельба и сообщить (по возможности) об этом дежурному ОВД или руководителю операции;</w:t>
        <w:br/>
        <w:t xml:space="preserve">б) Сотрудников правоохранительных органов преследование правонарушителей с привлечением других транспортных средств (при наличии такой возможности) при отсутствии служебного автомобиля; </w:t>
        <w:br/>
        <w:t>в) Постоянное информирование оперативного дежурного охранного предприятия, дежурного ОВД об изменении оперативной обстановки, требованиях правонарушителей и их перемещении.</w:t>
        <w:br/>
        <w:t>Для обеспечения защиты своей жизни и здоровья сотрудник охранного предприятия обязан:</w:t>
        <w:br/>
        <w:t>- воспользоваться средствами индивидуальной защиты (противогазом, респиратором, спецкостюмом, спасательным поясом, бронежилетом и т. д.);</w:t>
        <w:br/>
        <w:t>- продолжать поиск и определение других признаков чрезвычайных обстоятельств, часто сочетающих в себе несколько разных видов вредных воздействий;</w:t>
        <w:br/>
        <w:t>- регулярно докладывать об изменении оперативной обстановки непосредственному руководителю охранного предприятия, строго выполнять его указания и установленные требования безопасности.</w:t>
        <w:br/>
        <w:t xml:space="preserve">Запрещается трогать и перемещать подозрительные предметы, вещества, животных, оборванные электрические провода, технологическое оборудование, входить в грозящие обрушением здания, спускаться в подвалы и канализационные коммуникации, пользоваться электро- и радиоаппаратурой, оказывать температурное, звуковое, световое, механическое, электромагнитное и прочие воздействия на предметы, вещества и т.д. </w:t>
        <w:br/>
        <w:t>Встретить прибывшие на охраняемый объект дополнительные силы и средства для ликвидации чрезвычайных обстоятельств, создать условия для беспрепятственного проезда транспортных средств по территории охраняемого объекта непосредственно к месту возникновения чрезвычайных обстоятельств.</w:t>
        <w:br/>
        <w:t>В соответствии с полученными указаниями от оперативного дежурного охранного предприятия или представителя отдела внутренних дел объявить об окончании выполнения подразделением возложенных на него обязанностей и эвакуации личного состава, либо об участии подразделения в дальнейших действиях по ликвидации чрезвычайных обстоятельств совместно со специальными силами и средствами. (В этом случае подразделение охраны переходит под командование руководства ГРОВД, УВД, ГУВД, МВД.)</w:t>
        <w:br/>
        <w:t>Одним из важных условий эффективности решения задач по охране различных видов собственности по договорам, общественного порядка и борьбе с преступностью является обеспечение тесного и постоянного взаимодействия подразделений охраны с органами внутренних дел.</w:t>
        <w:br/>
        <w:t>Взаимодействие представляет собой согласование усилий (действий) сотрудников, совместно решающих какую-либо задачу. В нем должна находить выражение главная цель – обеспечение единства действий, взаимопомощи и объединений усилий для успешного решения общей задачи по охране объектов по договорам, общественного порядка и борьбе с преступностью. При этом взаимодействие и взаимная помощь должны быть четко согласованы как по цели (задачам) действий, так и по месту и времени проведения совместных мероприятий.</w:t>
        <w:br/>
        <w:t>В целях координации действий личного состава охранных предприятий и органов внутренних дел при возникновении чрезвычайных обстоятельств, угрожающих объекту, разрабатывают план обороны объекта.</w:t>
        <w:br/>
        <w:t>На каждый возможный случай чрезвычайных обстоятельств на охраняемом объекте должен быть план обороны со схемой, предусматривающий задачи и функции охраны, управление силами и средствами, связь и оповещение, материальное обеспечение, организацию взаимодействия с другими службами.</w:t>
        <w:br/>
        <w:t>В целях дальнейшего совершенствования подготовки охранных подразделений, активизации работы по выявлению и раскрытию преступлений, пресечению диверсионных и террористических актов необходимо проводить следующие мероприятия:</w:t>
        <w:br/>
        <w:t>- укомплектовывать охранных подразделения сотрудниками с устойчивыми психологическими и моральными качествами, физически подготовленными. Полностью обеспечить указанные группы средствами индивидуальной защиты, активной обороны, радиосвязью, автотранспортом;</w:t>
        <w:br/>
        <w:t xml:space="preserve">- переориентировать профессиональную подготовку личного состава подразделений охраны на привитие навыков и умения действовать в экстремальных ситуациях, повышения бдительности, смелости, решительности, психологической готовности применения оружия и специальных средств; </w:t>
        <w:br/>
        <w:t>- проводить учения и тренировки в условиях, максимально приближенных к экстремальным.</w:t>
        <w:br/>
        <w:t>Частный охранник при возникновении случаев терроризма в своих действиях должен учитывать действия сотрудников правоохранительных органов, которые прибудут на объект.</w:t>
        <w:br/>
        <w:br/>
        <w:t>Действия сотрудников полиции при прибытии на объект, на котором произошел акт терроризма.</w:t>
        <w:br/>
        <w:t>Наряд полиции прибывший на место происшествия должен:</w:t>
        <w:br/>
        <w:t>- быть предельно бдительным, готовым к любым неожиданностям, проявлять максимум выдержки;</w:t>
        <w:br/>
        <w:t>- опросить очевидцев, выяснить – нет ли пострадавших, а при их наличии – принять меры по оказанию первой медицинской помощи. При обнаружении трупа принять меры (если позволяет обстановка) к установлению личности пострадавшего и сохранению следов преступления;</w:t>
        <w:br/>
        <w:t>- до прибытия подкрепления ограничить доступ к захваченному преступником объекту, используя при этом помощь граждан и подручные средства (верёвки, дворовые скамейки, грузовые автомашины и т.д.). Прежде всего, следует помнить как о собственной безопасности, так и о безопасности привлекаемых граждан. В дальнейшем необходимо зафиксировать установочные данные привлечённых лиц.</w:t>
        <w:br/>
        <w:t>Изучить особенности захваченного преступником объекта. При этом следует выяснить род деятельности объекта, способы подхода и подъезда к нему, режим работы, возможные места укрытия преступников, сектора обстрела.</w:t>
        <w:br/>
        <w:t xml:space="preserve">Желательно выяснить лиц, непосредственно работающих на захваченном объекте. </w:t>
        <w:br/>
        <w:t>Если объектом нападения является квартира, то в целях выяснения планировки захваченных помещений, номеров телефонов, мест перекрытия водопровода, газа, отключения электроэнергии, расположения канализационных коллекторов, пожарных лестниц и т.д. необходимо опросить проживающих в аналогичных квартирах соседей.</w:t>
        <w:br/>
        <w:t>При наличии связи постоянно информировать дежурного ОВД об изменении оперативной обстановки, перемещении преступников и выдвигаемых ими требованиях.</w:t>
        <w:br/>
        <w:t>По прибытии подкрепления дать полную информацию старшему группы, возглавляющему операцию, и действовать по его указанию. В противном случае - действовать по указанию дежурного по ОВД.</w:t>
        <w:br/>
        <w:t>При большой удалённости места происшествия от ОВД либо в условиях, препятствующих быстрому прибытию на место происшествия подкрепления (стихийное бедствие, погодные условия), направленные на задержание преступников и освобождение заложников, руководствуясь при этом Законом РФ «О полиции», Уставом ППС службы милиции общественной безопасности РФ и положениями действующего законодательства.</w:t>
        <w:br/>
        <w:t>При возникновении перестрелки принять меры к обеспечению личной безопасности и безопасности окружающих, покинуть открытое место, воспользоваться ближайшим укрытием. Определить - откуда и в каком направлении ведётся стрельба, сообщить об этом дежурному ОВД или руководителю операции. Если преступник пытается скрыться с места происшествия, необходимо запомнить его приметы, а также приметы транспортного средства, его марку, цвет, номер. По возможности, организовать преследование преступника с привлечением других транспортных средств (при отсутствии служебного автомобиля).</w:t>
        <w:br/>
        <w:t>Использовать оружие только в соответствии с правилами его применения, убедившись в том, что применяется оно действительно к преступнику.</w:t>
        <w:br/>
        <w:t>После прекращения стрельбы, погони за преступником или при его задержании (при его бегстве с места происшествия) следует выполнить действия по обеспечению свидетельской базы, охраны места происшествия и оказанию помощи пострадавшим.</w:t>
        <w:br/>
        <w:t xml:space="preserve">При получении информации (слухов) о готовящемся преступлении или угрозе взрыва либо при появлении подозрительных признаков, свидетельствующих о возможности или происходящем чрезвычайном обстоятельстве (обнаружении подозрительных веществ, предметов, запахов, большого количества воды и грязи, появление дыма, огня, подземных толчков, признаков разрушения конструкций, наличие катастрофических погодных условий: ливня, снега, ветра, града, тумана, появление подозрительных (больных) животных, признаков радиационного, химического, биологического поражения людей), либо при нападении преступников на объект необходимо: </w:t>
        <w:br/>
        <w:t>- выяснить способы совершения данной акции (подрыв, поджог, вооруженное нападение, захват объекта и заложников и т.д.);</w:t>
        <w:br/>
        <w:t>- устранить характер, размер произведенных преступными действиями разрушений, наличие в зоне поражения граждан; наличие потерпевших, в том числе объявленных преступниками заложников, их установочные данные, состояние здоровья и места нахождения;</w:t>
        <w:br/>
        <w:t>- выяснить количество преступников, их приметы, установочные данные, клички, связи, наличие оружия, преступные намерения, заявленные требования по воздействию на принятие решений органами власти, приметы транспортного средства, его марку, цвет, номер. Если преступники скрылись - установить пути их отхода, возможные места укрытия;</w:t>
        <w:br/>
        <w:t xml:space="preserve">- выяснить наличие свидетелей и их установочные данные, а также установочные данные заявителя (источника поступившего сообщения); </w:t>
        <w:br/>
        <w:t>- провести визуальную проверку и определить предполагаемый характер происшествия;</w:t>
        <w:br/>
        <w:t>- обеспечить защиту объекта и материальных ценностей;</w:t>
        <w:br/>
        <w:t>- сообщить полную и достоверную информацию о происшествии дежурному ПЦО, ЦОУ, ОВД и действовать в соответствии с полученными указаниями;</w:t>
        <w:br/>
        <w:t>- вызвать на место происшествия группу немедленного реагирования, объектовые и территориальные аварийные службы (пожарную, медицинскую, техническую, радиационную, химическую и т.д.);</w:t>
        <w:br/>
        <w:t>- организовать отключение бытовых и производственных коммуникаций (воды, газа, электричества и т.д.);</w:t>
        <w:br/>
        <w:t>- организовать и провести эвакуацию людей и материальных ценностей из опасной зоны;</w:t>
        <w:br/>
        <w:t>- закрыть несанкционированнный доступ людей в опасную зону и обеспечить её ограждение.</w:t>
        <w:br/>
        <w:br/>
        <w:t xml:space="preserve">Сотрудники полиции, выезжающие по сигналу «Тревога», поступившему с объекта, на котором возникли чрезвычайные обстоятельства, обязаны хорошо знать: место расположения объекта, режим его работы, пути подъезда и подхода к нему, возможные места укрытия и пути отхода правонарушителей, схему взаимодействия с нарядами территориальных ОВД, сигналы взаимного опознания, исключающие возможность случайного применения оружия против сотрудников охраны. </w:t>
      </w:r>
    </w:p>
    <w:p>
      <w:pPr>
        <w:pStyle w:val="Normal"/>
        <w:spacing w:lineRule="auto" w:line="240" w:before="0" w:after="0"/>
        <w:jc w:val="both"/>
        <w:rPr/>
      </w:pPr>
      <w:bookmarkStart w:id="14" w:name="84"/>
      <w:r>
        <w:rPr>
          <w:rFonts w:eastAsia="Times New Roman" w:cs="Times New Roman" w:ascii="Times New Roman" w:hAnsi="Times New Roman"/>
          <w:b/>
          <w:bCs/>
          <w:sz w:val="21"/>
          <w:lang w:eastAsia="ru-RU"/>
        </w:rPr>
        <w:t>Взрывные устройства и их характеристики. Действия частного охранника при обнаружении взрывного устройства.</w:t>
      </w:r>
      <w:bookmarkEnd w:id="14"/>
      <w:r>
        <w:rPr>
          <w:rFonts w:eastAsia="Times New Roman" w:cs="Times New Roman" w:ascii="Times New Roman" w:hAnsi="Times New Roman"/>
          <w:sz w:val="21"/>
          <w:szCs w:val="21"/>
          <w:lang w:eastAsia="ru-RU"/>
        </w:rPr>
        <w:t xml:space="preserve"> </w:t>
      </w:r>
    </w:p>
    <w:p>
      <w:pPr>
        <w:pStyle w:val="Normal"/>
        <w:spacing w:lineRule="auto" w:line="240" w:before="0" w:after="240"/>
        <w:rPr/>
      </w:pPr>
      <w:r>
        <w:rPr>
          <w:rFonts w:eastAsia="Times New Roman" w:cs="Times New Roman" w:ascii="Times New Roman" w:hAnsi="Times New Roman"/>
          <w:b/>
          <w:bCs/>
          <w:sz w:val="21"/>
          <w:szCs w:val="21"/>
          <w:lang w:eastAsia="ru-RU"/>
        </w:rPr>
        <w:t>Взрывные устройства и их характеристики.</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br/>
        <w:t>Порядок обнаружения, обезвреживания или уничтожения, по опыту специальных подразделений ОВД МВД РФ.</w:t>
        <w:br/>
        <w:t>Использование взрывных устройств всегда было привлекательным для террористов. Можно заранее в безопасный для себя момент заложить взрывчатку, уйти незамеченным, выполнить задачу, остаться живым, неизвестным и с деньгами.</w:t>
        <w:br/>
        <w:t>Очень распространены покушения с применением взрывных устройств против бизнесменов, государственных чиновников, криминальных авторитетов, большого количества людей.</w:t>
        <w:br/>
      </w:r>
      <w:r>
        <w:rPr>
          <w:rFonts w:eastAsia="Times New Roman" w:cs="Times New Roman" w:ascii="Times New Roman" w:hAnsi="Times New Roman"/>
          <w:i/>
          <w:iCs/>
          <w:sz w:val="21"/>
          <w:szCs w:val="21"/>
          <w:lang w:eastAsia="ru-RU"/>
        </w:rPr>
        <w:t>Опыт спец подразделений показывает, что преступники используют устройства, делящиеся на следующие группы:</w:t>
      </w:r>
      <w:r>
        <w:rPr>
          <w:rFonts w:eastAsia="Times New Roman" w:cs="Times New Roman" w:ascii="Times New Roman" w:hAnsi="Times New Roman"/>
          <w:sz w:val="21"/>
          <w:szCs w:val="21"/>
          <w:lang w:eastAsia="ru-RU"/>
        </w:rPr>
        <w:br/>
        <w:t>- самодельные взрывные устройства (СВУ);</w:t>
        <w:br/>
        <w:t>- взрывные устройства, изготовленные промышленным способом (ПВУ);</w:t>
        <w:br/>
        <w:t>- комбинированные.</w:t>
        <w:br/>
        <w:t>В общем виде взрывное устройство может состоять из следующих компонентов: заряд ВВ и взрыватель.</w:t>
        <w:br/>
        <w:t>Взрыватель состоит из непосредственно детонатора и механизма привода его в действие.</w:t>
        <w:br/>
      </w:r>
      <w:r>
        <w:rPr>
          <w:rFonts w:eastAsia="Times New Roman" w:cs="Times New Roman" w:ascii="Times New Roman" w:hAnsi="Times New Roman"/>
          <w:i/>
          <w:iCs/>
          <w:sz w:val="21"/>
          <w:szCs w:val="21"/>
          <w:lang w:eastAsia="ru-RU"/>
        </w:rPr>
        <w:t>Данные механизмы по принципу действия могут быть классифицированы следующим образом:</w:t>
      </w:r>
      <w:r>
        <w:rPr>
          <w:rFonts w:eastAsia="Times New Roman" w:cs="Times New Roman" w:ascii="Times New Roman" w:hAnsi="Times New Roman"/>
          <w:sz w:val="21"/>
          <w:szCs w:val="21"/>
          <w:lang w:eastAsia="ru-RU"/>
        </w:rPr>
        <w:br/>
        <w:t>- механического принципа действия;</w:t>
        <w:br/>
        <w:t>- электрического принципа действия;</w:t>
        <w:br/>
        <w:t>- химического принципа действия;</w:t>
        <w:br/>
        <w:t>- электронного принципа действия;</w:t>
        <w:br/>
        <w:t>- комбинированного принципа действия.</w:t>
        <w:br/>
        <w:br/>
      </w:r>
      <w:r>
        <w:rPr>
          <w:rFonts w:eastAsia="Times New Roman" w:cs="Times New Roman" w:ascii="Times New Roman" w:hAnsi="Times New Roman"/>
          <w:b/>
          <w:bCs/>
          <w:sz w:val="21"/>
          <w:szCs w:val="21"/>
          <w:lang w:eastAsia="ru-RU"/>
        </w:rPr>
        <w:t>Типы взрывных устройств</w:t>
      </w:r>
      <w:r>
        <w:rPr>
          <w:rFonts w:eastAsia="Times New Roman" w:cs="Times New Roman" w:ascii="Times New Roman" w:hAnsi="Times New Roman"/>
          <w:sz w:val="21"/>
          <w:szCs w:val="21"/>
          <w:lang w:eastAsia="ru-RU"/>
        </w:rPr>
        <w:br/>
        <w:t>ВУ могут быть самыми разнообразными как по внешнему виду, так и по принципу действия. Например, ВУ в виде сумки, кейса, чемодана могут взорваться при попытке сдвинуть их с места, поднять, открыть.</w:t>
        <w:b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br/>
        <w:t>Если ВУ имеет радиовзрыватель, то взрыв также может произойти без контакта со взрывным устройством в любой момент времени по команде, переданной по радио.</w:t>
        <w:br/>
        <w:t>Взрыв может быть осуществлен по проводам электровзрывной цепи путем подключения какого-либо источника тока.</w:t>
        <w:br/>
        <w:t>Большое распространение получили взрывные устройства, срабатывающие при включении радиоприемника, телевизора или других предметов бытовой техники, работающих от электрической сети.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b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br/>
        <w:t>В автомобиле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br/>
        <w:t xml:space="preserve">Могут использоваться также взрывные устройства с часовым механизмом. Часы бывают механические, электромеханические или электронные. Такие взрывные устройства в состоянии срабатывать в любое установленное заранее время. </w:t>
        <w:br/>
        <w:t>Механизмы привода детонатора в действие механического принципа могут быть в свою очередь разделены на обрывные, нажимные, разгрузочные и натяжные.</w:t>
        <w:br/>
        <w:t>Электрический способ взрывания зарядов проводится с помощью электродетонаторов, источника тока проводов для подключения и заряда. Подрыв производится в строго определенное время террористом на безопасном расстоянии или когда жертва включает розетку электроприбора, выключатель радиоприемника, магнитофона и т.д.</w:t>
        <w:br/>
        <w:t>Химический принцип действия обычно основан на действии кислоты, проедающий себе путь сквозь какой-нибудь задерживающий материал, такой как металлическая проволока или мембрана (пленка), чтобы освободить взведенный боек, приводимый в действие пружиной.</w:t>
        <w:br/>
        <w:t>Наиболее широко применяемый способ подрыва заряда это электронный принцип действия.</w:t>
        <w:br/>
        <w:t>Взрывное устройство во всех случаях инициировалось радиоуправляемым сигналом, то есть преступники находились в пределах видимости места закладки заряда.</w:t>
        <w:br/>
      </w:r>
      <w:r>
        <w:rPr>
          <w:rFonts w:eastAsia="Times New Roman" w:cs="Times New Roman" w:ascii="Times New Roman" w:hAnsi="Times New Roman"/>
          <w:b/>
          <w:bCs/>
          <w:sz w:val="21"/>
          <w:szCs w:val="21"/>
          <w:lang w:eastAsia="ru-RU"/>
        </w:rPr>
        <w:t>По предназначению взрывные устройства классифицируются:</w:t>
      </w:r>
      <w:r>
        <w:rPr>
          <w:rFonts w:eastAsia="Times New Roman" w:cs="Times New Roman" w:ascii="Times New Roman" w:hAnsi="Times New Roman"/>
          <w:sz w:val="21"/>
          <w:szCs w:val="21"/>
          <w:lang w:eastAsia="ru-RU"/>
        </w:rPr>
        <w:br/>
      </w:r>
      <w:r>
        <w:rPr>
          <w:rFonts w:eastAsia="Times New Roman" w:cs="Times New Roman" w:ascii="Times New Roman" w:hAnsi="Times New Roman"/>
          <w:b/>
          <w:bCs/>
          <w:sz w:val="21"/>
          <w:szCs w:val="21"/>
          <w:lang w:eastAsia="ru-RU"/>
        </w:rPr>
        <w:t>1.</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t>ВУ, подложенные на объект заранее - закладки.</w:t>
        <w:br/>
        <w:t>Установка их требует от преступника предварительного проникновения на объект. Закладки могут быть:</w:t>
        <w:br/>
        <w:t>- очевидные;</w:t>
        <w:br/>
        <w:t>- закамуфлированные.</w:t>
        <w:br/>
        <w:t>Закладки второго типа могут маскироваться под любой обычный предмет (огнетушитель, видеокассета, магнитофон, мешок сахара и т.д.).</w:t>
        <w:br/>
      </w:r>
      <w:r>
        <w:rPr>
          <w:rFonts w:eastAsia="Times New Roman" w:cs="Times New Roman" w:ascii="Times New Roman" w:hAnsi="Times New Roman"/>
          <w:b/>
          <w:bCs/>
          <w:sz w:val="21"/>
          <w:szCs w:val="21"/>
          <w:lang w:eastAsia="ru-RU"/>
        </w:rPr>
        <w:t>2.</w:t>
      </w:r>
      <w:r>
        <w:rPr>
          <w:rFonts w:eastAsia="Times New Roman" w:cs="Times New Roman" w:ascii="Times New Roman" w:hAnsi="Times New Roman"/>
          <w:sz w:val="21"/>
          <w:szCs w:val="21"/>
          <w:lang w:eastAsia="ru-RU"/>
        </w:rPr>
        <w:t xml:space="preserve"> Почтовые отправления.</w:t>
        <w:br/>
        <w:t>ВУ, закамуфлированные под привычный предмет (письмо, посылка, пакет, книга портфель и т.д.). Взрыв происходит во время открытия. Могут доставляться по почте, рассыльным, а также подкидываться.</w:t>
        <w:br/>
      </w:r>
      <w:r>
        <w:rPr>
          <w:rFonts w:eastAsia="Times New Roman" w:cs="Times New Roman" w:ascii="Times New Roman" w:hAnsi="Times New Roman"/>
          <w:b/>
          <w:bCs/>
          <w:sz w:val="21"/>
          <w:szCs w:val="21"/>
          <w:lang w:eastAsia="ru-RU"/>
        </w:rPr>
        <w:t>3.</w:t>
      </w:r>
      <w:r>
        <w:rPr>
          <w:rFonts w:eastAsia="Times New Roman" w:cs="Times New Roman" w:ascii="Times New Roman" w:hAnsi="Times New Roman"/>
          <w:sz w:val="21"/>
          <w:szCs w:val="21"/>
          <w:lang w:eastAsia="ru-RU"/>
        </w:rPr>
        <w:t xml:space="preserve"> Транспортные ВУ - так или иначе, связанные с транспортом. Могут устанавливаться:</w:t>
        <w:br/>
        <w:t>- под средства передвижения;</w:t>
        <w:br/>
        <w:t>- по маршруту (случай с командующим ВВ МВД генералом А. Романовым);</w:t>
        <w:br/>
        <w:t>- в транспортное средство.</w:t>
        <w:br/>
        <w:br/>
      </w:r>
      <w:r>
        <w:rPr>
          <w:rFonts w:eastAsia="Times New Roman" w:cs="Times New Roman" w:ascii="Times New Roman" w:hAnsi="Times New Roman"/>
          <w:b/>
          <w:bCs/>
          <w:sz w:val="21"/>
          <w:szCs w:val="21"/>
          <w:lang w:eastAsia="ru-RU"/>
        </w:rPr>
        <w:t>Демаскирующие признаки взрывного устройства обусловлены главным образом следующими факторами:</w:t>
      </w:r>
      <w:r>
        <w:rPr>
          <w:rFonts w:eastAsia="Times New Roman" w:cs="Times New Roman" w:ascii="Times New Roman" w:hAnsi="Times New Roman"/>
          <w:sz w:val="21"/>
          <w:szCs w:val="21"/>
          <w:lang w:eastAsia="ru-RU"/>
        </w:rPr>
        <w:br/>
        <w:t>- наличием ВВ в конструкции взрывного устройства;</w:t>
        <w:br/>
        <w:t>- наличием антенны с радиоприемным устройством у радиоуправляемого ВУ;</w:t>
        <w:br/>
        <w:t>- наличием часового механизма или электронного таймера (временного взрывателя);</w:t>
        <w:br/>
        <w:t>- наличием проводной линии управления;</w:t>
        <w:br/>
        <w:t>- наличием локально расположенной массы металла;</w:t>
        <w:br/>
        <w:t>- неоднородностями вмещающей среды (нарушение поверхности грунта, дорожного покрытия, стены здания, нарушение цвета растительности или снежного покрова и т.д.);</w:t>
        <w:br/>
        <w:t>- наличием теплового контраста между местом установки и окружающим фоном;</w:t>
        <w:br/>
        <w:t>- характерной формой ВУ.</w:t>
        <w:br/>
        <w:br/>
        <w:t>В настоящее время, когда идут войны на территории СНГ, Дагестана, в Чечне "бесхозной" взрывчатки хватает, как и безработных специалистов, а также самоучек-взрывотехников. Достаточно легко стало приобрести взрывчатые вещества, средства взрывания, взрывные устройства на черном рынке.</w:t>
        <w:br/>
        <w:t>Кроме тротила, аммиачно-селитровых взрывчатых веществ, преступники уделяют особое внимание пластинным ВВ - однородная тестообразная масса светло кремового цвета. Другое наименование "состав С". Из серии "С" наиболее часто применяются С-2, С-3, С-4. Применяются в виде фигурных и кумулятивных зарядов. С-4 очень светлого цвета и едкий на вкус.</w:t>
        <w:br/>
        <w:t>Применяются следующие способы обнаружения взрывных устройств.</w:t>
        <w:br/>
        <w:t>Визуальный поиск, хотя он может быть утомительным и иногда опасным, но является самым эффективным способом поиска.</w:t>
        <w:br/>
        <w:t>Опыт боевых действий в горячих точках Кавказа (Чечня, Дагестан) показывает, что преступники минируют двери, окна, труппы людей, оружие, ценности. Во всех случаях открывание дверей, окон, сдергивание с места трупов и материальных ценностей производится кошками с веревками с безопасных расстояний.</w:t>
        <w:br/>
        <w:t>В вероятных местах закладки взрывных устройств применяются минно-розыскные собаки. Они эффективно обнаруживают взрывчатые вещества, которые издают запах.</w:t>
        <w:br/>
        <w:t>Широко применяются металлоискатели, они также экономичны и достаточно надежны для обнаружения взрывчатых веществ, содержащих металл. Однако в отсутствие металла их применение ограничено.</w:t>
        <w:br/>
        <w:t>Применяются приборы обнаружения взрывчатых веществ по испарениям (детекторы испарений), которые обладают высокой чувствительностью, особенно в тепле.</w:t>
        <w:br/>
        <w:t>Как показывает практика, преступники активизировали уничтожение физических лиц с помощью взрывных устройств в автомобиле или рядом с ним. Прежде, чем сесть в автомобиль, необходимо:</w:t>
        <w:br/>
        <w:t>- произвести осмотр прилегающей местности на предмет наличие предметов, особое внимание обращается на предметы, которые появились после постановки машины на стоянку;</w:t>
        <w:br/>
        <w:t>- проверить наличие проводов, палок, труб и т.п. лежащих от окружающих предметов в направлении автомобиля;</w:t>
        <w:br/>
        <w:t>- осмотреть дорожное полотно (дорожное покрытие) в направлении предстоящего движения, обращая внимание на свежее покрытие асфальтом, грунтом, песком и т.п.;</w:t>
        <w:br/>
        <w:t>- провести осмотр автомобиля. Осмотр проводить в следующей последовательности: осмотреть пространство под крыльями, за бамперами, багажник, моторный отсек, посмотреть под ковриками, в приборной панели, в магнитофоне, осмотреть бардачок, аптечку, обивную дверь, днище, карданный вал, сиденье водителя, бензобак. Если открыли капот, запуск машины производить с помощью дистанционного стартера. Осмотр проводится визуально, с помощью приборов обнаружения ВВ, минно-розыскными собаками.</w:t>
      </w:r>
    </w:p>
    <w:p>
      <w:pPr>
        <w:pStyle w:val="Normal"/>
        <w:rPr/>
      </w:pPr>
      <w:r>
        <w:rPr>
          <w:rFonts w:cs="Times New Roman" w:ascii="Times New Roman" w:hAnsi="Times New Roman"/>
          <w:b/>
          <w:i/>
          <w:iCs/>
          <w:sz w:val="21"/>
          <w:szCs w:val="21"/>
        </w:rPr>
        <w:t>Для ведения поиска должны использоваться следующие орудия:</w:t>
      </w:r>
      <w:r>
        <w:rPr>
          <w:rFonts w:cs="Times New Roman" w:ascii="Times New Roman" w:hAnsi="Times New Roman"/>
          <w:b/>
          <w:sz w:val="21"/>
          <w:szCs w:val="21"/>
        </w:rPr>
        <w:br/>
      </w:r>
      <w:r>
        <w:rPr>
          <w:rFonts w:cs="Times New Roman" w:ascii="Times New Roman" w:hAnsi="Times New Roman"/>
          <w:sz w:val="21"/>
          <w:szCs w:val="21"/>
        </w:rPr>
        <w:t>- стетоскоп;</w:t>
        <w:br/>
        <w:t>- фонари (мощный фонарь, маленький фонарик с волоконно-оптическими приспособлениями), чтобы осветить трудно доступные области;</w:t>
        <w:br/>
        <w:t>- набор гаечных ключей или универсальный ключ;</w:t>
        <w:br/>
        <w:t>- отвертки;</w:t>
        <w:br/>
        <w:t>- клещи;</w:t>
        <w:br/>
        <w:t>- цветная лента;</w:t>
        <w:br/>
        <w:t>- пластиковые карточки (для обнаружения натянутой проволоки), которые не проводят ток;</w:t>
        <w:br/>
        <w:t>- зеркала (первый тип - небольшое зеркало, прикрепленное к концу прута длиной 1 м, для поиска в труднодоступных местах; второй тип - большое зеркало (60х90 см) применяется для обыска в нижней части автомашины);</w:t>
        <w:br/>
        <w:t>- пластмассовые вязальные спицы, они очень полезны для прощупывания почвы и легко проходят сквозь ткань обивки мебели и автомобильных сидений;</w:t>
        <w:br/>
        <w:t>- противобомбовое одеяло (изготавливается из баллистической нейлоновой ткани, которая покрывается слоем водонепроницаемого и огнестойкого материала);</w:t>
        <w:br/>
        <w:t>- лестницы (раздвижные);</w:t>
        <w:br/>
        <w:t>- дистанционные стартеры для машины;</w:t>
        <w:br/>
        <w:t>- минно-розыскные собаки;</w:t>
        <w:br/>
        <w:t>- водяные пушки (гидроразрушители);</w:t>
        <w:br/>
        <w:t>- генератор помех.</w:t>
      </w:r>
    </w:p>
    <w:p>
      <w:pPr>
        <w:pStyle w:val="Normal"/>
        <w:rPr/>
      </w:pPr>
      <w:r>
        <w:rPr>
          <w:rFonts w:cs="Times New Roman" w:ascii="Times New Roman" w:hAnsi="Times New Roman"/>
          <w:sz w:val="21"/>
          <w:szCs w:val="21"/>
        </w:rPr>
        <w:t>Трудно доступные места в машине проверяют с помощью фонарей, пластмассовых вязальных спиц (протыкая обшивку сидений). Днище проверяют с помощью зеркал.</w:t>
        <w:br/>
        <w:br/>
        <w:t>В последнее время преступники активизировались, проводя террористические акты в городах России. При этом широко применяются взрывные устройства различной мощности.</w:t>
        <w:br/>
        <w:t>В ряде случаев угрозы взрывов поступают по телефону. Все сигналы фиксируются в ГУВД, РУВД, отделах милиции и по ним проводятся следующие мероприятия. Проводится эвакуация из здания (помещения). При этом нужно раскрыть окна и двери, чтобы обеспечить выход взрыву на случай, если ВУ взорвется. Компьютеры, радио и электрические приборы, газ следует выключить. Это помогает уменьшить ущерб, снижает возможность взрыва под воздействием электрического тока и облегчает поиск, т.к. будут устранены посторонние шумы. Ящики и шкафы следует оставить незапертыми и открытыми. Это также поможет поисковой группе.</w:t>
        <w:br/>
        <w:t>Необходимо выставить охрану, чтобы не допустить преждевременного возвращения служащих в здание и предотвратить проникновение в здание посторонних людей.</w:t>
        <w:br/>
        <w:t>Поиск должен быть тщательным, систематическим и экономным по времени. Тщательный поиск требует сильной сосредоточенности, группа поиска будет уставать, поэтому взрывотехнической группе необходим отдых.</w:t>
        <w:br/>
        <w:t>Группе (группам) поиска необходимо предоставлять поэтажные планы и схемы.</w:t>
        <w:br/>
        <w:t>В норме нужны два специалиста (сапера) для проведения поиска. Они присматривают друг за другом и чаще выполняют работу более тщательно, потому что каждый осознает, что несет ответственность за безопасность своего партнера и подотчетен ему.</w:t>
        <w:br/>
        <w:t>При обнаружении взрывного устройства, месторасположение и точное описание предмета нужно сообщить соответствующему лицу или центру управления по обезвреживанию боеприпасов. Извещаются пожарная часть и служба скорой медицинской помощи.</w:t>
        <w:br/>
        <w:t>Опасный район необходимо закрыть и пометить яркой цветной лентой. Доступ к предмету (СВУ) должен охраняться, чтобы ни один посторонний человек не смог подойти.</w:t>
        <w:br/>
        <w:t>Противобомбовые одеяла, мешки с песком и даже матрасы следует разместить в стратегических местах, чтобы они помогли подавлению взрыва. Но ни один предмет не кладется на взрывное устройство. Взрывотехническая группа обследует СВУ визуально. Простейшие СВУ состоят из заряда, электродетонатора, источника питания (батарейки) и замыкателя (будильника и т.д.). При обезвреживании перерезается один из проводов в данной электрической цепи, отсоединяется электродетонатор и питание.</w:t>
        <w:br/>
        <w:t>Широко применяются террористами при минировании автомашин гранаты типа Ф-1, РГД-5, РГ-42 и т.д., а также простейшие мины типа ПМД-6М, ПОМЗ-2М, ОЗМ-4, ОЗМ-72, МОН-50 и т.д., у которых взрыватель МУВ, МУВ-2, МУВ-3, МУВ-4 с Р-образной чекой.</w:t>
        <w:br/>
        <w:t>Опыт показывает, что минирование ведется с помощью растяжки. Гранаты (мины) закладывают в бардачок, крепятся к бензобаку, в моторную часть так, чтобы один конец растяжки цеплялся за Р-образную чеку гранаты (мины), а другой конец за крутящуюся часть (руль, кардан, колесо и т.д.) или за открывающиеся части (дверь, капот, багажник и т.д.) автомашины.</w:t>
        <w:br/>
        <w:br/>
        <w:t>Если взрывотехническая группа считает, что взрывное устройство сложное, то, в первую очередь проводится диагностика. Делают рентгенограммы, определяют, есть ли взрыватель. Если возможно, то взрывное устройство помещают во взрывотехнический контейнер и увозят в безопасное место. Если его нельзя даже тронуть, то ВУ обезвреживается на месте. Устанавливается генератор помех с целью искажения кодового радиосигнала, принимаются меры к обезвреживанию ВУ. Используются водяные пушки (гидроразрушители) для разрушения ВУ (разделить бризантную и инициирующую части). Применяют различные метательные устройства, стреляющие металлическими спицами или "расшивают" СВУ с помощью направленного взрыва. Тут надо очень точно рассчитать силу и направление взрывной волны.</w:t>
        <w:br/>
        <w:t>К СВУ подходит только один специалист. Другой находится рядом. Остальные - в укрытии. Тот, кто работает непосредственно с СВУ, надевает взрывозащитный костюм "Грот-3".</w:t>
        <w:br/>
        <w:t>Если взрывное устройство (бомба) очень мощное, работают без костюмов. В этом случае помощи от него или совсем нет. Если принято решение вынести ВУ из здания, необходима жесткая охрана и контроль толпы, т.к. нет гарантии, что оно не взорвется во время выноса. Выносятся (вывозятся) ВУ осторожно, если на машине, то в ящике с песком, на безопасное место (полигон) и производится уничтожение СВУ накладным зарядом электрическим способом, предварительно обеспечив оцепление и безопасность личного состава взрывотехнической группы.</w:t>
        <w:br/>
        <w:t>В случае обезвреживания СВУ, отдельно бризантную, отдельно инициирующую части вывозят в лабораторию криминалистики, где изучается происхождение взрывного устройства и принцип его действия.</w:t>
        <w:br/>
        <w:br/>
      </w:r>
      <w:r>
        <w:rPr>
          <w:rFonts w:cs="Times New Roman" w:ascii="Times New Roman" w:hAnsi="Times New Roman"/>
          <w:b/>
          <w:bCs/>
          <w:sz w:val="21"/>
          <w:szCs w:val="21"/>
        </w:rPr>
        <w:t>Действия частных охранников по обнаружению, при обнаружении и взрыве взрывных устройств</w:t>
      </w:r>
      <w:r>
        <w:rPr>
          <w:rFonts w:cs="Times New Roman" w:ascii="Times New Roman" w:hAnsi="Times New Roman"/>
          <w:sz w:val="21"/>
          <w:szCs w:val="21"/>
        </w:rPr>
        <w:br/>
        <w:t>При обнаружении работником службы охраны подозрительных предметов с признаками взрывного устройства обязан:</w:t>
        <w:br/>
        <w:t>- осуществить визуальный осмотр предмета;</w:t>
        <w:br/>
        <w:t>- зафиксировать время обнаружения предмета в журнале несения службы;</w:t>
        <w:br/>
        <w:t>- оповестить органы внутренних дел об обнаруженном предмете (при этом сообщить: время, место, обстоятельства обнаружения взрывоопасного предмета, его внешние признаки, наличие и количество людей на месте его обнаружения, характер помещения, либо близость других зданий и сооружений, дать предварительную оценку возможных последствий в случае взрыва);</w:t>
        <w:br/>
        <w:t>- организовать охрану предмета, не допуская к нему других людей, выставить ограждение на ближайших подступах к предмету с табличками «Стой! Проход запрещен!» (с использованием подручных средств либо сигнальной ленты);</w:t>
        <w:br/>
        <w:t>- провести эвакуацию из опасной зоны граждан (в случае массовой эвакуации всех находящихся на объекте - в соответствии с имеющимися схемами эвакуации);</w:t>
        <w:br/>
        <w:t>- обеспечить недопущение в опасную зону людей и транспорта.</w:t>
      </w:r>
    </w:p>
    <w:p>
      <w:pPr>
        <w:pStyle w:val="Normal"/>
        <w:rPr>
          <w:rFonts w:ascii="Times New Roman" w:hAnsi="Times New Roman" w:cs="Times New Roman"/>
          <w:sz w:val="21"/>
          <w:szCs w:val="21"/>
        </w:rPr>
      </w:pPr>
      <w:r>
        <w:rPr>
          <w:rFonts w:cs="Times New Roman" w:ascii="Times New Roman" w:hAnsi="Times New Roman"/>
          <w:sz w:val="21"/>
          <w:szCs w:val="21"/>
        </w:rPr>
        <w:t xml:space="preserve">Тщательный осмотр подозрительных предметов могут производить только сотрудники правоохранительных органов. </w:t>
        <w:br/>
        <w:t>Разминировать и удалять взрывные устройства с места обнаружения могут: самодельные взрывные устройства – уполномоченные сотрудники органов внутренних дел с привлечением работников МЧС; взрывные устройства промышленного производства – могут привлекаться специально подготовленные военнослужащие Вооруженных Сил (военнослужащие инженерно-саперных подразделений).</w:t>
      </w:r>
    </w:p>
    <w:p>
      <w:pPr>
        <w:pStyle w:val="Normal"/>
        <w:spacing w:lineRule="auto" w:line="240" w:before="0" w:after="15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сле окончания осмотра этих предметов сотрудниками ОВД, в случае, если признаки наличия взрывчатых веществ обнаружены не были, частный охранник должен вызвать представителя администрации (службы безопасности) охраняемого объекта для принятия им найденных вещей на хранение. </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kad-umc.ru/kaskad/zakon_cont/7/4" TargetMode="External"/><Relationship Id="rId3" Type="http://schemas.openxmlformats.org/officeDocument/2006/relationships/hyperlink" Target="http://www.kaskad-umc.ru/kaskad/zakon_cont/138/2" TargetMode="External"/><Relationship Id="rId4" Type="http://schemas.openxmlformats.org/officeDocument/2006/relationships/hyperlink" Target="http://www.kaskad-umc.ru/kaskad/zakon_cont/7/2" TargetMode="External"/><Relationship Id="rId5" Type="http://schemas.openxmlformats.org/officeDocument/2006/relationships/hyperlink" Target="http://www.kaskad-umc.ru/kaskad/zakon_cont/124/6" TargetMode="External"/><Relationship Id="rId6" Type="http://schemas.openxmlformats.org/officeDocument/2006/relationships/hyperlink" Target="http://www.kaskad-umc.ru/kaskad/zakon_cont/12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34:00Z</dcterms:created>
  <dc:creator>Admin</dc:creator>
  <dc:description/>
  <cp:keywords/>
  <dc:language>en-US</dc:language>
  <cp:lastModifiedBy>User</cp:lastModifiedBy>
  <dcterms:modified xsi:type="dcterms:W3CDTF">2012-10-18T07:19:00Z</dcterms:modified>
  <cp:revision>3</cp:revision>
  <dc:subject/>
  <dc:title/>
</cp:coreProperties>
</file>